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autoSpaceDE w:val="false"/>
        <w:rPr>
          <w:color w:val="000000"/>
        </w:rPr>
      </w:pPr>
      <w:r>
        <w:rPr>
          <w:color w:val="000000"/>
        </w:rPr>
        <w:t>от 04 октября 2017 г.</w:t>
        <w:tab/>
        <w:t>№59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Выдача разрешений на право организации розничного рынк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Выдача разрешений на право организации розничного рын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>сельского поселения                           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2016г.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0"/>
        <w:gridCol w:w="10428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0655179</w:t>
            </w:r>
          </w:p>
        </w:tc>
      </w:tr>
      <w:tr>
        <w:trPr>
          <w:trHeight w:val="6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Выдача разрешений на право организации розничного рынка 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2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6.02.2017 г. № 25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>
          <w:trHeight w:val="5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дача разрешений на право организации розничного рынка </w:t>
            </w:r>
          </w:p>
          <w:p>
            <w:pPr>
              <w:pStyle w:val="Normal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93"/>
        <w:gridCol w:w="1072"/>
        <w:gridCol w:w="1425"/>
        <w:gridCol w:w="1427"/>
        <w:gridCol w:w="2495"/>
        <w:gridCol w:w="1101"/>
        <w:gridCol w:w="685"/>
        <w:gridCol w:w="687"/>
        <w:gridCol w:w="682"/>
        <w:gridCol w:w="827"/>
        <w:gridCol w:w="1235"/>
        <w:gridCol w:w="1356"/>
      </w:tblGrid>
      <w:tr>
        <w:trPr>
          <w:trHeight w:val="73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685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359"/>
        <w:gridCol w:w="1477"/>
        <w:gridCol w:w="2398"/>
        <w:gridCol w:w="1130"/>
        <w:gridCol w:w="708"/>
        <w:gridCol w:w="710"/>
        <w:gridCol w:w="705"/>
        <w:gridCol w:w="851"/>
        <w:gridCol w:w="1274"/>
        <w:gridCol w:w="1415"/>
      </w:tblGrid>
      <w:tr>
        <w:trPr>
          <w:trHeight w:val="936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право организации розничного рынк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Подача заявления лицом, не уполномоченным совершать такого рода действия.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ь действительным на момент подачи заяв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79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0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2946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1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, указанной в приложении.</w:t>
            </w:r>
          </w:p>
        </w:tc>
      </w:tr>
      <w:tr>
        <w:trPr>
          <w:trHeight w:val="10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0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bookmark6"/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2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3" w:name="bookmark7"/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3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78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2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(направление) заявителю уведомления о выдаче (продлении,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9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лаве Подгоренского сельского поселения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выдать (продлить, переоформить) разрешение на пра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м помещении (здании) площадью ____________, литер ________________, инвентаризационный номер ________________________________, расположенном на земельном участке, кадастровый номер: _____________________________________,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 (место расположения объекта или объектов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__________     «___» 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полномоченного лица)</w:t>
        <w:tab/>
        <w:tab/>
        <w:t xml:space="preserve">    </w:t>
      </w:r>
      <w:bookmarkStart w:id="5" w:name="_GoBack"/>
      <w:bookmarkEnd w:id="5"/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denis</cp:lastModifiedBy>
  <cp:lastPrinted>2016-11-23T17:14:00Z</cp:lastPrinted>
  <dcterms:modified xsi:type="dcterms:W3CDTF">2017-10-05T18:31:00Z</dcterms:modified>
  <cp:revision>25</cp:revision>
  <dc:subject/>
  <dc:title>РОССИЙСКАЯ ФЕДЕРАЦИЯ</dc:title>
</cp:coreProperties>
</file>