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Normal"/>
        <w:jc w:val="both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 КДЦ» с указанием фактических затрат на их денежное содержание за 2 квартал 2016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83,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Admin</cp:lastModifiedBy>
  <dcterms:modified xsi:type="dcterms:W3CDTF">2017-04-06T05:40:00Z</dcterms:modified>
  <cp:revision>16</cp:revision>
  <dc:subject/>
  <dc:title/>
</cp:coreProperties>
</file>