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ой администрации муниципального района (городского округа)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от____ №_____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 _____________________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__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79"/>
        <w:gridCol w:w="2212"/>
        <w:gridCol w:w="2291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35"/>
        <w:gridCol w:w="2087"/>
        <w:gridCol w:w="2505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ая актуализация муниципальных правовых актов по вопросам противодействия коррупции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ы по противодействию коррупции в муниципальном районе (городском округ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21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ординационных или совещательных органов по вопросам противодействию коррупции в муниципальном образовании (совет, комиссия и т.д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ланом заседаний) 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муниципального района (городского округа) и организациях, находящихся в ведении администрации муниципального района (городского округа)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муниципального района (городского округа)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муниципального района (городского округа)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муниципального района (городского округа)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муниципального района (городского округа)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муниципального района (городского округа)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муниципального района (городского округа), а также членов 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«горячей линии» для приема обращений граждан по фактам коррупции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рограммы по антикоррупционному просвещению в муниципальном районе (городском округ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муниципальными служащими, замещающими должности муниципальной службы в администрации муниципального района (городского округа), по вопросам профилактики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муниципальными служащими, ответственными за работу по профилактике коррупционных и иных правонарушений в администрациях сельских (городском) поселениях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муниципальных служащих, замещающих должности муниципальной службы в администрации муниципального района (городского округа), положений законодательства Российской Федерации, законодательства Воронежской области, муниципальных правовых актов муниципального района (городского округа)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муниципального района (городского округа)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муниципальном районе (городском округе)*, муниципальным служащим, замещающим должности муниципальной службы в администрации муниципального района (городского округа)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муниципального района (городского округа) и для включения в кадровый резер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муниципального района (городского округа)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муниципального района (городского округа), администрациях сельских (городского) поселений и направление информации в Управление по профилактике коррупционных и иных правонарушений правительства Воронежской области в соответствии с распоряжением  правительства  Воронежской области от 8 сентября 2016 г. № 554-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убликаций в средствах массовой информации о фактах проявления коррупции в органах местного самоуправления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муниципальном районе (городском округе), муниципальных служащих, замещающих должности в администрации муниципального района (городского округа)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муниципального района (городского округа)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муниципального района (городского округа)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муниципальном районе (городском округе)*, муниципальными служащими, замещающими должности муниципальной службы в администрации муниципального района (городского округа)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униципального района (городского округ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муниципального района (городского округа)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муниципальном районе (городском округе)*, должности муниципальной службы в администрации муниципального района (городского округа), возникновения конфликта интересов, одной из сторон которого являются лица, замещающие муниципальные должности в муниципальном районе (городском округе), должности муниципальной службы в администрации  в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униципального района (городского округ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района (городского округа)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муниципальном районе (городском округе) и должности муниципальной службы в администрации муниципального район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муниципального района (городского округа)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муниципального района (городского округа)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муниципальных правовых актов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муниципального района (городского округа)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муниципального района (городского округа)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Меры по реализации  программы «Противодействие коррупции в Воронежской области на 20____ год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ённой распоряжением правительства Воронежской области от __  ____________ 20__ года № 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нкретные мероприятия, направленные на реализацию программы «Противодействие коррупции в Воронежской области на 20____ год»,  в части касающейся, и не вошедшие в вышеуказанные разделы данного план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/>
      </w:pPr>
      <w:r>
        <w:rPr/>
        <w:t>* – данный абзац включается при наличии соответствующего соглашения о передаче соответствующих полномочий администрации муниципального района (городского округ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родского округа)</w:t>
        <w:tab/>
        <w:tab/>
        <w:tab/>
        <w:tab/>
        <w:tab/>
        <w:tab/>
        <w:tab/>
        <w:t xml:space="preserve">                                                                </w:t>
        <w:tab/>
        <w:t xml:space="preserve">              И.И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1:00Z</dcterms:created>
  <dc:creator>Администратор</dc:creator>
  <dc:description/>
  <dc:language>en-US</dc:language>
  <cp:lastModifiedBy>ШИШКИНА Марина Павловна</cp:lastModifiedBy>
  <cp:lastPrinted>2016-09-14T15:54:00Z</cp:lastPrinted>
  <dcterms:modified xsi:type="dcterms:W3CDTF">2017-01-17T08:41:00Z</dcterms:modified>
  <cp:revision>2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