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 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сельского поселения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1105"/>
        <w:gridCol w:w="1559"/>
        <w:gridCol w:w="1559"/>
        <w:gridCol w:w="1700"/>
        <w:gridCol w:w="1135"/>
        <w:gridCol w:w="1418"/>
        <w:gridCol w:w="141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ский Александр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дгоре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769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,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37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i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7298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Людмил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55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для ведения ЛПХ ¼ до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200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3/1699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¼ доля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,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9,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43,0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546,0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РЕЙТ ВОЛЛ СС 6461 КМ6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ВАРЗ 500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для ведения ЛПХ ¼ до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9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ина Татья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3/3398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САНДЕРО СТЕПВ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в праве на земельный участок 3/3398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1,20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4,3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99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Dudkin, Dmitry</cp:lastModifiedBy>
  <cp:lastPrinted>2017-05-02T14:44:00Z</cp:lastPrinted>
  <dcterms:modified xsi:type="dcterms:W3CDTF">2022-05-16T07:26:00Z</dcterms:modified>
  <cp:revision>66</cp:revision>
  <dc:subject/>
  <dc:title>Сведения</dc:title>
</cp:coreProperties>
</file>