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КДЦ» с указанием фактических затрат на их денежное содержание за 4 квартал 2018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0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9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37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432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cp:lastPrinted>2018-07-04T18:25:00Z</cp:lastPrinted>
  <dcterms:modified xsi:type="dcterms:W3CDTF">2019-10-18T07:26:00Z</dcterms:modified>
  <cp:revision>27</cp:revision>
  <dc:subject/>
  <dc:title/>
</cp:coreProperties>
</file>