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ДГОРЕНСКОГО СЕЛЬСКОГО ПОСЕЛЕНИЯ</w:t>
        <w:br/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397612, Воронежская область, Калачеевский район, с. Подгорное, ул. Больничная,14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ИНН 3610003343                        КПП 361001001                             ОКПО 04131957    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ГРН 1023600795690               ОКТМО 20615444                          ОКАТО 20215844001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Телефоны: глава администрации 59-1-43, гл. бухгалтер 59-1-67, специалисты 59-1-16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Подгоренского сельского поселения и работников МКУ «Подгоренский КДЦ» с указанием фактических затрат на их денежное содержание за 3 квартал 2019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ого содержания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11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07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86,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929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9:00Z</dcterms:created>
  <dc:creator>ADMIN</dc:creator>
  <dc:description/>
  <cp:keywords/>
  <dc:language>en-US</dc:language>
  <cp:lastModifiedBy>Бухгалтер</cp:lastModifiedBy>
  <cp:lastPrinted>2018-07-04T18:25:00Z</cp:lastPrinted>
  <dcterms:modified xsi:type="dcterms:W3CDTF">2019-10-18T07:57:00Z</dcterms:modified>
  <cp:revision>33</cp:revision>
  <dc:subject/>
  <dc:title/>
</cp:coreProperties>
</file>