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ДГОРЕНСКОГО СЕЛЬСКОГО ПОСЕЛЕНИЯ</w:t>
        <w:br/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97612, Воронежская область, Калачеевский район, с. Подгорное, ул. Больничная,1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НН 3610003343                        КПП 361001001                             ОКПО 04131957  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ГРН 1023600795690               ОКТМО 20615444                          ОКАТО 20215844001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лефоны: глава администрации 59-1-43, гл. бухгалтер 59-1-67, специалисты 59-1-16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КДЦ» с указанием фактических затрат на их денежное содержание за 3 квартал 2018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5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7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79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32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cp:lastPrinted>2018-07-04T18:25:00Z</cp:lastPrinted>
  <dcterms:modified xsi:type="dcterms:W3CDTF">2019-10-18T07:06:00Z</dcterms:modified>
  <cp:revision>25</cp:revision>
  <dc:subject/>
  <dc:title/>
</cp:coreProperties>
</file>