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ДГОРЕНСКОГО СЕЛЬСКОГО ПОСЕЛЕНИЯ</w:t>
        <w:br/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397612, Воронежская область, Калачеевский район, с. Подгорное, ул. Больничная,14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ИНН 3610003343                        КПП 361001001                             ОКПО 04131957   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ГРН 1023600795690               ОКТМО 20615444                          ОКАТО 20215844001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Телефоны: глава администрации 59-1-43, гл. бухгалтер 59-1-67, специалисты 59-1-16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КДЦ» с указанием фактических затрат на их денежное содержание за 2 квартал 2021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53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52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8,7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Gigabyte</cp:lastModifiedBy>
  <cp:lastPrinted>2018-07-04T18:25:00Z</cp:lastPrinted>
  <dcterms:modified xsi:type="dcterms:W3CDTF">2021-10-22T12:10:00Z</dcterms:modified>
  <cp:revision>35</cp:revision>
  <dc:subject/>
  <dc:title/>
</cp:coreProperties>
</file>