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left="284" w:firstLine="567"/>
        <w:jc w:val="center"/>
        <w:rPr/>
      </w:pPr>
      <w:r>
        <w:rPr>
          <w:rFonts w:cs="Arial" w:ascii="Arial" w:hAnsi="Arial"/>
        </w:rPr>
        <w:t>ПОДГОРЕНСКОГО СЕЛЬСКОГО ПОСЕЛЕН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240" w:after="240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от 30  апреля 2025 г. № 218</w:t>
      </w:r>
    </w:p>
    <w:p>
      <w:pPr>
        <w:pStyle w:val="Normal"/>
        <w:ind w:left="284" w:firstLine="567"/>
        <w:rPr/>
      </w:pPr>
      <w:r>
        <w:rPr>
          <w:rFonts w:cs="Arial" w:ascii="Arial" w:hAnsi="Arial"/>
        </w:rPr>
        <w:t>с. Подгорное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О внесении изменений в решение Совета народных депутатов Подгоренского сельского поселения Калачеевского муниципального района Воронежской области от 01.04.2013 г. № 141 «Об оплате труда муниципальных служащих администрации Подгоренского сельского поселения Калачеевского муниципального район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ru-RU"/>
        </w:rPr>
        <w:t xml:space="preserve">(в редакции решения от 12.12.2013 № 159,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от 24.01.2020 г. №150, от 27.11.2023 г. №153)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целях приведения нормативно-правовых актов Подгоренского сельского поселения в соответствие с действующим законодательством, 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lang w:eastAsia="ru-RU"/>
        </w:rPr>
        <w:t>Р Е Ш И Л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1. Внести в решение Совета народных депутатов Калачеевского сельского поселения Калачеевского муниципального района Воронежской области от 01.04.2013 г. № 141 «Об оплате труда муниципальных служащих администрации Подгоренского сельского поселения Калачеевского муниципального района» (в редакции решения от 12.12.2013 № 103, от 26.06.2018 г. №103, от 24.01.2020 г. №150, от 27.11.2023 г. №153.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№1 об оплате труда муниципальных служащих администрации Подгорен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iCs/>
          <w:lang w:eastAsia="ru-RU"/>
        </w:rPr>
        <w:t>1.1.1. Пункт 3.1 дополнить вторым абзацем следующего содержания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«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196-ОЗ «О порядке исчисления стажа муниципальной службы муниципальных служащих в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2. Пункт 3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2.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следующих размерах</w:t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62"/>
        <w:gridCol w:w="1732"/>
      </w:tblGrid>
      <w:tr>
        <w:trPr>
          <w:trHeight w:val="5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лассный чин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муниципальный советник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муниципальный советник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муниципальный советник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адшая группа должностей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3. Пункт 5.3. изложить в следующей редакции:</w:t>
      </w:r>
    </w:p>
    <w:p>
      <w:pPr>
        <w:pStyle w:val="Style4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.3. 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.</w:t>
      </w:r>
    </w:p>
    <w:p>
      <w:pPr>
        <w:pStyle w:val="Style4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».</w:t>
      </w:r>
    </w:p>
    <w:p>
      <w:pPr>
        <w:pStyle w:val="Style4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 Приложение № 2 изложить в новой редакции согласно приложению к настоящему решению.</w:t>
      </w:r>
    </w:p>
    <w:p>
      <w:pPr>
        <w:pStyle w:val="Style4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 Подгоренского сельского поселения Калачеевского муниципального района Воронежской области.</w:t>
      </w:r>
    </w:p>
    <w:p>
      <w:pPr>
        <w:pStyle w:val="Style4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 и распространяет свое действие на правоотношения, возникшие с 01 января 2025 г.</w:t>
      </w:r>
    </w:p>
    <w:p>
      <w:pPr>
        <w:pStyle w:val="Style4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ind w:left="284" w:firstLine="567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39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лава Подгоренского</w:t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ельского поселения</w:t>
        <w:tab/>
        <w:t xml:space="preserve">                                               А.С.Разборский</w:t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к решению Совета народных депутатов  Подгоренского  сельского поселения Калачеевского муниципального района Воронежской области 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0 апреля 2025 года № 218</w:t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меры должностных окладов и ежемесячного денежного поощрения по должностям муниципальной службы администраци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дгоренского 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4599"/>
        <w:gridCol w:w="1827"/>
        <w:gridCol w:w="1729"/>
      </w:tblGrid>
      <w:tr>
        <w:trPr>
          <w:trHeight w:val="60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ей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е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 должностного оклада (рубле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 ежемесячного денежного поощрения (количество</w:t>
              <w:br/>
              <w:t>должностных окладов)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ая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,5 до 2,5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ий специалист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,5 до 2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Style39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3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5:00Z</dcterms:created>
  <dc:creator>Administracia</dc:creator>
  <dc:description/>
  <cp:keywords/>
  <dc:language>en-US</dc:language>
  <cp:lastModifiedBy>Admin</cp:lastModifiedBy>
  <cp:lastPrinted>2023-11-28T15:11:00Z</cp:lastPrinted>
  <dcterms:modified xsi:type="dcterms:W3CDTF">2025-04-28T13:12:00Z</dcterms:modified>
  <cp:revision>13</cp:revision>
  <dc:subject/>
  <dc:title>                                                               </dc:title>
</cp:coreProperties>
</file>