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Style18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ДГОРЕНСКОГОСЕЛЬСКОГО ПОСЕЛЕНИЯ</w:t>
      </w:r>
    </w:p>
    <w:p>
      <w:pPr>
        <w:pStyle w:val="Style18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АЛАЧЕЕВСКОГО МУНИЦИПАЛЬНОГО РАЙОНА</w:t>
      </w:r>
    </w:p>
    <w:p>
      <w:pPr>
        <w:pStyle w:val="Style18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Style18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 Е Ш Е Н И 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февраля 2025 г. № 209</w:t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Подгоренского сельского поселения Калачеевского муниципального района Воронежской области от 26</w:t>
      </w:r>
      <w:r>
        <w:rPr>
          <w:rFonts w:cs="Arial" w:ascii="Arial" w:hAnsi="Arial"/>
          <w:color w:val="000000"/>
          <w:sz w:val="24"/>
          <w:szCs w:val="24"/>
        </w:rPr>
        <w:t>.04.2016 № 35 «</w:t>
      </w:r>
      <w:r>
        <w:rPr>
          <w:rFonts w:cs="Arial" w:ascii="Arial" w:hAnsi="Arial"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одгоренского сельского поселения и членов их семей на официальных сайтах органов местного самоуправления Подгоренского сельского поселения и предоставление этих сведений средствам массовой информации для опубликования»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9.04.2021 № 32, от 29.05.2023 г. №118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bidi="ru-RU"/>
        </w:rPr>
        <w:t>В целях приведения нормативных правовых актов в соответствие действующему законодательству, рассмотрев Протест прокуратуры Калачеевского района от 11.02.2025 №2-1-2025/Прдп67-25-20200022, Совет народных депутатов Подгоренского сельского поселения Калачеевского муниципального района Воронежской области р е ш и л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1. Внести в решение Совета народных депутатов Подгоренского сельского поселения Калачеевского муниципального района Воронежской области от 26.04.2016 №35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одгоренского сельского поселения и членов их семей на официальных сайтах органов местного самоуправления Подгоренского сельского поселения и предоставление этих сведений средствам массовой информации для опубликования» (в ред. решения от 29.04.2021г. № 32, от 29.05.2023 г. №118) </w:t>
      </w:r>
      <w:r>
        <w:rPr>
          <w:rFonts w:cs="Arial" w:ascii="Arial" w:hAnsi="Arial"/>
          <w:sz w:val="24"/>
          <w:szCs w:val="24"/>
          <w:lang w:bidi="ru-RU"/>
        </w:rPr>
        <w:t>следующие изменения: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1. В наименовании решения после слов «этих сведений» дополнить словом «общероссийским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. В пунктах 1. и 1.1. решения после слов «этих сведений» дополнить словом «общероссийским»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 В приложении «Положении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Подгоренского сельского поселения, и членов их семей на официальных сайтах органов местного самоуправления Подгоренского сельского поселения и предоставления этих сведений средствам массовой информации для опубликования»: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1. В наименовании после слов «этих сведений» дополнить словом «общероссийским»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2. В пункте 1 после слов «этих сведений» дополнить словом «общероссийским»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3. Пункт 4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«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Подгоренского сельского поселения, и ежегодно обновляются в течение 14 рабочих дней со дня истечения срока, установленного для их подачи.»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4. В подпункте а) пункта 6 слово «средства» заменить словом «общероссийских средств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5. В подпункте б) пункта 6 слово «средства» заменить словом «общероссийских средств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6. В пункте 7 после слов «их предоставление» дополнить словом «общероссийским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3.7. Дополнить приложение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«8. В период проведения специальной военной операции и впредь до издания соответствующих нормативных правовых актов Российской Федерации размещ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сведений о доходах, расходах, об имуществе и обязательствах имущественного характера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лиц, замещающих муниципальные должности в органах местного самоупра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Подгоренского сельского поселения, их супругов и несовершеннолетних дете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.»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Контроль за исполнением настоящего решения оставляю за собой.</w:t>
      </w:r>
    </w:p>
    <w:tbl>
      <w:tblPr>
        <w:tblW w:w="922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47"/>
        <w:gridCol w:w="2546"/>
        <w:gridCol w:w="3127"/>
      </w:tblGrid>
      <w:tr>
        <w:trPr/>
        <w:tc>
          <w:tcPr>
            <w:tcW w:w="3547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лава Подгоренского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54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7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.С.Разборский</w:t>
            </w:r>
          </w:p>
        </w:tc>
      </w:tr>
    </w:tbl>
    <w:p>
      <w:pPr>
        <w:pStyle w:val="Style16"/>
        <w:spacing w:before="0" w:after="0"/>
        <w:ind w:left="4820" w:firstLine="709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right="360"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1:00Z</dcterms:created>
  <dc:creator>User</dc:creator>
  <dc:description/>
  <cp:keywords/>
  <dc:language>en-US</dc:language>
  <cp:lastModifiedBy>Admin</cp:lastModifiedBy>
  <cp:lastPrinted>2025-02-27T15:04:00Z</cp:lastPrinted>
  <dcterms:modified xsi:type="dcterms:W3CDTF">2025-02-27T12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79728F7C4CD3AD4E6B574AE9444C_12</vt:lpwstr>
  </property>
  <property fmtid="{D5CDD505-2E9C-101B-9397-08002B2CF9AE}" pid="3" name="KSOProductBuildVer">
    <vt:lpwstr>1049-12.2.0.19307</vt:lpwstr>
  </property>
</Properties>
</file>