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НАРОДНЫХ ДЕПУТАТО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ГОРЕ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РОНЕЖ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3 февраля 2025 г.                                                      N 2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рисвоении з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очетный житель Подгоренского сельского поселения Калачеевского муниципального района Воронежской области»</w:t>
      </w:r>
    </w:p>
    <w:p>
      <w:pPr>
        <w:pStyle w:val="Normal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 Федерального закона от 06.10.2003 № 131-ФЗ «Об общих принципах организации местного самоуправления в Российской Федерации» и на основании статьи 5 Устава Подгоренского сельского поселения Калачеевского муниципального района Воронежской области, Совет народных депутатов Подгоренского сельского поселения Калачеевского муниципального района Воронежской области решил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1. Утвердить Положение о присвоении звания "Почетный житель Подгоренского сельского поселения Калачеевского муниципального района Воронежской области" (Приложение 1)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2. Утвердить состав рабочей комиссии по рассмотрению предложений на звание «Почетный житель Подгоренского сельского поселения Калачеевского муниципального района Воронежской области» (Приложение 2)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3. Утвердить Положение об удостоверении "Почетный житель Подгоренского сельского поселения Калачеевского муниципального района Воронежской области", (Приложение 3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Опубликовать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Настоящее решение вступает в силу после его опубликования.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дгор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А.С.Разборский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Подгоренского сельского поселения</w:t>
      </w:r>
    </w:p>
    <w:p>
      <w:pPr>
        <w:pStyle w:val="Normal"/>
        <w:ind w:left="5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 февраля 2025 г. № 206</w:t>
      </w:r>
    </w:p>
    <w:p>
      <w:pPr>
        <w:pStyle w:val="Normal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ЗВ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четный житель Подгоренского сельского поселения Калачеевского муниципального района Воронежской област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1. Звание «Почетный житель Подгоренского сельского поселения Калачеевского муниципального района Воронежской области» учреждено в целях признания заслуг перед населением Подгоренского сельского поселения, поощрения личной деятельности, направленной на пользу Подгоренского сельского поселения, обеспечение его благополучия и процветан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0" w:firstLine="4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Звание «Почетный житель Подгоренского сельского поселения» может быть присвоено:</w:t>
      </w:r>
    </w:p>
    <w:p>
      <w:pPr>
        <w:pStyle w:val="Normal"/>
        <w:tabs>
          <w:tab w:val="clear" w:pos="708"/>
          <w:tab w:val="left" w:pos="0" w:leader="none"/>
        </w:tabs>
        <w:ind w:left="120" w:firstLine="4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цам, проявившим себя в общественной, культурной, хозяйственной и благотворительной деятельности на территории Подгоренского сельского поселения;</w:t>
        <w:br/>
        <w:t>- лицам, внесшим большой вклад в развитие Подгоренского сельского поселения в иных областях;</w:t>
      </w:r>
    </w:p>
    <w:p>
      <w:pPr>
        <w:pStyle w:val="Normal"/>
        <w:tabs>
          <w:tab w:val="clear" w:pos="708"/>
          <w:tab w:val="left" w:pos="0" w:leader="none"/>
        </w:tabs>
        <w:ind w:left="120" w:firstLine="4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цам, совершившим мужественные поступки.</w:t>
      </w:r>
    </w:p>
    <w:p>
      <w:pPr>
        <w:pStyle w:val="Normal"/>
        <w:tabs>
          <w:tab w:val="clear" w:pos="708"/>
          <w:tab w:val="left" w:pos="0" w:leader="none"/>
        </w:tabs>
        <w:ind w:left="120" w:firstLine="4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0" w:firstLine="4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Звание «Почетный житель Подгоренского сельского поселения» присваивается решением Совета народных депутатов Подгоренского сельского поселения. Звание «Почетный житель» может быть присвоено в течение года не более одного раза гражданам Российской Федерации, постоянно проживающие на территории Подгор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20" w:hanging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color w:val="000000"/>
        </w:rPr>
        <w:t>2. Порядок присвоения звания «Почетный житель Подгоренского  сельского поселения»</w:t>
      </w:r>
    </w:p>
    <w:p>
      <w:pPr>
        <w:pStyle w:val="Normal"/>
        <w:tabs>
          <w:tab w:val="clear" w:pos="708"/>
          <w:tab w:val="left" w:pos="0" w:leader="none"/>
        </w:tabs>
        <w:ind w:left="120" w:hanging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0" w:firstLine="447"/>
        <w:jc w:val="both"/>
        <w:rPr/>
      </w:pPr>
      <w:r>
        <w:rPr>
          <w:rFonts w:cs="Arial" w:ascii="Arial" w:hAnsi="Arial"/>
          <w:color w:val="000000"/>
        </w:rPr>
        <w:t>2.1. Предложения о присвоении звания «Почетный житель Подгоренского сельского поселения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носятся в комиссию </w:t>
      </w:r>
      <w:r>
        <w:rPr>
          <w:rFonts w:cs="Arial" w:ascii="Arial" w:hAnsi="Arial"/>
        </w:rPr>
        <w:t xml:space="preserve">по рассмотрению предложений на звание </w:t>
      </w:r>
      <w:r>
        <w:rPr>
          <w:rFonts w:cs="Arial" w:ascii="Arial" w:hAnsi="Arial"/>
          <w:color w:val="000000"/>
        </w:rPr>
        <w:t>«Почетный житель Подгоренского сельского поселе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комиссия)</w:t>
      </w:r>
      <w:r>
        <w:rPr>
          <w:rFonts w:cs="Arial" w:ascii="Arial" w:hAnsi="Arial"/>
          <w:color w:val="000000"/>
        </w:rPr>
        <w:t xml:space="preserve"> организациями всех форм собственности, осуществляющими свою деятельность на территории Подгоренского сельского поселения, главой сельского поселения, депутатами Совета народных депутатов Подгоренского сельского поселения, общественными организациями Подгоренского сельского поселения.</w:t>
      </w:r>
    </w:p>
    <w:p>
      <w:pPr>
        <w:pStyle w:val="Normal"/>
        <w:ind w:firstLine="4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20" w:firstLine="4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Комиссия формируется из числа представителей администрации Подгоренского сельского поселения, депутатов Совета народных депутатов Подгоренского сельского поселения,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ind w:left="120" w:hanging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став комиссии утверждается Советом народных депутатов Подгор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20" w:hanging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Предложение о присвоении звания оформляется в письменной форме и должно содержать биографические сведения о кандидатуре, описание достижений и заслуг, за которые он может быть удостоен этого звания, а также 2 фотокарточки (3 х 4 см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.5. Комиссия рассматривает материалы на присвоение звания «Почетный житель Подгоренского сельского поселения» в месячный срок с момента их пол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При принятии комиссией решения об отсутствии оснований для присвоения звания повторное предложение той же кандидатуры может производиться не ранее чем через год после принятия комиссией соответствую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Решение о присвоении звания «Почетный житель Подгоренского сельского поселения» должно быть опубликовано в информационном «Вестнике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Одновременно с опубликованием решения должны быть опубликованы материалы о заслугах лиц, удостоенных звания «Почетный житель Подгоренского  сельского поселен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Лицам, удостоенным звания «Почетный житель Подгоренского сельского поселения» вручается удостоверение Почетного жителя. Вручение производится главой Подгоренского сельского поселения в торжественной обстановке на праздновании «Дня сел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Лица, удостоенные звания «Почетный житель Подгоренского сельского поселения», приглашаются на все торжественные мероприятия, проводимые органами местного самоуправления на территории Подгор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Финансовые расходы</w:t>
      </w:r>
    </w:p>
    <w:p>
      <w:pPr>
        <w:pStyle w:val="Normal"/>
        <w:tabs>
          <w:tab w:val="clear" w:pos="708"/>
          <w:tab w:val="left" w:pos="-1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Расходы, связанные с присвоением </w:t>
      </w:r>
      <w:r>
        <w:rPr>
          <w:rFonts w:cs="Arial" w:ascii="Arial" w:hAnsi="Arial"/>
          <w:color w:val="000000"/>
        </w:rPr>
        <w:t>звания «Почетный житель Подгоренского сельского поселения»</w:t>
      </w:r>
      <w:r>
        <w:rPr>
          <w:rFonts w:cs="Arial" w:ascii="Arial" w:hAnsi="Arial"/>
        </w:rPr>
        <w:t xml:space="preserve"> осуществляются за счет средств, предусмотренных в бюджете Подгоренского сельского поселения.</w:t>
      </w:r>
    </w:p>
    <w:p>
      <w:pPr>
        <w:pStyle w:val="Normal"/>
        <w:tabs>
          <w:tab w:val="clear" w:pos="708"/>
          <w:tab w:val="left" w:pos="-1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left="12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Arial" w:ascii="Arial" w:hAnsi="Arial"/>
        </w:rPr>
        <w:t>Лишение звания «Почетный житель Подгоренского  сельского поселения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роизводится решением Совета народных депутатов Подгоренского сельского поселения по представлению трудовых коллективов, главы Подгоренского сельского поселения, депутатов Совета народных депутатов Подгоренского сельского поселения при наличии материалов, подтверждающих проступки и правонарушения, совершенные лицом, удостоенным звания «Почетный житель Подгоренского  сельского поселения».</w:t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Подгоренского сельского поселения</w:t>
      </w:r>
    </w:p>
    <w:p>
      <w:pPr>
        <w:pStyle w:val="Normal"/>
        <w:ind w:left="5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 февраля 2025 г. № 206</w:t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чей комиссии по рассмотрению предложений на присво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вания «Почетный житель Подгоренского  сельского поселения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борский Александр Сергеевич – глава Подгоре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дкина Татьяна Николаевна – главный специалист администрации Подгоре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хоруков Евгений Александрович – депутат совета народных депутатов Подгоренского сельского поселения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Подгоренского  сельского поселения</w:t>
      </w:r>
    </w:p>
    <w:p>
      <w:pPr>
        <w:pStyle w:val="Normal"/>
        <w:ind w:left="5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 февраля 2025 г. № 2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ДОСТОВЕРЕНИИ З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очетный житель Подгоренского сельского поселения Калачеевского муниципального района Воронежской области»</w:t>
      </w:r>
    </w:p>
    <w:p>
      <w:pPr>
        <w:pStyle w:val="Normal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шний вид и текст удостоверения о присвоении звания "Почетный житель Подгоренского сельского поселения" должны соответствовать описанию удостовер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 изготовления и хранения бланков удостоверения предоставляется администрации Подгор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писание удостоверения о присвоении звания "Почетный житель Подгоренского сельского поселения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ланк удостоверения Почетного жителя Подгоренского сельского поселения представляет собой двухстраничную книжку красного цвета в твердом перепле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меры сложенного бланка удостоверения – 100 х 65 мм. На обложке расположена надпись ПОЧЕТНЫЙ ЖИТЕЛЬ ПОДГОРЕНСКОГО СЕЛЬСКОГО ПОСЕЛЕНИЯ КАЛАЧЕЕВСКОГО МУНИЦИПАЛЬНОГО РАЙОНА ВОРОНЕЖСКОЙ ОБЛАСТИ. Текст обложки выполняется тиснением с позолотой. На левой странице внутреннего разворота обложки слева предусмотрено  место для фотографии Почетного жителя Подгоренского сельского поселения (размер  3  x  4  см), правее фотографии в три строки  фамилия, имя, отчество (в именительном падеже) Почетного жителя Подгоренского  сельского поселения. На правой странице по центру удостоверения надпись: «Удостоверение №___,  фамилия, имя и отчество (в именительном падеже) «Почетный житель Подгоренского  сельского поселения». Внизу располагается текст: «Решение Совета народных депутатов Подгоренского сельского поселения от ___________20___ года №___», под текстом располагаются слова: «Глава Подгоренского сельского поселения», место для подписи и печать. 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4:00Z</dcterms:created>
  <dc:creator>user</dc:creator>
  <dc:description/>
  <cp:keywords/>
  <dc:language>en-US</dc:language>
  <cp:lastModifiedBy>Admin</cp:lastModifiedBy>
  <cp:lastPrinted>2025-02-12T14:10:00Z</cp:lastPrinted>
  <dcterms:modified xsi:type="dcterms:W3CDTF">2025-02-12T11:16:00Z</dcterms:modified>
  <cp:revision>16</cp:revision>
  <dc:subject/>
  <dc:title/>
</cp:coreProperties>
</file>