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ПОДГОР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9 июля 2024 г. №1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Подгорн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ренского сельского поселения Калачеевского муниципального района Воронежской области от 30.05.2019г. № 130 «Об утверждении Положения о бюджетном процессе в Подгоренском сельском поселении Калачеевского муниципального района Воронежской област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в ред. от 11 декабря 2020 № 20, от 30 июня 2021 № 41, от 26 ноября 2021 № 49, от 18 февраля 2022 № 66, от 28 марта 2023 № 112, от 29 февраля 2024 №165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25.12.2023 г. № 628-ФЗ «О внесении изменений в Бюджетный кодекс Российской Федерации и отдельные законодательные акты Российской Федерации», в целях приведения нормативных правовых актов Подгоренского сельского поселения Калачеевского муниципального района Воронежской области в соответствие действующему законодательству, Совет народных депутатов Подгорен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Подгоренского сельского поселения Калачеевского муниципального района Воронежской области от 30.05.2019 г. № 130 «Об утверждении Положения о бюджетном процессе в Подгоренском сельском поселении Калачеевского муниципального района Воронежской области» (в редакциях решений</w:t>
      </w:r>
      <w:r>
        <w:rPr>
          <w:rFonts w:cs="Arial" w:ascii="Arial" w:hAnsi="Arial"/>
          <w:color w:val="333333"/>
        </w:rPr>
        <w:t xml:space="preserve"> от 11.12.2020 №20, от 30.06.2021 №41, от 26.11.2021 №49, от 18.02.2022 №66, от 28.03.2023 №112, от 29.02.2024 №165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оложение о бюджетном процесс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1.1. Абзац 3 часть 2 статьи 40 раздела </w:t>
      </w:r>
      <w:r>
        <w:rPr>
          <w:rFonts w:eastAsia="Calibri" w:cs="Arial" w:ascii="Arial" w:hAnsi="Arial"/>
          <w:lang w:val="en-US" w:eastAsia="en-US"/>
        </w:rPr>
        <w:t>V</w:t>
      </w:r>
      <w:r>
        <w:rPr>
          <w:rFonts w:eastAsia="Calibri" w:cs="Arial" w:ascii="Arial" w:hAnsi="Arial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«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>Муниципальные программы подлежат приведению в соответствие с решением о бюджете поселения не позднее 1 апреля текущего финансового года.»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Подгорен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Глава Подгоре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льского поселения 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С.Разборски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Без интервала Знак"/>
    <w:qFormat/>
    <w:rPr>
      <w:rFonts w:ascii="Calibri" w:hAnsi="Calibri" w:eastAsia="Calibri" w:cs="R;Times New Roman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R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7:00Z</dcterms:created>
  <dc:creator>user</dc:creator>
  <dc:description/>
  <cp:keywords/>
  <dc:language>en-US</dc:language>
  <cp:lastModifiedBy>Admin</cp:lastModifiedBy>
  <cp:lastPrinted>2024-07-25T14:46:00Z</cp:lastPrinted>
  <dcterms:modified xsi:type="dcterms:W3CDTF">2024-07-25T11:47:00Z</dcterms:modified>
  <cp:revision>23</cp:revision>
  <dc:subject/>
  <dc:title>СОВЕТ НАРОДНЫХ ДЕПУТАТОВ</dc:title>
</cp:coreProperties>
</file>