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ГОР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ЕЕ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8 мая 2024г. №18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. Подгорно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их перечисление в бюджет Подгоренского сельского поселения</w:t>
        </w:r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Подгоренского сельского поселения Калачеевского муниципального района Воронежской области, Совет народных депутатов Подгоре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2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3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Разборский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Утвержден решение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дгор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мая 2024 г. № 18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40"/>
      <w:bookmarkStart w:id="1" w:name="p4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 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Подгоренского сельского поселения 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3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Подгоренского сельского поселения (далее - денежные средства, подлежащие возврату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=(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-∑И</w:t>
      </w:r>
      <w:r>
        <w:rPr>
          <w:rFonts w:eastAsia="Calibri" w:cs="Arial" w:ascii="Arial" w:hAnsi="Arial"/>
          <w:color w:val="000000"/>
          <w:vertAlign w:val="subscript"/>
        </w:rPr>
        <w:t xml:space="preserve">факт) </w:t>
      </w:r>
      <w:r>
        <w:rPr>
          <w:rFonts w:eastAsia="Calibri" w:cs="Arial" w:ascii="Arial" w:hAnsi="Arial"/>
          <w:color w:val="000000"/>
        </w:rPr>
        <w:t>×</w:t>
      </w:r>
      <w:r>
        <w:rPr>
          <w:rFonts w:eastAsia="Calibri" w:cs="Arial" w:ascii="Arial" w:hAnsi="Arial"/>
          <w:color w:val="000000"/>
          <w:vertAlign w:val="subscript"/>
        </w:rPr>
        <w:t xml:space="preserve"> 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/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  <w:vertAlign w:val="subscript"/>
        </w:rPr>
        <w:t xml:space="preserve">Ио - </w:t>
      </w:r>
      <w:r>
        <w:rPr>
          <w:rFonts w:eastAsia="Calibri" w:cs="Arial" w:ascii="Arial" w:hAnsi="Arial"/>
          <w:color w:val="000000"/>
        </w:rPr>
        <w:t>общая сумма инициативных платежей, поступившая в бюджет Подгоренского сельского поселения в целях реализации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факт</w:t>
      </w:r>
      <w:r>
        <w:rPr>
          <w:rFonts w:eastAsia="Calibri" w:cs="Arial" w:ascii="Arial" w:hAnsi="Arial"/>
          <w:color w:val="000000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внесенного в бюджет Подгоренского сельского поселения конкретным плательщиком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5. В течение 10 рабочих дней со дня окончания срока реализации инициативного проекта администрация Подгоренского сельского поселения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1 к настоящему Порядку (далее - уведомление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правляет плательщикам уведомления о возврате инициативных платежей по форме согласно приложению 1 к настоящему Порядку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7. Расходы, понесенные плательщиком при перечислении инициативных платежей в бюджет Подгоренского сельского поселения, не подлежат возмещению за счет средств бюджета Подгоренского сельского поселения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8. Для осуществления возврата денежных средств лицо (в том числе организация), внесшее инициативный платеж в бюджет Подгоренского сельского поселения, предоставляет в администрацию Подгоренского сельского поселения заявление на возврат денежных средств форме согласно приложению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заявлению о возврате денежных средств прилагаются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) копия документа, удостоверяющего личность (с предъявлением подлинн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согласие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1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Подгоре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инициативных платежей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№_________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Подгоренского сельского поселения на реализацию инициативного проекта, утвержденным решением Совета народных депутатов Подгоренского сельского поселения от ______ № ____, администратор доходов бюджета Подгоренского сельского поселения уведомляет о возможности обратиться с заявлением о возврате денежных средств в сумме ________________(________________________________________) рублей,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</w:t>
      </w:r>
    </w:p>
    <w:p>
      <w:pPr>
        <w:pStyle w:val="Normal"/>
        <w:ind w:right="20"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х в качестве инициативного платежа на реализацию инициативного проекта 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проекта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ь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ИО руководителя) (подпись) (расшифровка подписи)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.П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2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Подгоре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ю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администратора доходов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ибо наименование лица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шего инициативный платеж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чтовый адрес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онтактный телефон)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денежных средств, внесенных в качестве инициативного платеж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right="80" w:firstLine="709"/>
        <w:jc w:val="both"/>
        <w:rPr/>
      </w:pPr>
      <w:r>
        <w:rPr>
          <w:rFonts w:eastAsia="Calibri" w:cs="Arial" w:ascii="Arial" w:hAnsi="Arial"/>
          <w:color w:val="000000"/>
        </w:rPr>
        <w:t>На основании уведомления администрации Подгоренского сельского поселения от ___________________ г. № ______ о возврате инициативных платежей прошу вернуть денежные средства в сумме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 (_______________________________________________),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 рублей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е в качестве инициативного платежа на реализацию инициативного проекта,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 . 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 К заявлению прилагаю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 принято 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лжностное лицо, ответственное за прием зая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3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Подгоренского сельского поселения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глас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Я, _______________________________________________________________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оответствии с частью 4 статьи 9 Федерального закона от 27 июля 2006 года № 152-ФЗ «О персональных данных», зарегистрированный по адресу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целях осуществления возврата инициативного платежа, внесенного на реализацию инициативного проекта 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даю согласие администрации Подгоре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моих персональных данных, а именно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может быть отозвано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сновании письменного заявления субъекта персональных данных.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___» _____ 20____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убъект персональных данных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/ (фамилия, имя, отчество (при наличии)</w:t>
      </w:r>
    </w:p>
    <w:p>
      <w:pPr>
        <w:pStyle w:val="Normal"/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Admin</cp:lastModifiedBy>
  <cp:lastPrinted>2024-05-27T11:35:00Z</cp:lastPrinted>
  <dcterms:modified xsi:type="dcterms:W3CDTF">2024-05-27T08:38:00Z</dcterms:modified>
  <cp:revision>12</cp:revision>
  <dc:subject/>
  <dc:title/>
</cp:coreProperties>
</file>