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февраля 2024 г. № 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ренского сельского поселения Калачеевского муниципального района Воронежской области от 30.05.2019г. № 130 «Об утверждении Положения о бюджетном процессе в Подгоренском сельском поселении Калачеев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в ред. от 11 декабря 2020 № 20, от 30 июня 2021 № 41, от 26 ноября 2021 № 49, от 18 февраля 2022 № 66, от 28 марта 2023 № 112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5.01.2024 г. № 2-1-2024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Россыпнянского сельского поселения Калачеевского муниципального района Воронежской области 30.05.2019г. № 130 «</w:t>
      </w:r>
      <w:r>
        <w:rPr>
          <w:rFonts w:cs="Arial" w:ascii="Arial" w:hAnsi="Arial"/>
          <w:bCs/>
        </w:rPr>
        <w:t xml:space="preserve">Об утверждении Положения о бюджетном процессе в Подгоренском сельском поселении Калачеевского муниципального района Воронежской области» (в редакции </w:t>
      </w:r>
      <w:r>
        <w:rPr>
          <w:rFonts w:cs="Arial" w:ascii="Arial" w:hAnsi="Arial"/>
          <w:color w:val="000000"/>
        </w:rPr>
        <w:t>от 11 декабря 2020 № 20, от 30 июня 2021 № 41, от 26 ноября 2021 № 49, от 18 февраля 2022 № 66, от 28 марта 2023 № 112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Часть 3 стать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.1.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3. Часть 3 стать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3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по иным искам к Подгоренскому сельскому поселению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Разборск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user</dc:creator>
  <dc:description/>
  <cp:keywords/>
  <dc:language>en-US</dc:language>
  <cp:lastModifiedBy>Admin</cp:lastModifiedBy>
  <cp:lastPrinted>2024-02-28T08:43:00Z</cp:lastPrinted>
  <dcterms:modified xsi:type="dcterms:W3CDTF">2024-02-28T05:45:00Z</dcterms:modified>
  <cp:revision>19</cp:revision>
  <dc:subject/>
  <dc:title>СОВЕТ НАРОДНЫХ ДЕПУТАТОВ</dc:title>
</cp:coreProperties>
</file>