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/>
      </w:pPr>
      <w:r>
        <w:rPr>
          <w:rFonts w:cs="Arial" w:ascii="Arial" w:hAnsi="Arial"/>
        </w:rPr>
        <w:t>ПОДГОРЕ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240" w:after="24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27 ноября 2023 г. № 153</w:t>
      </w:r>
    </w:p>
    <w:p>
      <w:pPr>
        <w:pStyle w:val="Normal"/>
        <w:ind w:left="284" w:firstLine="567"/>
        <w:rPr/>
      </w:pPr>
      <w:r>
        <w:rPr>
          <w:rFonts w:cs="Arial" w:ascii="Arial" w:hAnsi="Arial"/>
        </w:rPr>
        <w:t>с. Подгорное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О внесении изменений в решение Совета народных депутатов Подгоренского сельского поселения Калачеевского муниципального района Воронежской области от 01.04.2013 г. № 141 «Об оплате труда муниципальных служащих администрации Подгоренского сельского поселения Калачеевского муниципальн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ru-RU"/>
        </w:rPr>
        <w:t>(в редакции решения от 12.12.2013 № 103, от 26.06.2018 г. №103, от 24.01.2020 г. №150)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риведения нормативно-правовых актов Подгоренского сельского поселения в соответствие с действующим законодательством,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lang w:eastAsia="ru-RU"/>
        </w:rPr>
        <w:t>Р Е Ш И Л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 Внести в решение Совета народных депутатов Калачеевского сельского поселения Калачеевского муниципального района Воронежской области от 01.04.2013 г. № 141 «Об оплате труда муниципальных служащих администрации Подгоренского сельского поселения Калачеевского муниципального района» (в редакции решения от 12.12.2013 № 103, от 26.06.2018 г. №103, от 24.01.2020 г. №15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оложение об оплате труда муниципальных служащих администрации Подгоре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1.1.1. Пункт 3.5. раздела 3 «</w:t>
      </w:r>
      <w:r>
        <w:rPr>
          <w:rFonts w:cs="Arial" w:ascii="Arial" w:hAnsi="Arial"/>
          <w:lang w:eastAsia="ru-RU"/>
        </w:rPr>
        <w:t>Ежемесячные выплаты»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«</w:t>
      </w:r>
      <w:r>
        <w:rPr>
          <w:rFonts w:cs="Arial" w:ascii="Arial" w:hAnsi="Arial"/>
          <w:lang w:eastAsia="ru-RU"/>
        </w:rPr>
        <w:t xml:space="preserve">3.5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(имеющим высшее юридическое образование) или исполнителя муниципальному служащему устанавливается правовым актом представителя нанимателя (работодателя) в размере </w:t>
      </w:r>
      <w:r>
        <w:rPr>
          <w:rFonts w:cs="Arial" w:ascii="Arial" w:hAnsi="Arial"/>
          <w:shd w:fill="FFFFFF" w:val="clear"/>
        </w:rPr>
        <w:t>в размере от 20 до 35 процентов должностного оклада вне зависимости от замещаемой должности.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3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284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ind w:left="284" w:firstLine="567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39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лава Подгоренского</w:t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ельского поселения</w:t>
        <w:tab/>
        <w:t xml:space="preserve">                                               А.С.Разборский</w:t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Administracia</dc:creator>
  <dc:description/>
  <cp:keywords/>
  <dc:language>en-US</dc:language>
  <cp:lastModifiedBy>Admin</cp:lastModifiedBy>
  <cp:lastPrinted>2023-11-28T15:11:00Z</cp:lastPrinted>
  <dcterms:modified xsi:type="dcterms:W3CDTF">2023-11-28T12:12:00Z</dcterms:modified>
  <cp:revision>7</cp:revision>
  <dc:subject/>
  <dc:title>                                                               </dc:title>
</cp:coreProperties>
</file>