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ГОР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540" w:leader="none"/>
        </w:tabs>
        <w:autoSpaceDE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т 18.02.2022 г. № 68</w:t>
      </w:r>
    </w:p>
    <w:p>
      <w:pPr>
        <w:pStyle w:val="Normal"/>
        <w:tabs>
          <w:tab w:val="clear" w:pos="709"/>
          <w:tab w:val="left" w:pos="3105" w:leader="none"/>
        </w:tabs>
        <w:autoSpaceDE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 Подгорное</w:t>
      </w:r>
    </w:p>
    <w:p>
      <w:pPr>
        <w:pStyle w:val="Normal"/>
        <w:tabs>
          <w:tab w:val="clear" w:pos="709"/>
          <w:tab w:val="left" w:pos="3105" w:leader="none"/>
        </w:tabs>
        <w:autoSpaceDE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народных депутатов Подгоренского сельского поселения Калачеевского муниципального района Воронежской области от 14 декабря 2015 г. № 18 «Об утверждении Порядка заключения соглашений органами местного самоуправления Подгорен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(принятии) осуществления части полномочий по решению вопросов местного значени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от 06.11.2003 г. № 131-ФЗ «Об общих принципах организации местного самоуправления в Российской Федерации», Уставом Подгоренского сельского поселения Калачеевского муниципального района Воронежской области Совет народных депутатов Подгоренского сельского поселения Калачеевского муниципального района Воронежской области решил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вета народных депутатов Подгоренского сельского поселения Калачеевского муниципального района Воронежской области от 14 декабря 2015 г. № 18 «Об утверждении Порядка заключения соглашений органами местного самоуправления Подгорен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(принятии) осуществления части полномочий по решению вопросов местного значения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1. В Порядок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1.1. Пункт 2.1. раздела 2 «Компетенция органов местного самоуправления поселения» дополнить подпунктами 3) и 4)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) принимает решения о передаче (принятии) осуществления части полномочий по решению вопросов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устанавливает порядок определения объема межбюджетных трансфертов, необходимых для осуществления передаваемых полномочий по решению вопросов местного значения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2. </w:t>
      </w:r>
      <w:r>
        <w:rPr>
          <w:rFonts w:cs="Arial" w:ascii="Arial" w:hAnsi="Arial"/>
          <w:bCs/>
          <w:sz w:val="24"/>
          <w:szCs w:val="24"/>
        </w:rPr>
        <w:t>Пункт 2.2.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2.2. Администрация Подгоренского сельского поселения Калачеевского муниципального района Воронежской области (далее – Администрация поселения)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инициирует передачу (принятие) осуществления части полномочий по решению вопросов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существляет разработку проектов Соглашений и заключает Согла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 исполняет заключенные Соглашения.»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настоящее решение в Вестнике муниципальных правовых актов Подгоренского сельского поселения Калачеевского муниципального района Воронежской области.</w:t>
      </w:r>
    </w:p>
    <w:p>
      <w:pPr>
        <w:pStyle w:val="Normal"/>
        <w:ind w:right="-165"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 в Вестнике муниципальных правовых актов Подгоренского сельского поселения Калачеевского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дгоренского</w:t>
      </w:r>
    </w:p>
    <w:p>
      <w:pPr>
        <w:pStyle w:val="Normal"/>
        <w:tabs>
          <w:tab w:val="clear" w:pos="709"/>
          <w:tab w:val="left" w:pos="6210" w:leader="none"/>
        </w:tabs>
        <w:ind w:left="2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tab/>
        <w:t>А.С.Разборск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51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3366FF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3:00Z</dcterms:created>
  <dc:creator>Chibisov A.N.</dc:creator>
  <dc:description/>
  <cp:keywords/>
  <dc:language>en-US</dc:language>
  <cp:lastModifiedBy>Admin</cp:lastModifiedBy>
  <cp:lastPrinted>2022-02-21T14:55:00Z</cp:lastPrinted>
  <dcterms:modified xsi:type="dcterms:W3CDTF">2022-02-21T12:00:00Z</dcterms:modified>
  <cp:revision>17</cp:revision>
  <dc:subject/>
  <dc:title>Вносится Правительством</dc:title>
</cp:coreProperties>
</file>