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ДГОР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АЛАЧЕЕВСКОГО МУНИЦИПАЛЬНОГО РАЙОНА</w:t>
        <w:br/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 18 февраля 2022 г. № 66</w:t>
      </w:r>
    </w:p>
    <w:p>
      <w:pPr>
        <w:pStyle w:val="Normal"/>
        <w:shd w:fill="FFFFFF" w:val="clear"/>
        <w:suppressAutoHyphens w:val="true"/>
        <w:jc w:val="both"/>
        <w:rPr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. Подгорное</w:t>
      </w:r>
    </w:p>
    <w:p>
      <w:pPr>
        <w:pStyle w:val="Normal"/>
        <w:shd w:fill="FFFFFF" w:val="clear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внесении изменений в решение Совета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дгоренского сельского поселения 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т 30.05.2019 № 130 «Об утверждении Положения о бюджетном процессе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дгоренском сельском поселении 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Воронеж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(в ред. от 11 декабря 2020г. № 20, от 30 июня 2021 г. № 41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т 26 ноября 2021г . №4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Бюджетным кодексом Российской Федерации, Федеральными законами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от 01.07.2021 г.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рассмотрев протест прокуратуры Калачеевского района от 24.01.2022 г. № 2-1-2022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Подгоренского сельского поселения Калачеевского муниципального района Воронежской области </w:t>
      </w:r>
      <w:r>
        <w:rPr>
          <w:rFonts w:eastAsia="Calibri" w:cs="Arial" w:ascii="Arial" w:hAnsi="Arial"/>
          <w:b/>
          <w:lang w:eastAsia="en-US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Подгоренского сельского поселения Калачеевского муниципального района Воронежской области от 30.05.2019 № 130 «</w:t>
      </w:r>
      <w:r>
        <w:rPr>
          <w:rFonts w:cs="Arial" w:ascii="Arial" w:hAnsi="Arial"/>
          <w:bCs/>
        </w:rPr>
        <w:t xml:space="preserve">Об утверждении Положения о бюджетном процессе в Подгорен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bCs/>
          <w:kern w:val="2"/>
        </w:rPr>
        <w:t>(в редакции от 11 декабря 2020г. № 20, от 30 июня 2021 г. № 41, от 26 ноября 2021г . №49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 Часть 2 статьи 36 раздела V «Порядок составления проекта бюджета Подгоренского сельского посел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2. Составление проекта бюджета Подгоренского сельского поселения основывается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сновных направлениях бюджетной политики и основных направлениях налоговой полити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прогнозе социально-экономического развития Подгоренского сельского поселения Калач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бюджетном прогнозе (проекте бюджетного прогноза, проекте изменений бюджетного прогноза) Подгоренского сельского поселения Калачеевского муниципального района на долгосрочн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ых программах Подгоренского сельского поселения Калачеевского муниципального района (проектах муниципальных программ Подгоренского сельского поселения Калачевского муниципального района, проектах изменений указанных программ)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2. Часть 1 статьи 60 Раздела VII «Исполнение бюджета Подгорен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Иммунитет бюджета Подгоренского сельского поселения Калачеевского муниципального района представляет собой правовой режим, при котором обращение взыскания на средства местного бюджет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».</w:t>
      </w:r>
    </w:p>
    <w:p>
      <w:pPr>
        <w:pStyle w:val="Style17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 разместить на официальном сайте администрации Подгоренского сельского поселения в сети Интернет.</w:t>
      </w:r>
    </w:p>
    <w:p>
      <w:pPr>
        <w:pStyle w:val="Style17"/>
        <w:ind w:left="0" w:firstLine="567"/>
        <w:rPr/>
      </w:pPr>
      <w:r>
        <w:rPr>
          <w:rFonts w:cs="Arial" w:ascii="Arial" w:hAnsi="Arial"/>
          <w:sz w:val="24"/>
          <w:szCs w:val="24"/>
        </w:rPr>
        <w:t>3. Действие настоящего решения распространяется на правоотношения, возникшие с 1 января 2022 года.</w:t>
      </w:r>
    </w:p>
    <w:p>
      <w:pPr>
        <w:pStyle w:val="Style17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одгоре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А.С. Разборск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3:00Z</dcterms:created>
  <dc:creator>user</dc:creator>
  <dc:description/>
  <cp:keywords/>
  <dc:language>en-US</dc:language>
  <cp:lastModifiedBy>Admin</cp:lastModifiedBy>
  <cp:lastPrinted>2022-02-18T10:33:00Z</cp:lastPrinted>
  <dcterms:modified xsi:type="dcterms:W3CDTF">2022-02-18T07:33:00Z</dcterms:modified>
  <cp:revision>67</cp:revision>
  <dc:subject/>
  <dc:title>СОВЕТ НАРОДНЫХ ДЕПУТАТОВ</dc:title>
</cp:coreProperties>
</file>