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ind w:right="-13" w:hanging="0"/>
        <w:jc w:val="center"/>
        <w:rPr>
          <w:rFonts w:ascii="Arial" w:hAnsi="Arial" w:cs="Arial"/>
          <w:b/>
          <w:b/>
          <w:sz w:val="24"/>
          <w:lang w:eastAsia="ar-SA"/>
        </w:rPr>
      </w:pPr>
      <w:bookmarkStart w:id="0" w:name="sub_2"/>
      <w:bookmarkEnd w:id="0"/>
      <w:r>
        <w:rPr>
          <w:rFonts w:cs="Arial" w:ascii="Arial" w:hAnsi="Arial"/>
          <w:b/>
          <w:sz w:val="24"/>
          <w:lang w:eastAsia="ar-SA"/>
        </w:rPr>
        <w:t>Российская Федерация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СОВЕТ НАРОДНЫХ ДЕПУТАТОВ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ПОДГОРЕНСКОГО СЕЛЬСКОГО ПОСЕЛЕНИЯ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КАЛАЧЕЕВСКОГО МУНИЦИПАЛЬНОГО РАЙОНА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ВОРОНЕЖСКОЙ ОБЛАСТИ</w:t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60" w:before="280" w:after="280"/>
        <w:ind w:right="-13" w:hanging="0"/>
        <w:contextualSpacing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Р Е Ш Е Н И Е</w:t>
      </w:r>
    </w:p>
    <w:p>
      <w:pPr>
        <w:pStyle w:val="Normal"/>
        <w:spacing w:lineRule="atLeast" w:line="60" w:before="280" w:after="280"/>
        <w:ind w:right="3955" w:hanging="0"/>
        <w:contextualSpacing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atLeast" w:line="60" w:before="280" w:after="280"/>
        <w:ind w:right="3955" w:hanging="0"/>
        <w:contextualSpacing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от 14 февраля 2023 г. № 101</w:t>
      </w:r>
    </w:p>
    <w:p>
      <w:pPr>
        <w:pStyle w:val="Normal"/>
        <w:spacing w:lineRule="atLeast" w:line="60" w:before="280" w:after="280"/>
        <w:ind w:right="3955" w:hanging="0"/>
        <w:contextualSpacing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с. Подгорное</w:t>
      </w:r>
    </w:p>
    <w:p>
      <w:pPr>
        <w:pStyle w:val="Normal"/>
        <w:spacing w:lineRule="atLeast" w:line="60" w:before="280" w:after="280"/>
        <w:ind w:right="3955" w:hanging="0"/>
        <w:contextualSpacing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4"/>
          <w:lang w:eastAsia="ar-SA"/>
        </w:rPr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  <w:t>О повышении (индексации) денежного вознагражд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4"/>
          <w:lang w:eastAsia="ar-SA"/>
        </w:rPr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  <w:t>должностных окладов, надбавок к должностны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  <w:t>окладам за классный чин, пенсии за выслугу лет (доплаты к пенсии)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4"/>
          <w:lang w:eastAsia="ar-SA"/>
        </w:rPr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  <w:t>ежемесячной денежной выплаты за выслугу ле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"/>
          <w:kern w:val="2"/>
          <w:sz w:val="24"/>
          <w:lang w:eastAsia="ar-SA"/>
        </w:rPr>
      </w:pPr>
      <w:r>
        <w:rPr>
          <w:rFonts w:cs="Arial" w:ascii="Arial" w:hAnsi="Arial"/>
          <w:b/>
          <w:bCs/>
          <w:spacing w:val="2"/>
          <w:kern w:val="2"/>
          <w:sz w:val="24"/>
          <w:lang w:eastAsia="ar-SA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 № 175-ОЗ «О муниципальной службе в Воронежской области»,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решением Совета народных депутатов Подгоренского сельского поселения от 01.04.2013 г. № 140 «Об оплате труда выборного должностного лица местного самоуправления Подгоренского сельского поселения» (в редакции от 12.12.2013 года №158, от 11.08.2014 №186, от 13.07.2018 №105), решением Совета народных депутатов Подгоренского сельского поселения от 01.04.2013 года № 141 «Об оплате труда муниципальных служащих администрации Подгоренского сельского поселения Калачеевского муниципального района» (в редакции от 12.12.2013г. №159, от 26.06.2018г. №103, от 24.01.2020г. №150), решением Совета народных депутатов Подгоренского сельского поселения от 29.09.2022 года №88 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Подгоренского сельского поселения Калачеевского муниципального района Воронежской области», решением Совета народных депутатов Подгоренского сельского поселения от 14.07.2017 г. № 68 «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Подгоренского сельского поселения Калачеевского муниципального района</w:t>
      </w:r>
      <w:r>
        <w:rPr>
          <w:rFonts w:cs="Arial" w:ascii="Arial" w:hAnsi="Arial"/>
          <w:sz w:val="24"/>
        </w:rPr>
        <w:t xml:space="preserve"> Совет народных депутатов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</w:rPr>
        <w:t>решил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высить (проиндексировать) с 1 января 2023 года в 1,055 раза в пределах средств, предусмотренных в бюджете Подгоренского сельского поселения на 2023 год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.1 Денежное вознаграждение лиц, замещающих муниципальные должности в Подгоренском сельском поселении, путем индексации размеров должностных окладов по муниципальным должностям Подгоренского сельского поселения, утвержденным решением Совета народных депутатов Подгоренского сельского поселения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от </w:t>
      </w:r>
      <w:r>
        <w:rPr>
          <w:rFonts w:cs="Arial" w:ascii="Arial" w:hAnsi="Arial"/>
          <w:color w:val="000000"/>
          <w:sz w:val="24"/>
          <w:shd w:fill="FFFFFF" w:val="clear"/>
        </w:rPr>
        <w:t>01.04.2013 г. № 140 «Об оплате труда выборного должностного лица местного самоуправления Подгоренского сельского поселения» (в редакции от 12.12.2013 года №158, от 11.08.2014 №186, от 13.07.2018 №105,)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.2. Размеры должностных окладов муниципальных служащих, замещающих должности муниципальной службы в администрации Подгоренского сельского поселения в соответствии с замещающими ими должностями муниципальной службы, и размеры надбавок к должностным окладам за классный чин, утвержденные решением Совета народных депутатов Подгоренского сельского поселения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от </w:t>
      </w:r>
      <w:r>
        <w:rPr>
          <w:rFonts w:cs="Arial" w:ascii="Arial" w:hAnsi="Arial"/>
          <w:color w:val="000000"/>
          <w:sz w:val="24"/>
          <w:shd w:fill="FFFFFF" w:val="clear"/>
        </w:rPr>
        <w:t>01.04.2013 года № 141 «Об оплате труда муниципальных служащих администрации Подгоренского сельского поселения Калачеевского муниципального района» (в редакции от 12.12.2013г. №159, от 26.06.2018г. №103, от 24.01.2020г. №150)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.3 Размеры должностных окладов работников, замещающих должности, не являющиеся должностями муниципальной службы, утверждённые решением Совета народных депутатов Подгоренского сельского поселения </w:t>
      </w:r>
      <w:r>
        <w:rPr>
          <w:rFonts w:eastAsia="Calibri" w:cs="Arial" w:ascii="Arial" w:hAnsi="Arial"/>
          <w:sz w:val="22"/>
          <w:szCs w:val="22"/>
          <w:lang w:eastAsia="en-US"/>
        </w:rPr>
        <w:t>от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 29.09.2022 года №88 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Подгоренского сельского поселения Калачеевского муниципального района Воронежской области»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4 Проиндексировать в 1,055 раза размеры пенсий за выслугу лет (доплаты к пенсии), назначенных и выплачиваемых лицам, замещавших муниципальные должности в администрации Подгоренского сельского поселения, должности муниципальной службы в администрации Подгоренского сельского поселения, должности в органах местного самоуправления Подгоренского сельского поселения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. </w:t>
      </w:r>
      <w:r>
        <w:rPr>
          <w:rFonts w:cs="Arial" w:ascii="Arial" w:hAnsi="Arial"/>
          <w:sz w:val="24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ind w:firstLine="567"/>
        <w:jc w:val="both"/>
        <w:rPr/>
      </w:pPr>
      <w:bookmarkStart w:id="1" w:name="sub_2"/>
      <w:bookmarkEnd w:id="1"/>
      <w:r>
        <w:rPr>
          <w:rFonts w:eastAsia="Calibri" w:cs="Arial" w:ascii="Arial" w:hAnsi="Arial"/>
          <w:sz w:val="24"/>
          <w:lang w:eastAsia="en-US"/>
        </w:rPr>
        <w:t xml:space="preserve">3. </w:t>
      </w:r>
      <w:r>
        <w:rPr>
          <w:rFonts w:eastAsia="Calibri" w:cs="Arial" w:ascii="Arial" w:hAnsi="Arial"/>
          <w:color w:val="000000"/>
          <w:sz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sz w:val="24"/>
        </w:rPr>
        <w:t>4.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240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5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Глава Подгорен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ельского поселения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С. Разборский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4:00Z</dcterms:created>
  <dc:creator>OEM</dc:creator>
  <dc:description/>
  <cp:keywords/>
  <dc:language>en-US</dc:language>
  <cp:lastModifiedBy>Admin</cp:lastModifiedBy>
  <cp:lastPrinted>2023-02-15T14:17:00Z</cp:lastPrinted>
  <dcterms:modified xsi:type="dcterms:W3CDTF">2023-02-15T11:17:00Z</dcterms:modified>
  <cp:revision>41</cp:revision>
  <dc:subject/>
  <dc:title>Об утверждении Положения об</dc:title>
</cp:coreProperties>
</file>