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rFonts w:eastAsia="Arial"/>
          <w:b/>
          <w:sz w:val="28"/>
          <w:szCs w:val="28"/>
        </w:rPr>
        <w:t>ПОДГОРЕНСКОГО СЕЛЬСКОГО ПОСЕЛЕН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АЛАЧЕЕВСКОГО МУНИЦИПАЛЬНОГО РАЙОНА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 А С П О Р Я Ж Е Н И Е</w:t>
      </w:r>
    </w:p>
    <w:p>
      <w:pPr>
        <w:pStyle w:val="TextBody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155" w:leader="none"/>
        </w:tabs>
        <w:rPr>
          <w:rFonts w:eastAsia="Calibri"/>
        </w:rPr>
      </w:pPr>
      <w:r>
        <w:rPr>
          <w:rFonts w:eastAsia="Calibri"/>
        </w:rPr>
        <w:t xml:space="preserve">от «09 ноября » 2016 г. </w:t>
        <w:tab/>
        <w:t>№94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с.Подгорное</w:t>
      </w:r>
    </w:p>
    <w:p>
      <w:pPr>
        <w:pStyle w:val="TextBody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TextBodyIndent"/>
        <w:ind w:left="0" w:right="54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ехнологической схемы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Подгорен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технологическую схему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огласно приложению.</w:t>
      </w:r>
    </w:p>
    <w:p>
      <w:pPr>
        <w:pStyle w:val="TextBodyIndent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технологическую схему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официальном сайте администрации Подгорен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TextBody"/>
        <w:rPr>
          <w:rFonts w:eastAsia="Calibri"/>
          <w:b/>
          <w:b/>
        </w:rPr>
      </w:pP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Подгоренского</w:t>
      </w:r>
    </w:p>
    <w:p>
      <w:pPr>
        <w:pStyle w:val="Style19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В.Н.Паце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ind w:left="5664" w:hanging="0"/>
        <w:rPr/>
      </w:pPr>
      <w:r>
        <w:rPr/>
        <w:t xml:space="preserve">Приложение </w:t>
      </w:r>
    </w:p>
    <w:p>
      <w:pPr>
        <w:pStyle w:val="TextBody"/>
        <w:ind w:left="5664" w:hanging="0"/>
        <w:rPr>
          <w:b/>
          <w:b/>
          <w:sz w:val="28"/>
          <w:szCs w:val="28"/>
        </w:rPr>
      </w:pPr>
      <w:r>
        <w:rPr/>
        <w:t>к распоряжению администрации Подгоренского сельского поселения №94 от 09.11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TextBody"/>
        <w:jc w:val="center"/>
        <w:rPr/>
      </w:pPr>
      <w:r>
        <w:rPr>
          <w:b/>
          <w:bCs/>
        </w:rPr>
        <w:t>ПРЕДОСТАВЛЕНИЯ МУНИЦИПАЛЬНОЙ УСЛУГИ</w:t>
      </w:r>
      <w:r>
        <w:rPr>
          <w:bCs/>
        </w:rPr>
        <w:t xml:space="preserve"> </w:t>
      </w:r>
      <w:r>
        <w:rPr>
          <w:b/>
        </w:rPr>
        <w:t>«</w:t>
      </w:r>
      <w:r>
        <w:rPr>
          <w:b/>
          <w:color w:val="000000"/>
          <w:kern w:val="2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01000100011585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дгоренского сельского поселения Калачеевского муниципального района Воронежской области от 12.02.2016 г. № 13 «Об утверждении административного регламента администрации по предоставлению муниципальной услуги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ный опрос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88"/>
        <w:gridCol w:w="851"/>
        <w:gridCol w:w="850"/>
        <w:gridCol w:w="1902"/>
        <w:gridCol w:w="2456"/>
        <w:gridCol w:w="974"/>
        <w:gridCol w:w="900"/>
        <w:gridCol w:w="792"/>
        <w:gridCol w:w="59"/>
        <w:gridCol w:w="738"/>
        <w:gridCol w:w="793"/>
        <w:gridCol w:w="1305"/>
        <w:gridCol w:w="121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ные платы (государственной пошлины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3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) Подача заявления лицом, не уполномоченным совершать такого рода действ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1)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2)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йт, почт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яз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йт, почт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яз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от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ие лицам, получившие государственный сертификат на материнский капитал и осуществляющие работы по строительству (реконструкции) объекта индивидуального жилищного строи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74"/>
        <w:gridCol w:w="2122"/>
        <w:gridCol w:w="1182"/>
        <w:gridCol w:w="1440"/>
        <w:gridCol w:w="3780"/>
        <w:gridCol w:w="1402"/>
        <w:gridCol w:w="14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эк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яется в письмен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е от имен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Документы, удостоверяющие полномочия представителя заявит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документы, удостоверяющие полномочия представителя заяви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 + 1 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ь вправе представ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 как в подлинник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к и в копиях, заверенных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ом поряд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паспорт здания, сооружения, объекта незавершенного строительства или кадастровая выписка об объекте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паспорт здания, сооружения, объекта незавершенного строительства или кадастровая выписка об объекте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дгор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чее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 подтверждающий факт получения заявител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го сертификата на материнский (семейный) капита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 подтверждающий факт получения заявител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го сертификата на материнский (семейный)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одгоренского сельского поселения Калачеевского муниципального района Воронеж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68"/>
        <w:gridCol w:w="2051"/>
        <w:gridCol w:w="2793"/>
        <w:gridCol w:w="2022"/>
        <w:gridCol w:w="2022"/>
        <w:gridCol w:w="1317"/>
        <w:gridCol w:w="879"/>
        <w:gridCol w:w="879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домление о мотивированном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77"/>
        <w:gridCol w:w="1394"/>
        <w:gridCol w:w="2112"/>
        <w:gridCol w:w="211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 и регистрация заявления и комплекта документов, выдача расписки в получении документов с указанием их перечня и даты получения (отметка на копии заявления (втором экземпляре заявления - при наличии) либо возврат документов заявител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цио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(в 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 пред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обход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)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 xml:space="preserve">Рассмотрение представленных документов, проведение осмотра объекта индивидуального жилищного строительства и оформление акта освидетельствования объекта индивидуального жилищного строительства или уведомления об отказ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ыдач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акт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уведомление о предстоящем осмотре объекта индивидуального жилищного строительства и направляет его почтовым отправлением с уведомлением о вручении заявителю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ведомлении о предстоящем осмотре объекта индивидуального жилищного строительства указывается на необходимость присутствия заявителя или его представителя при проведении осмотр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мотр объекта индивидуального жилищного строительства осуществляется в порядке установленном постановлением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осмотра объекта индивидуального жилищного строительства составляется акт освидетельствования по форме, утвержденной Министерством строительства и жилищно-коммунального хозяйств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свидетельствования объекта индивидуального жилищного строительства утверждается главой Подгоренского сельского поселения Калачеевского муниципального района Воронежской области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случае наличия оснований для отказа в предоставлении услуги специалист подготавливает проект уведом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выдаче акта освидетельствования объекта индивидуального жилищного строитель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выдаче акта подписывается главой Подгоренского сельского поселения Калачеевского муниципального района Воронеж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ультатом административной процедуры является оформ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освидетельствования объекта индивидуального жилищного строительства и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проекта уведом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выдаче акта освидетельствования объекта индивидуального жилищного строительств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рабочих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 заяви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свидетельствования выдается заявителю, или его представителю лично под расписку либо направляется заказным письмом с уведомление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выдаче акта освидетельствования выдается заявителю, или его представителю лично под расписку либо направляется заказным письмом с уведомлени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подуслуги» в электронной форме»</w:t>
      </w:r>
    </w:p>
    <w:tbl>
      <w:tblPr>
        <w:tblW w:w="14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3"/>
        <w:gridCol w:w="2103"/>
        <w:gridCol w:w="2103"/>
        <w:gridCol w:w="2103"/>
      </w:tblGrid>
      <w:tr>
        <w:trPr>
          <w:trHeight w:val="24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особ записи на прием в орган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особ формирования запроса о предоставлении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особ оплаты заявителем, государственной госпошлины или иной платы, взымаемой за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 (бездействия) органа в процессе получения "подуслуги"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Единый портал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ых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муниципальных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уг (функций)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Портал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ых и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ых услуг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оронежской области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 Официальный сайт администраци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телефону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ргана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яющего услуг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Единый портал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ых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муниципальных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уг (функций)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Портал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ых и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ых услуг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оронежской области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Единый портал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ых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муниципальных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уг (функций)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Портал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ых и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ых услуг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оронежской области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зделу 4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160"/>
      </w:tblGrid>
      <w:tr>
        <w:trPr>
          <w:trHeight w:val="4960" w:hRule="atLeast"/>
        </w:trPr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министрацию Подгор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ется по жел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ыдать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шу выдать мне лично (или уполномоченному представителю)/выслать по почте (по желанию заявител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 (указывается список прилагаемых к заявлению документов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 _______________ 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(подпись) (фамилия И.О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C6F684B2326110E3478B5789A7A55DDCD510EAE3DCFBE3561FAE5BD1ACBDD8F2D74EAE7A876C4f60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15:00Z</dcterms:created>
  <dc:creator>Потемкина</dc:creator>
  <dc:description/>
  <cp:keywords/>
  <dc:language>en-US</dc:language>
  <cp:lastModifiedBy>Admin</cp:lastModifiedBy>
  <cp:lastPrinted>2016-11-21T10:27:00Z</cp:lastPrinted>
  <dcterms:modified xsi:type="dcterms:W3CDTF">2016-11-21T07:28:00Z</dcterms:modified>
  <cp:revision>9</cp:revision>
  <dc:subject/>
  <dc:title/>
</cp:coreProperties>
</file>