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rFonts w:eastAsia="Arial"/>
          <w:b/>
          <w:sz w:val="28"/>
          <w:szCs w:val="28"/>
        </w:rPr>
        <w:t>ПОДГОРЕНСКОГО СЕЛЬСКОГО ПОСЕЛЕН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АЛАЧЕЕВСКОГО МУНИЦИПАЛЬНОГО РАЙОНА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 А С П О Р Я Ж Е Н И Е</w:t>
      </w:r>
    </w:p>
    <w:p>
      <w:pPr>
        <w:pStyle w:val="TextBody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155" w:leader="none"/>
        </w:tabs>
        <w:rPr>
          <w:rFonts w:eastAsia="Calibri"/>
        </w:rPr>
      </w:pPr>
      <w:r>
        <w:rPr>
          <w:rFonts w:eastAsia="Calibri"/>
        </w:rPr>
        <w:t xml:space="preserve">от «09 ноября » 2016 г. </w:t>
        <w:tab/>
        <w:t>№93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с.Подгорное</w:t>
      </w:r>
    </w:p>
    <w:p>
      <w:pPr>
        <w:pStyle w:val="TextBody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TextBodyIndent"/>
        <w:ind w:left="0" w:right="54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ехнологической схемы предоставления муниципальной услуги «Подготовка, утверждение и выдача градостроительных планов земельных участков, расположенных на территории поселения»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Подгорен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технологическую схему предоставления муниципальной услуги «Подготовка, утверждение и выдача градостроительных планов земельных участков, расположенных на территори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TextBodyIndent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Подготовка, утверждение и выдача градостроительных планов земельных участков, расположенных на территории поселения» на официальном сайте администрации Подгорен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"/>
        <w:rPr>
          <w:rFonts w:eastAsia="Calibri"/>
          <w:b/>
          <w:b/>
        </w:rPr>
      </w:pP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Подгоренского</w:t>
      </w:r>
    </w:p>
    <w:p>
      <w:pPr>
        <w:pStyle w:val="Style20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В.Н.Паце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ind w:left="5664" w:hanging="0"/>
        <w:rPr/>
      </w:pPr>
      <w:r>
        <w:rPr/>
        <w:t xml:space="preserve">Приложение </w:t>
      </w:r>
    </w:p>
    <w:p>
      <w:pPr>
        <w:pStyle w:val="TextBody"/>
        <w:ind w:left="5664" w:hanging="0"/>
        <w:rPr/>
      </w:pPr>
      <w:r>
        <w:rPr/>
        <w:t>к распоряжению администрации Подгоренского сельского поселения № 93 от 09.11.2016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ГОТОВКА, УТВЕРЖДЕНИЕ И ВЫДАЧА ГРАДОСТРОИТЕЛЬНЫХ ПЛАНОВ ЗЕМЕЛЬНЫХ УЧАСТКОВ, РАСПОЛОЖЕННЫХ НА ТЕРРИТОРИИ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ренского сельского поселения Калачеевского муниципального района Воронежской обла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0100010001158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утверждение и выдача градостроительных планов земельных участков, расположенных на территории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дгоренского сельского поселения Калачеевского муниципального района Воронежской области от 12.02.2016 г. № 10 «Об утверждении административного регламента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тверждение и выдача градостроительных планов земельных участков, расположенных на территории по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992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утверждение и выдача градостроительных планов земельных участков, расположенных на территории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не сформирован в установлен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едоставлен для целей, не связанных со строительством, или не подлежит застрой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ранее утвержденного в установленном порядке градостроительного плана земельного участка, указанного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утверждение и выдача градостроительных планов земельных участков, расположенных на территории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2280"/>
        <w:gridCol w:w="1388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утверждение и выдача градостроительных планов земельных участков, расположенных на территории городского окру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утверждение и выдача градостроительных планов земельных участков, расположенных на территории городского окру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лощад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дгор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instrText xml:space="preserve"> HYPERLINK "http://smev.gosuslugi.ru/portal/data_types.jsp" \l "!/RRTRUslugi/2.44/p00smev/SID0003564"</w:instrText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18"/>
                <w:szCs w:val="18"/>
                <w:u w:val="none"/>
                <w:shd w:fill="F1F6FA" w:val="clear"/>
              </w:rPr>
              <w:t>0003564</w:t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ая выписка о земельном участ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дастровый номер объекта недвижимости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рес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лощад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дгор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instrText xml:space="preserve"> HYPERLINK "http://smev.gosuslugi.ru/portal/data_types.jsp" \l "!/RRTRUslugi/2.44/p00smev/SID0003564"</w:instrText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16"/>
                <w:szCs w:val="16"/>
                <w:u w:val="none"/>
                <w:shd w:fill="F1F6FA" w:val="clear"/>
              </w:rPr>
              <w:t>0003564</w:t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ая выписка об объектах недвижимости, расположенных на земельном участ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дастровый номер объекта недвижимости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рес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лощад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дгор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instrText xml:space="preserve"> HYPERLINK "http://smev.gosuslugi.ru/portal/data_types.jsp" \l "!/RRTRUslugi/2.44/p00smev/SID0003564"</w:instrText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16"/>
                <w:szCs w:val="16"/>
                <w:u w:val="none"/>
                <w:shd w:fill="F1F6FA" w:val="clear"/>
              </w:rPr>
              <w:t>0003564</w:t>
            </w:r>
            <w:r>
              <w:rPr>
                <w:rStyle w:val="InternetLink"/>
                <w:sz w:val="16"/>
                <w:u w:val="none"/>
                <w:shd w:fill="F1F6FA" w:val="clear"/>
                <w:szCs w:val="16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положенных в границах земельного участка объектах культурного наслед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сположенных в границах земельного участка объектах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р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орган охраны объектов культурного наслед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утверждение и выдача градостроительных планов земельных участков, расположенных на территории городского округ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ый план земельного участ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едоставлении муниципальной услу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4960"/>
        <w:gridCol w:w="1134"/>
        <w:gridCol w:w="1843"/>
        <w:gridCol w:w="1844"/>
        <w:gridCol w:w="16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утверждение и выдача градостроительных планов земельных участков, расположенных на территории городского окру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, МФЦ с заявлением, либо поступление в адрес администрации заявления,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необходимые для предоставления муниципальной услуги документы представляютс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форме электронных документов, электронных образов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личном обращении заявителя или уполномоченного представителя в администрацию либо в МФЦ специалист, ответственный за прием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ет расписку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администрацию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оснований для отказа в приеме документов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дгоре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должностное лицо проводит проверку заявления и прилагаемых документов на соответствие требованиям, установленным административным регламентом. В случае отсутствия необходимых документов для предоставления услуги, уполномоченное должностное лицо в рамках межведомственного взаимодействия в течение 5 рабочих дней направляет межведомственные запрос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 филиал АУ «МФЦ» г Калач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, объекты недвижимости, расположенные на земельном участк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 филиал АУ «МФЦ» г. Калач на получение кадастровых выписок о земельном участке и объектах недвижимости, расположенных на земельном участке (выписки из государственного кадастра недвижимости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в федеральный орган охраны объектов культурного наследия о предоставлении сведений о расположенных в границах земельного участка объектах культурного наследия, содержащиеся в Едином государственном реестре объектов культурного наследия (памятников истории и культуры) народов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результатам полученных сведений (документов) уполномоченное должностное лицо осуществляет проверку наличия или отсутствия основа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отказа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оснований для отказа в предоставлении муниципальной услуги принимается решение о подготовке градостроительного плана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оснований для отказа в предоставлении муниципальной услуги принимается решение об отказе в предоставле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дгоре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утверждение градостроительного плана земельного участка и уведомления об утверждении и возможности получения градостроительного плана земельного участка либо уведомления о мотивированном отказе в предоставлении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принятого решения уполномоченное должностное лиц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ит градостроительный план земельного участка и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дготовленные градостроительный план земельного участка,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 на подписание главе Россыпнянского сельского поселения. Обеспечивает регистрацию утвержденного градостроительного плана земельного участка, постановления об утверждении градостроительного плана земельного участка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в администрацию заявления о выдаче градостроительного плана земельного участка через МФЦ зарегистрированный градостроительный план земельного участка,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дгоре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градостроительного плана земельного участка или направление уведомления об утверждении и возможности получения градостроительного плана земельного участка либо выдачу (направление) уведомления о мотивированном отказе в предоставлении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й градостроительный план земельного участка в течение двух календарных дней со дня утверждения выдается заявителю в администрации или в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ь информируется о принятом реш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еполучения заявителем в администрации утвержденного градостроительного плана земельного участка либо уведомления о мотивированном отказе в предоставлении муниципальной услуги в течение 2 календарных дней, указанные документы направляются заявителю в течение одного календарного дня почтовым отправлением с уведомлением о вручении по адресу, указанному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в администрацию заявления о выдаче градостроительного плана земельного участка через МФЦ и в случае неполучения заявителем в МФЦ утвержденного градостроительного плана земельного участка либо уведомления о мотивированном отказе в предоставлении муниципальной услуги в течение 2 календарных дней, указанные документы направляются МФЦ заявителю в течение одного календарного дня почтовым отправлением с уведомлением о вручении по адресу, указанному в зая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дгоре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ителем заявления и иных документов, необходимых для предоставления муниципальной услуги, в электронной форме предусмотрена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необходимые для предоставления муниципальной услуги документы представляютс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форме электронных документов, электронных образов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 Получение результата муниципальной услуги в электронной форме не предусмотр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утверждение и выдача градостроительных планов земельных участков, расположенных на территории городского окру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требуется предоставление заявителем документов на бумажном носител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Электронная почт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Единый портал государственных и муниципальных услуг (функций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разделу 4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одгор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х предпринимателей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№, кем и когда выдан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, ОГРН, ИНН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градостроительный план земельного участка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 площадью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адрес электронной почты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 объекты недвижимости согласно перечню/объекты недвижимости отсутствуют (ненужное зачеркнуть):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недвижимости, расположенных на земельном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е (заполняется при наличии объектов недвижимости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, инвентарный)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 объекты культурного наследия согласно перечню/объекты культурного наследия отсутствуют (ненужное зачеркнуть):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культурного наследия, расположенных н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участке (заполняется при наличии объектов недвижимости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2438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значение) объ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реестр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решение о включении выявленного объекта культурного наследия в реестр, реквизиты этого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.                       _________/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6:00Z</dcterms:created>
  <dc:creator>Потемкина</dc:creator>
  <dc:description/>
  <cp:keywords/>
  <dc:language>en-US</dc:language>
  <cp:lastModifiedBy>Admin</cp:lastModifiedBy>
  <cp:lastPrinted>2016-11-21T10:23:00Z</cp:lastPrinted>
  <dcterms:modified xsi:type="dcterms:W3CDTF">2016-11-21T07:24:00Z</dcterms:modified>
  <cp:revision>8</cp:revision>
  <dc:subject/>
  <dc:title>РОССИЙСКАЯ ФЕДЕРАЦИЯ</dc:title>
</cp:coreProperties>
</file>