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ПОДГОРЕ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28 ноября 2017 г. № 72</w:t>
      </w:r>
    </w:p>
    <w:p>
      <w:pPr>
        <w:pStyle w:val="Normal"/>
        <w:ind w:left="708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Подгорное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ием заявлений и выдача документов о согласовании переустройства и (или) перепланировки жилого помещения»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Глава Подгоренского сельского поселения                                             А.С.Разборский</w:t>
      </w:r>
    </w:p>
    <w:p>
      <w:pPr>
        <w:pStyle w:val="Normal"/>
        <w:ind w:left="42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950" w:hanging="0"/>
        <w:jc w:val="both"/>
        <w:rPr/>
      </w:pPr>
      <w:r>
        <w:rPr/>
        <w:t xml:space="preserve">к распоряжению администрации Подгоренского сельского поселения </w:t>
      </w:r>
    </w:p>
    <w:p>
      <w:pPr>
        <w:pStyle w:val="Normal"/>
        <w:ind w:left="4242" w:firstLine="708"/>
        <w:jc w:val="both"/>
        <w:rPr/>
      </w:pPr>
      <w:r>
        <w:rPr/>
        <w:t>от 28.11.2017 г.  № 72</w:t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>
          <w:b/>
        </w:rPr>
        <w:t>«ПРИЕМ ЗАЯВЛЕНИЙ И ВЫДАЧА ДОКУМЕНТОВ О СОГЛАСОВАНИИ  ПЕРЕУСТРОЙСТВА И (ИЛИ) ПЛАНИРОВКИ ЖИЛОГО ПОМЕЩ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19"/>
        <w:gridCol w:w="530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11586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Подгоренского сельского поселения Калачеевского муниципального района Воронежской области «Об утверждении административного регламента администрации Подгоренского сельского поселения Калачеев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оек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гласование переустройства и (или) перепланировки жилого помещения</w:t>
            </w:r>
          </w:p>
          <w:p>
            <w:pPr>
              <w:pStyle w:val="Normal"/>
              <w:rPr/>
            </w:pPr>
            <w:r>
              <w:rPr/>
              <w:t>2)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опрос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ращ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3"/>
        <w:gridCol w:w="851"/>
        <w:gridCol w:w="850"/>
        <w:gridCol w:w="1559"/>
        <w:gridCol w:w="1843"/>
        <w:gridCol w:w="1134"/>
        <w:gridCol w:w="1134"/>
        <w:gridCol w:w="851"/>
        <w:gridCol w:w="850"/>
        <w:gridCol w:w="1134"/>
        <w:gridCol w:w="1418"/>
        <w:gridCol w:w="121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приёму документы, имеющие подчистки либо приписки, зачеркнутые слова и иные не оговоренные в них исправления, документы, исполненные карандаш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дставление документов полном объем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едставление документов в ненадлежащий орг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, 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, 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ереустройства и (или) перепланировки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приёму документы, имеющие подчистки либо приписки, зачеркнутые слова и иные не оговоренные в них исправления, документы, исполненные карандаш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дставление документов полном объем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едставление документов в ненадлежащий орг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, 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, 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, 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, 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ся в пись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е от имен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 письменной форме всех членов семьи наним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 письменной форме всех членов семьи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явление о завершении переустройства и (или) перепланировки жилого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ся в пись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е от имен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ся в пись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е от имен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о согласовании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бщение об отказе в согласовании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об утверждении акта о завершении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завершении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бщение об отказе в подтверждении завершения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1134"/>
        <w:gridCol w:w="1843"/>
        <w:gridCol w:w="1842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дгорен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(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 предостав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)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документов и принятие решения о согласовании переустройства и (или) перепланировки жилого помещения либо об отказе в предоставлении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представленных документы </w:t>
            </w:r>
            <w:r>
              <w:rPr>
                <w:bCs/>
                <w:sz w:val="18"/>
                <w:szCs w:val="18"/>
              </w:rPr>
              <w:t xml:space="preserve">на предмет наличия в них сведений необходимых и достаточных для решения вопроса о согласовании переустройства и (или) перепланировки жилого помещения. Результатом административной процедуры является сформированный специалистом отдела архитектуры и градостроительства пакет документов, необходимый для подготовки проекта постановления администрации о согласовании переустройства и (или) перепланировки жилого помещения либо сообщения об отказе в предоставлении муниципальной услуги (без учета сведений, получаемых в результате межведомственного взаимодейств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и направление межведомственных запросов, и получение ответов на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правление запроса в Управление государственной регистрации, кадастра и картографии по Воронежской области </w:t>
            </w:r>
            <w:r>
              <w:rPr>
                <w:sz w:val="18"/>
                <w:szCs w:val="18"/>
              </w:rPr>
              <w:t>о предоставлении выписки о зарегистрированных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, проведение правовой экспертизы и согласование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о согласовании переустройства и (или) перепланировки жилого помещения либо сообщения об отказе в предоставлении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оекта постановления администрации </w:t>
            </w:r>
            <w:r>
              <w:rPr>
                <w:bCs/>
                <w:sz w:val="18"/>
                <w:szCs w:val="18"/>
              </w:rPr>
              <w:t>о согласовании переустройства и (или) перепланировки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авовую экспертизу поступившего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существляет начальник контрольно-правового отдела. Результаты правовой экспертизы отражаются в экспертном заключении в случае несоответствия представленного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действующему законодатель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Экспертное заключение, содержащее вывод о несоответствии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действующему законодательству, возвращается в отдел архитектуры и градостроительства с предложением привести его в соответствие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 случае получения экспертного заключения контрольно-правового отдела по результатам осуществления экспертизы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 наличии в его тексте положений, не соответствующих действующему законодательству, отдел архитектуры и градостроительства, ответственный за разработку указанного проекта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, в течение одного рабочего дня устраняет замечания, изложенные в данном заключении, и представляет в установленном порядке проект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на повторное согласование в контрольно-правовой отд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гласованное начальником контрольно-правового отдела </w:t>
            </w:r>
            <w:r>
              <w:rPr>
                <w:sz w:val="18"/>
                <w:szCs w:val="18"/>
              </w:rPr>
              <w:t xml:space="preserve">постановление администрации </w:t>
            </w:r>
            <w:r>
              <w:rPr>
                <w:bCs/>
                <w:sz w:val="18"/>
                <w:szCs w:val="18"/>
              </w:rPr>
              <w:t>направляется на согласование заместителю главы админист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и отсутствии замечаний заместитель главы администрации визирует проект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, при наличии замечаний возвращает его в отдел архитектуры и градостроительства на доработку с замечаниями, проставленными на самом проекте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сле визирования </w:t>
            </w:r>
            <w:r>
              <w:rPr>
                <w:bCs/>
                <w:sz w:val="18"/>
                <w:szCs w:val="18"/>
              </w:rPr>
              <w:t xml:space="preserve">заместителем главы администрации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путем проставления соответствующей визы на оборотной стороне его последнего листа, проект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поступает на подписание главе админист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Глава администрации принимает решение о подписании проекта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 при отсутствии замеча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и наличии замечаний глава администрации принимает решение о возврате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на доработку в отдел архитектуры и градостроительства с замечаниями, проставленными на самом проекте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нятия решения об отказе в предоставлении муниципальной услуги, завизированное начальником отдела архитектуры и градостроительства и подписанное заместителем главы администрации сообщение об отказе в предоставлении муниципальной услуги направляется в организационный отдел администрации для рег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заявителю документов о согласовании переустройства и (или) перепланировки жилого помещения либо об отказе в предоставлении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зарегистрированного в установленном порядке постановления администрации о согласовании переустройства и (или) перепланировки жилого помещения либо </w:t>
            </w:r>
            <w:r>
              <w:rPr>
                <w:bCs/>
                <w:sz w:val="18"/>
                <w:szCs w:val="18"/>
              </w:rPr>
              <w:t>сообщения об отказе в предоставлении муниципальной услуги</w:t>
            </w:r>
            <w:r>
              <w:rPr>
                <w:sz w:val="18"/>
                <w:szCs w:val="18"/>
              </w:rPr>
              <w:t xml:space="preserve"> заяви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дгорен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ём заявления о завершении переустройства и (или) перепланировки жилого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ём заявления о завершении переустройства и (или) перепланировки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дгорен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акта о завершении переустройства и (или) перепланировки жилого помещения либо сообщения об отказе в предоставлении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факт выполнения </w:t>
            </w:r>
            <w:r>
              <w:rPr>
                <w:bCs/>
                <w:sz w:val="18"/>
                <w:szCs w:val="18"/>
              </w:rPr>
              <w:t xml:space="preserve">переустройства и (или) перепланировки жилого помещения, осуществляет подготовку акта о завершении переустройства и (или) перепланировки жилого помещения </w:t>
            </w:r>
            <w:r>
              <w:rPr>
                <w:sz w:val="18"/>
                <w:szCs w:val="18"/>
              </w:rPr>
              <w:t xml:space="preserve"> и направляется три экземпляра акта вместе с комплектом документов, разрешающих </w:t>
            </w:r>
            <w:r>
              <w:rPr>
                <w:bCs/>
                <w:sz w:val="18"/>
                <w:szCs w:val="18"/>
              </w:rPr>
              <w:t>переустройство и (или) перепланировку жилого помещения,</w:t>
            </w:r>
            <w:r>
              <w:rPr>
                <w:sz w:val="18"/>
                <w:szCs w:val="18"/>
              </w:rPr>
              <w:t xml:space="preserve"> членам комиссии по приёмке в эксплуатацию жилых помещений после переустройства и (или) перепланировки (далее – приёмочная комиссия) для рассмотрения и подписания. Состав приёмочной комиссии утверждается постановлением администраци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ходе осмотра </w:t>
            </w:r>
            <w:r>
              <w:rPr>
                <w:bCs/>
                <w:sz w:val="18"/>
                <w:szCs w:val="18"/>
              </w:rPr>
              <w:t>переоборудованного и (или) перепланированного жилого помещения</w:t>
            </w:r>
            <w:r>
              <w:rPr>
                <w:sz w:val="18"/>
                <w:szCs w:val="18"/>
              </w:rPr>
              <w:t xml:space="preserve"> приемочная комиссия оценивает соответствие переоборудования и (или) перепланировки жилого помещения проектной документации, а также требованиям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выявлении членами приёмочной комиссии несоответствий выполненных работ техническим регламентам, проектной документации или иным нормативным документам, акт </w:t>
            </w:r>
            <w:r>
              <w:rPr>
                <w:bCs/>
                <w:sz w:val="18"/>
                <w:szCs w:val="18"/>
              </w:rPr>
              <w:t>о завершении переустройства и (или) перепланировки жилого помещения</w:t>
            </w:r>
            <w:r>
              <w:rPr>
                <w:sz w:val="18"/>
                <w:szCs w:val="18"/>
              </w:rPr>
              <w:t xml:space="preserve"> возвращается специалисту отдела архитектуры и градостроительства с приложением соответствующего заключения. В этом случае специалист отдела архитектуры и градостроительства осуществляет подготовку сообщения об отказе в предоставлении муниципальной услуги и направляет в организационный отдел администрации после подписания его заместителем главы администрации для дальнейшего направления заявите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зультатом административной процедуры является подписание приёмочной комиссией акта </w:t>
            </w:r>
            <w:r>
              <w:rPr>
                <w:sz w:val="18"/>
                <w:szCs w:val="18"/>
              </w:rPr>
              <w:t xml:space="preserve">о приёмке объекта в эксплуатацию либо направление сообщения об отказе в предоставлении муниципальной услуги в организационный отдел админист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, проведение правовой экспертизы и согласование  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об утверждении акта о завершении переустройства и (или) перепланировки жилого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проекта 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б утверждении акта о завершении переустройства и (или) перепланировки жилого помещения. Правовую экспертизу поступившего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существляет начальник контрольно-правового отдела. Результаты правовой экспертизы отражаются в экспертном заключении в случае несоответствия представленного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действующему законодатель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Экспертное заключение, содержащее вывод о несоответствии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действующему законодательству, возвращается в отдел архитектуры и градостроительства с предложением привести его в соответствие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 случае получения экспертного заключения контрольно-правового отдела по результатам осуществления экспертизы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 наличии в его тексте положений, не соответствующих действующему законодательству, отдел архитектуры и градостроительства, ответственный за разработку указанного проекта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, в течение одного рабочего дня устраняет замечания, изложенные в данном заключении, и представляет в установленном порядке проект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на повторное согласование в контрольно-правовой отд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гласованное начальником контрольно-правового отдела </w:t>
            </w:r>
            <w:r>
              <w:rPr>
                <w:sz w:val="18"/>
                <w:szCs w:val="18"/>
              </w:rPr>
              <w:t xml:space="preserve">постановление администрации </w:t>
            </w:r>
            <w:r>
              <w:rPr>
                <w:bCs/>
                <w:sz w:val="18"/>
                <w:szCs w:val="18"/>
              </w:rPr>
              <w:t>направляется на согласование заместителю главы админист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и отсутствии замечаний заместитель главы администрации визирует проект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, при наличии замечаний возвращает его в отдел архитектуры и градостроительства на доработку с замечаниями, проставленными на самом проекте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сле визирования </w:t>
            </w:r>
            <w:r>
              <w:rPr>
                <w:bCs/>
                <w:sz w:val="18"/>
                <w:szCs w:val="18"/>
              </w:rPr>
              <w:t xml:space="preserve">заместителем главы администрации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путем проставления соответствующей визы на оборотной стороне его последнего листа, проект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поступает на подписание главе админист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Глава администрации принимает решение о подписании проекта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 при отсутствии замеча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и наличии замечаний глава администрации принимает решение о возврате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на доработку в отдел архитектуры и градостроительства с замечаниями, проставленными на самом проекте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нятия решения об отказе в предоставлении муниципальной услуги, завизированное начальником отдела архитектуры и градостроительства и подписанное заместителем главы администрации сообщение об отказе в предоставлении муниципальной услуги направляется в организационный отдел администрации для рег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заявителю документов о завершении переустройства и (или) перепланировки жилого помещения либо сообщения об отказе в предоставлении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правление заявителю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об утверждении акта о завершении переустройства и (или) перепланировки жилого помещения либо сообщения об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дгорен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разделу 4</w:t>
      </w:r>
    </w:p>
    <w:p>
      <w:pPr>
        <w:pStyle w:val="Heading1"/>
        <w:tabs>
          <w:tab w:val="clear" w:pos="708"/>
          <w:tab w:val="left" w:pos="5773" w:leader="none"/>
        </w:tabs>
        <w:ind w:left="4679" w:firstLine="27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1"/>
        <w:tabs>
          <w:tab w:val="clear" w:pos="708"/>
          <w:tab w:val="left" w:pos="5773" w:leader="none"/>
        </w:tabs>
        <w:ind w:left="5400" w:firstLine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</w:t>
        <w:tab/>
        <w:t>администрацию Подгоренского</w:t>
      </w:r>
    </w:p>
    <w:p>
      <w:pPr>
        <w:pStyle w:val="Heading1"/>
        <w:tabs>
          <w:tab w:val="clear" w:pos="708"/>
          <w:tab w:val="left" w:pos="5773" w:leader="none"/>
        </w:tabs>
        <w:ind w:left="5400" w:firstLine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ельского</w:t>
      </w:r>
    </w:p>
    <w:p>
      <w:pPr>
        <w:pStyle w:val="Heading1"/>
        <w:tabs>
          <w:tab w:val="clear" w:pos="708"/>
          <w:tab w:val="left" w:pos="5773" w:leader="none"/>
        </w:tabs>
        <w:ind w:left="5400" w:firstLine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ления</w:t>
      </w:r>
    </w:p>
    <w:p>
      <w:pPr>
        <w:pStyle w:val="Normal"/>
        <w:pBdr>
          <w:top w:val="single" w:sz="4" w:space="1" w:color="000000"/>
        </w:pBdr>
        <w:ind w:left="5245" w:right="-143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tabs>
          <w:tab w:val="clear" w:pos="708"/>
          <w:tab w:val="left" w:pos="6035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  Воронежской област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Собственник(и) жилого помещения: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разрешить 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ереустройство, перепланировку, переустройство и перепланировку –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340"/>
        <w:gridCol w:w="140"/>
        <w:gridCol w:w="397"/>
        <w:gridCol w:w="283"/>
        <w:gridCol w:w="425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 с                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8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>часов  в              рабочие                 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0"/>
        <w:gridCol w:w="510"/>
        <w:gridCol w:w="284"/>
        <w:gridCol w:w="283"/>
        <w:gridCol w:w="1701"/>
        <w:gridCol w:w="142"/>
        <w:gridCol w:w="992"/>
        <w:gridCol w:w="567"/>
        <w:gridCol w:w="950"/>
        <w:gridCol w:w="326"/>
        <w:gridCol w:w="142"/>
        <w:gridCol w:w="1018"/>
      </w:tblGrid>
      <w:tr>
        <w:trPr/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   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708"/>
        <w:gridCol w:w="877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 проект (проектная документация) переустройства и (или) перепланировки жилого помещения  на  _______ 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>на  _______ 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 _______ 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   листах 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22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51" w:leader="none"/>
        </w:tabs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               №________________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№</w:t>
      </w:r>
      <w:r>
        <w:rPr>
          <w:sz w:val="20"/>
          <w:szCs w:val="20"/>
        </w:rPr>
        <w:t>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ind w:righ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Главе Подгоренского сельского поселения</w:t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ind w:left="4962" w:hanging="0"/>
        <w:jc w:val="right"/>
        <w:rPr/>
      </w:pP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>______________________</w:t>
      </w:r>
      <w:r>
        <w:rPr>
          <w:bCs/>
          <w:sz w:val="22"/>
          <w:szCs w:val="22"/>
        </w:rPr>
        <w:t>_____</w:t>
      </w:r>
    </w:p>
    <w:p>
      <w:pPr>
        <w:pStyle w:val="Normal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Проживающего (щих) по адресу:</w:t>
      </w:r>
    </w:p>
    <w:p>
      <w:pPr>
        <w:pStyle w:val="Normal"/>
        <w:ind w:left="4962" w:hanging="0"/>
        <w:jc w:val="right"/>
        <w:rPr/>
      </w:pPr>
      <w:r>
        <w:rPr>
          <w:bCs/>
          <w:sz w:val="22"/>
          <w:szCs w:val="22"/>
        </w:rPr>
        <w:t xml:space="preserve">ул. _________________________, д. ___, </w:t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тел. ______________________</w:t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завершении переустройства и (или) перепланировки жилого помещ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ошу принять в эксплуатацию жилое помещение, расположенное по адресу: Воронежская обл., Калачеевский р., с, _____________________ ул.______________, д. №_____, после выполненной перепланировки и (или) переустрой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о согласовании переустройства и (или) перепланировки жилого помещения администрации Подгоренского сельского поселения от «___»________20___г. №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 предоставления муниципальной услуги прошу направить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 почте, по электронной почте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__________</w:t>
        <w:tab/>
        <w:t xml:space="preserve">                         __________</w:t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</w:rPr>
        <w:tab/>
        <w:t xml:space="preserve">                                                           </w:t>
      </w:r>
      <w:r>
        <w:rPr>
          <w:sz w:val="22"/>
          <w:szCs w:val="22"/>
        </w:rPr>
        <w:t>(дата)</w:t>
        <w:tab/>
        <w:tab/>
        <w:tab/>
        <w:t xml:space="preserve">                 (подпись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5:00Z</dcterms:created>
  <dc:creator>user</dc:creator>
  <dc:description/>
  <cp:keywords/>
  <dc:language>en-US</dc:language>
  <cp:lastModifiedBy>Admin</cp:lastModifiedBy>
  <cp:lastPrinted>2017-10-27T14:15:00Z</cp:lastPrinted>
  <dcterms:modified xsi:type="dcterms:W3CDTF">2017-12-06T13:21:00Z</dcterms:modified>
  <cp:revision>22</cp:revision>
  <dc:subject/>
  <dc:title>РОССИЙСКАЯ ФЕДЕРАЦИЯ</dc:title>
</cp:coreProperties>
</file>