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 04 октября 2017 г. </w:t>
        <w:tab/>
        <w:t>№6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>сельского поселения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2017г.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едоставление информации об очередности предоставления муниципальных жилых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словиях социального най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66"/>
        <w:gridCol w:w="1046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8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144526</w:t>
            </w:r>
          </w:p>
        </w:tc>
      </w:tr>
      <w:tr>
        <w:trPr>
          <w:trHeight w:val="6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1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12.02.2016 г. № 12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1884"/>
        <w:gridCol w:w="1697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0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 копия, 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bookmark6"/>
      <w:bookmarkStart w:id="2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3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bookmark7"/>
      <w:bookmarkStart w:id="5" w:name="bookmark7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5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6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2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 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/>
        <w:tc>
          <w:tcPr>
            <w:tcW w:w="2518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/>
            </w:pPr>
            <w:r>
              <w:rPr>
                <w:sz w:val="22"/>
                <w:szCs w:val="22"/>
              </w:rPr>
              <w:t xml:space="preserve">Подгоренского сельского поселения 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евского муниципального района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1276" w:leader="none"/>
              </w:tabs>
              <w:autoSpaceDE w:val="false"/>
              <w:ind w:left="1134" w:right="42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ind w:left="113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1134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 «____» ____________ 20__ г.</w:t>
      </w:r>
    </w:p>
    <w:p>
      <w:pPr>
        <w:pStyle w:val="ConsPlusNonformat"/>
        <w:ind w:left="1134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 заявителя, подпись, дата)</w:t>
      </w:r>
    </w:p>
    <w:p>
      <w:pPr>
        <w:pStyle w:val="Normal"/>
        <w:autoSpaceDE w:val="false"/>
        <w:ind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Admin</cp:lastModifiedBy>
  <cp:lastPrinted>2017-10-06T09:19:00Z</cp:lastPrinted>
  <dcterms:modified xsi:type="dcterms:W3CDTF">2017-10-06T06:20:00Z</dcterms:modified>
  <cp:revision>30</cp:revision>
  <dc:subject/>
  <dc:title>РОССИЙСКАЯ ФЕДЕРАЦИЯ</dc:title>
</cp:coreProperties>
</file>