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 04 октября 2017 г. </w:t>
        <w:tab/>
        <w:t>№6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>сельского поселения                                                                   А.С.Разборский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дгоренского сельского поселения Калачеевского муниципального района от 04.10.2017г. №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</w:rPr>
        <w:t>Принятие решения о создании семейного (родового) захорон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53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158780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1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26.02.2016 г. № 24 «Об утверждении административного регламента по предоставлению муниципальной услуги «Принятие решения о создании семейного (родового) захоронения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ие решения о создании семейного (родового) захоронения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5"/>
        <w:gridCol w:w="1360"/>
        <w:gridCol w:w="1476"/>
        <w:gridCol w:w="2257"/>
        <w:gridCol w:w="1270"/>
        <w:gridCol w:w="709"/>
        <w:gridCol w:w="712"/>
        <w:gridCol w:w="706"/>
        <w:gridCol w:w="849"/>
        <w:gridCol w:w="1276"/>
        <w:gridCol w:w="1558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6"/>
        <w:gridCol w:w="1260"/>
        <w:gridCol w:w="1407"/>
        <w:gridCol w:w="1402"/>
        <w:gridCol w:w="2308"/>
        <w:gridCol w:w="1276"/>
        <w:gridCol w:w="709"/>
        <w:gridCol w:w="709"/>
        <w:gridCol w:w="709"/>
        <w:gridCol w:w="846"/>
        <w:gridCol w:w="1276"/>
        <w:gridCol w:w="155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здании семейного (родового)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 заявлении подписи заявителя (представителя заявителя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не представление документов, обязанность по предоставлению которых возложена на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тсутствие родственных захоронений на земельном участк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  <w:tr>
        <w:trPr>
          <w:trHeight w:val="860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м для создания семейного (родового) захор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4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Копия паспорта гражданина Российской Федерации (представителя заявителя)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Копии документов, подтверждающих факт родства с лицами, захороненными на данном земельном участке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и свидетельств о смерти лиц, захороненных на данном земельном участк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2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584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родства с лицами, захороненными на данном земельном участ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, свидетельство о заключении брака, судебные решения и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bookmark6"/>
      <w:bookmarkStart w:id="4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2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земельного участка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выданном удостоверении на могилу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площадь земельного участк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номер могилы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квартал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споряжении администр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Подгоренского сельского поселения о создании семейного (родового) захоронени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5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дгоренского сельского поселения об отказе в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17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, принятие решения о включении в реестр либо об отка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остановления администрации Подгоренского сельского поселения и уведомления создании семейного (родового) захоронения либо об отказе в создании семейного (родового) захоро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остановления администрации Подгоренского сельского поселения и уведомления о создании семейного (родового) захоронения либо об отказе в создании семейного (родового) захоронения, подписание гла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заявителю постановления либо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календарных дней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календарны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:// 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http:/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podgorno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:// 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u 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>
          <w:sz w:val="22"/>
          <w:szCs w:val="22"/>
        </w:rPr>
        <w:t xml:space="preserve">Подгоре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о желанию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Вас принять решение о создании семейного (родового) захоронения на ____________________________________________   кладбище Подгоренского сельского поселения Калачеевского муниципального района Воронежской области размером   ______________, в квартале   N __________.  На месте создаваемого семейного (родового) захоронения в настоящее время захоронен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муниципальной услуги прошу: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в форме документа на бумажном носителе посредством почтового отправления адресу: ______________________________________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ть лично в администрации (нужное подчеркнуть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ложение: на _______ листах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_" __________ 20__ г. 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gkal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Admin</cp:lastModifiedBy>
  <cp:lastPrinted>2017-10-06T08:49:00Z</cp:lastPrinted>
  <dcterms:modified xsi:type="dcterms:W3CDTF">2017-10-06T05:51:00Z</dcterms:modified>
  <cp:revision>36</cp:revision>
  <dc:subject/>
  <dc:title>РОССИЙСКАЯ ФЕДЕРАЦИЯ</dc:title>
</cp:coreProperties>
</file>