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ПОДГОР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color w:val="000000"/>
        </w:rPr>
      </w:pPr>
      <w:r>
        <w:rPr>
          <w:color w:val="000000"/>
        </w:rPr>
        <w:t xml:space="preserve">от 04 октября 2017 г. </w:t>
        <w:tab/>
        <w:t>№60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технологической схемы предоставления муниципальной услуги «Предварительное согласование  предоставления земельного участка, находящегося в муниципальной  собственности или государственная собственность на который не разграничена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2.</w:t>
        <w:tab/>
        <w:t>Опубликовать настоящее распоряжение на официальном сайте администрации Подгор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 xml:space="preserve">Глава Подгор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>сельского поселения                                                                         А.С.Разборский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одгоренского сельского поселения Калачеевского муниципального района от 04.10.2017г.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66"/>
        <w:gridCol w:w="10462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Подгор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0994676</w:t>
            </w:r>
          </w:p>
        </w:tc>
      </w:tr>
      <w:tr>
        <w:trPr>
          <w:trHeight w:val="8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, или государственная собственность на который не разграничена</w:t>
            </w:r>
          </w:p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4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 постановлением администрации Подгоренского сельского поселения Калачеевского муниципального района Воронежской области от 26.02.2016 г. № 1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  <w:tr>
        <w:trPr>
          <w:trHeight w:val="211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113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ind w:left="113"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3"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10638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-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hanging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нно</w:t>
            </w:r>
          </w:p>
        </w:tc>
      </w:tr>
      <w:tr>
        <w:trPr>
          <w:trHeight w:val="109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53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bookmarkStart w:id="0" w:name="bookmark4"/>
      <w:r>
        <w:rPr>
          <w:sz w:val="22"/>
          <w:szCs w:val="22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9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bookmark6"/>
      <w:bookmarkStart w:id="2" w:name="bookmark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5 «ДОКУМЕНТЫ И СВЕДЕНИЯ, </w:t>
      </w:r>
    </w:p>
    <w:p>
      <w:pPr>
        <w:pStyle w:val="Normal"/>
        <w:jc w:val="center"/>
        <w:rPr>
          <w:sz w:val="22"/>
          <w:szCs w:val="22"/>
        </w:rPr>
      </w:pPr>
      <w:bookmarkStart w:id="3" w:name="bookmark6"/>
      <w:r>
        <w:rPr>
          <w:sz w:val="22"/>
          <w:szCs w:val="22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9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1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bookmarkStart w:id="4" w:name="bookmark7"/>
      <w:r>
        <w:rPr>
          <w:sz w:val="22"/>
          <w:szCs w:val="22"/>
        </w:rPr>
        <w:t>РАЗДЕЛ 6 «РЕЗУЛЬТ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ПОДУСЛУГИ»</w:t>
      </w:r>
      <w:bookmarkEnd w:id="4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ередача заявления с документами в администрацию Подгор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1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4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226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226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98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ередача заявления с документами в администрацию Подгоренского сельского поселения Калачеевского муниципального района Воронежской области (при обращении заявителя в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1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42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46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http://admprigkalach.ru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41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9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2"/>
          <w:color w:val="000000"/>
          <w:sz w:val="22"/>
          <w:szCs w:val="22"/>
        </w:rPr>
        <w:t>РАЗДЕЛ 8 «ОСОБЕННОСТИ ПРЕДОСТАВЛЕНИЯ «ПОДУСЛУГИ» В ЭЛЕКТРОННОЙ ФОРМЕ»</w:t>
      </w:r>
      <w:bookmarkEnd w:id="5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40"/>
        <w:gridCol w:w="5220"/>
        <w:gridCol w:w="1800"/>
        <w:gridCol w:w="2160"/>
        <w:gridCol w:w="2700"/>
      </w:tblGrid>
      <w:tr>
        <w:trPr>
          <w:trHeight w:val="288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color w:val="000000"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4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0" w:right="16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admpodgorno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http:/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dmpodgorno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admpodgorno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администрац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одгор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заявителя - юридического лица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6" w:name="Par523"/>
      <w:bookmarkEnd w:id="6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 _________, площадью ______ кв. м, кадастровый номер ______________________, 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использования земельного участка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о предварительном согласовании предоставления земельного участка прошу выдать мне лично (или   уполномоченному представителю)/ выслать  по почте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 _______________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  (фамилия 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Галина Николаевна</dc:creator>
  <dc:description/>
  <cp:keywords/>
  <dc:language>en-US</dc:language>
  <cp:lastModifiedBy>denis</cp:lastModifiedBy>
  <cp:lastPrinted>2016-11-23T14:21:00Z</cp:lastPrinted>
  <dcterms:modified xsi:type="dcterms:W3CDTF">2017-10-05T18:15:00Z</dcterms:modified>
  <cp:revision>25</cp:revision>
  <dc:subject/>
  <dc:title>РОССИЙСКАЯ ФЕДЕРАЦИЯ</dc:title>
</cp:coreProperties>
</file>