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Р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от 04 октября 2017 года</w:t>
        <w:tab/>
        <w:t>№58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23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 утверждении технологической схемы предоставления муниципальной услуги «Прием заявлений, документов, а также постановка граждан на учёт в качестве нуждающихся в жилых помещениях»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Подгоренского сельского поселения Калачеевского муниципального района Воронежской области в филиале АУ «МФЦ» в г. Калач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 xml:space="preserve">Утвердить технологическую схему предоставления муниципальной услуги </w:t>
      </w:r>
      <w:r>
        <w:rPr>
          <w:sz w:val="28"/>
        </w:rPr>
        <w:t xml:space="preserve">«Прием заявлений, документов, а также постановка граждан на учёт в качестве нуждающихся в жилых помещениях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аспоряжение на официальном сайте администрации Подгоренского сельского поселения Калачеевского муниципального район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Глава Подгоренского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А.С.Разборского</w:t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900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Подгоренского сельского поселения Калачеевского муниципального района от 04.10.2017г. № 5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ием заявлений, документов, а также постановка граждан на учёт в качестве нуждающихся в жилых помещениях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АЗДЕЛ 1 «ОБЩИЕ СВЕДЕНИЯ О МУНИЦИПАЛЬНОЙ УСЛУГЕ»</w:t>
      </w:r>
    </w:p>
    <w:p>
      <w:pPr>
        <w:pStyle w:val="Normal"/>
        <w:jc w:val="center"/>
        <w:rPr/>
      </w:pPr>
      <w:r>
        <w:rPr/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804"/>
        <w:gridCol w:w="10533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параметра/состояние</w:t>
            </w:r>
          </w:p>
        </w:tc>
      </w:tr>
      <w:tr>
        <w:trPr>
          <w:trHeight w:val="25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13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28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Подгоренского сельского поселения Калачеев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left="113"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мер услуги в федеральном реестре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283" w:hanging="0"/>
              <w:rPr/>
            </w:pPr>
            <w:r>
              <w:rPr/>
              <w:t>3640100010001141505</w:t>
            </w:r>
          </w:p>
        </w:tc>
      </w:tr>
      <w:tr>
        <w:trPr>
          <w:trHeight w:val="67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е наименование услуги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ием заявлений, документов, а также постановка граждан на учёт в качестве нуждающихся в жилых помещениях</w:t>
            </w:r>
          </w:p>
        </w:tc>
      </w:tr>
      <w:tr>
        <w:trPr>
          <w:trHeight w:val="2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ое наименование услуги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.</w:t>
            </w:r>
          </w:p>
        </w:tc>
      </w:tr>
      <w:tr>
        <w:trPr>
          <w:trHeight w:val="127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 постановлением администрации Подгоренского сельского поселения Калачеевского муниципального района Воронежской области от 25.02.2013 г. № 9 «Об утверждении административного регламента по предоставлению муниципальной услуги «Прием заявлений, документов, а также постановка граждан на учёт в качестве нуждающихся в жилых помещениях»</w:t>
            </w:r>
          </w:p>
        </w:tc>
      </w:tr>
      <w:tr>
        <w:trPr>
          <w:trHeight w:val="70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ень «подуслуг»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283" w:hanging="0"/>
              <w:jc w:val="both"/>
              <w:rPr/>
            </w:pPr>
            <w:r>
              <w:rPr/>
              <w:t>1. Постановка граждан на учёт в качестве нуждающихся в жилых помещениях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215"/>
        <w:gridCol w:w="1360"/>
        <w:gridCol w:w="1476"/>
        <w:gridCol w:w="2257"/>
        <w:gridCol w:w="1270"/>
        <w:gridCol w:w="709"/>
        <w:gridCol w:w="712"/>
        <w:gridCol w:w="706"/>
        <w:gridCol w:w="849"/>
        <w:gridCol w:w="1276"/>
        <w:gridCol w:w="1558"/>
      </w:tblGrid>
      <w:tr>
        <w:trPr>
          <w:trHeight w:val="862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82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176"/>
        <w:gridCol w:w="1260"/>
        <w:gridCol w:w="1407"/>
        <w:gridCol w:w="1402"/>
        <w:gridCol w:w="2308"/>
        <w:gridCol w:w="1276"/>
        <w:gridCol w:w="709"/>
        <w:gridCol w:w="709"/>
        <w:gridCol w:w="709"/>
        <w:gridCol w:w="846"/>
        <w:gridCol w:w="1276"/>
        <w:gridCol w:w="1555"/>
      </w:tblGrid>
      <w:tr>
        <w:trPr>
          <w:trHeight w:val="4405" w:hRule="exac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документов, а также постановка граждан на учёт в качестве нуждающихся в жилых помещ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должен превышать 30 рабочих дней с момента поступления заявления с приложением документов, необходимых для предоставления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должен превышать 30 рабочих дней с момента поступления заявления с приложением документов, необходимых для предоставления муниципальной услуги.</w:t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заявления лицом, не уполномоченным совершать такого рода действия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 представлены документы, обязанность по предоставлению которых возложена на заявител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едставлены документы с недостоверными или неполными сведениями;</w:t>
            </w:r>
          </w:p>
          <w:p>
            <w:pPr>
              <w:pStyle w:val="Normal"/>
              <w:ind w:left="-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электронн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нно</w:t>
            </w:r>
          </w:p>
        </w:tc>
      </w:tr>
      <w:tr>
        <w:trPr>
          <w:trHeight w:val="8231" w:hRule="exac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едставлены документы, которые не подтверждают право граждан состоять на учете в качестве нуждающихся в жилых помещен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 истек срок, в течение которого граждане не могут быть приняты на учет в качестве нуждающихся в жилых помещениях, в соответствии с действующим законодательств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188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29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постоянно проживающие на территории Подгоренского сельского поселения Калачеевского муниципального района Воронежской области, а также их законные представители, действующие в силу закона или на основании доверенности: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алоимущие граждане, имеющие право на предоставление жилых помещений по договорам социального найма муниципального жилищного фонд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раждане, имеющие право на предоставление жилых помещений по договорам социального найма из жилищного фонда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пия паспорта гражданина Российской Федерации или иного документа, удостоверяющего личность, подтверждающего его постоянное проживание на территории Подгоренского сельского поселения Калачеевского муниципального района, при предъявлении оригинал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кументы, подтверждающие факт родства, супружеских отношений (свидетельство о рождении, свидетельство о заключении брака, судебные решения)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ы, подтверждающие перемену фамилии, имени, отчества гражданина и членов его семьи, 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, если перемена фамилии, имени, отчества произошла в течение пяти лет, предшествующих дате подачи заявления о принятии на учет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, не заверенные надлежащим образом, представляются заявителем с предъявлением оригиналов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064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в соответствии с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раждане, имеющие право на предоставление жилых помещений по договорам социального найма из жилищного фонда Воронежской области в соответствии с законодательством Воронежской области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раждане, имеющие право на внеочередное предоставлени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помещений по договорам социального найма в случаях, установленных действующим законодательством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иные категории граждан, установленных действующим законодательство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кумент, являющийся основанием для вселения в жилое помещение, которое является местом жительства гражда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домовой книги (поквартирной карточки)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. Документы, подтверждающие факт отнесения гражданина к категории граждан, имеющих право на получение жилого помещения по договору социального найма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или законом Воронежской области (при постановке на учет граждан, отнесенных к данным категориям)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кумент, подтверждающий наличие соответствующего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(дл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, имеющих в составе семьи больного, страдающего тяжелой формой хронического заболевания, при котором совместно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с ним 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й квартире невозможно, по перечню, утвержденному Правительством РФ)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ыписка из технического паспорта с поэтажным планом (при наличии) и экспликацией с указанием общей и жилой площади занимаемого жилого помещения (органы технического учета и технической инвентаризации объектов капитального строительст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  <w:bookmarkStart w:id="0" w:name="bookmark4"/>
      <w:bookmarkStart w:id="1" w:name="bookmark4"/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bookmarkStart w:id="2" w:name="bookmark4"/>
      <w:r>
        <w:rPr/>
        <w:t>РАЗДЕЛ 4 «ДОКУМЕНТЫ, ПРЕДОСТАВЛЯЕМЫЕ ЗАЯВИТЕЛЕМ ДЛЯ ПОЛУЧЕНИЯ «ПОДУСЛУГИ»</w:t>
      </w:r>
      <w:bookmarkEnd w:id="2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762"/>
        <w:gridCol w:w="2237"/>
        <w:gridCol w:w="2255"/>
        <w:gridCol w:w="1973"/>
        <w:gridCol w:w="5584"/>
      </w:tblGrid>
      <w:tr>
        <w:trPr>
          <w:trHeight w:val="15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услуг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явление по форме,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</w:tc>
      </w:tr>
      <w:tr>
        <w:trPr>
          <w:trHeight w:val="13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43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19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еремену фамилии, имени, отчества гражданина и членов его семьи, в случае, если перемена фамилии, имени, отчества произошла в течение пяти лет, предшествующих дате подачи заявления о принятии на учет;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браке, о расторжении брака и п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/>
            </w:pPr>
            <w:r>
              <w:rPr>
                <w:sz w:val="20"/>
                <w:szCs w:val="20"/>
              </w:rPr>
              <w:t>1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29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являющийся основанием для вселения в жилое помещение, которое является местом жительства гражда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праве собственности, ордер, п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29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факт род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, свидетельство о заключении брака, судебные реш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66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домовой книги;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домовой книги;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кз. подлин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03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наличие соответствующего заболе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врачебной комисс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кз. подлин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80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технического паспор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технического паспор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5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экз. подлин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jc w:val="center"/>
        <w:rPr/>
      </w:pPr>
      <w:r>
        <w:rPr/>
      </w:r>
      <w:bookmarkStart w:id="3" w:name="bookmark6"/>
      <w:bookmarkStart w:id="4" w:name="bookmark6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5 «ДОКУМЕНТЫ И СВЕДЕНИЯ, </w:t>
      </w:r>
    </w:p>
    <w:p>
      <w:pPr>
        <w:pStyle w:val="Normal"/>
        <w:jc w:val="center"/>
        <w:rPr/>
      </w:pPr>
      <w:bookmarkStart w:id="5" w:name="bookmark6"/>
      <w:r>
        <w:rPr/>
        <w:t>ПОЛУЧАЕМЫЕ ПОСРЕДСТВОМ МЕЖВЕДОМСТВЕННОГО ИНФОРМАЦИОННОГО ВЗАИМОДЕЙСТВИЯ»</w:t>
      </w:r>
      <w:bookmarkEnd w:id="5"/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5"/>
        <w:gridCol w:w="15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993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равах гражданина и членов его семьи на имеющиеся и имевшиеся у них объекты недвижимого имущества за последние 5 лет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дгоренского сельского поселения Калачее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6" w:name="bookmark7"/>
      <w:bookmarkStart w:id="7" w:name="bookmark7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РАЗДЕЛ 6 «РЕЗУЛЬТАТ</w:t>
      </w:r>
      <w:r>
        <w:rPr>
          <w:lang w:val="en-US"/>
        </w:rPr>
        <w:t xml:space="preserve"> </w:t>
      </w:r>
      <w:r>
        <w:rPr/>
        <w:t>«ПОДУСЛУГИ»</w:t>
      </w:r>
      <w:bookmarkEnd w:id="7"/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71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дгоренского сельского поселения о принятии на учет граждан в качестве нуждающихся в жилых помещениях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ично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9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дгоренского сельского поселения об отказе в принятии на учет граждан в качестве нуждающихся в жилых помещениях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ично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9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714"/>
        <w:gridCol w:w="6946"/>
        <w:gridCol w:w="1134"/>
        <w:gridCol w:w="1276"/>
        <w:gridCol w:w="1417"/>
        <w:gridCol w:w="1276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10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ередача заявления с документами в администрацию Подгоренского сельского поселения Калачеевского муниципального района Воронежской области (при обращении заявителя в АУ МФЦ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рабочи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68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ние представленных документов, истребование документов (сведений) в рамках межведомственного взаимодействия, принятие решения о включении в реестр либо об отказ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полученных ответов и принятие решения о  предоставлении муниципальной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ч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39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дготовка постановления администрации Подгоренского сельского поселения и уведомления о принятии на учет заявителя в качестве нуждающегося в жилом помещении, предоставляемом по договору социального найма либо об отказе в принятии заявителя на учет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остановления администрации Подгоренского сельского поселения и уведомления о принятии на учет заявителя в качестве нуждающегося в жилом помещении, предоставляемом по договору социального найма либо об отказе в принятии заявителя на учет, подписание глав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ача заявителю постановления либо уведомления об отка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 рабочих дня</w:t>
            </w:r>
          </w:p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 рабочих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8" w:name="bookmark18"/>
      <w:r>
        <w:rPr>
          <w:rStyle w:val="52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8"/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440"/>
        <w:gridCol w:w="5220"/>
        <w:gridCol w:w="1800"/>
        <w:gridCol w:w="2160"/>
        <w:gridCol w:w="2756"/>
      </w:tblGrid>
      <w:tr>
        <w:trPr>
          <w:trHeight w:val="2109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sz w:val="20"/>
                <w:szCs w:val="20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sz w:val="20"/>
                <w:szCs w:val="20"/>
                <w:lang w:val="ru-RU"/>
              </w:rPr>
              <w:t>Способ записи на прием в орг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sz w:val="20"/>
                <w:szCs w:val="20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sz w:val="20"/>
                <w:szCs w:val="20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sz w:val="20"/>
                <w:szCs w:val="20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sz w:val="20"/>
                <w:szCs w:val="20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sz w:val="20"/>
                <w:szCs w:val="20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sz w:val="20"/>
                <w:szCs w:val="20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sz w:val="20"/>
                <w:szCs w:val="20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sz w:val="20"/>
                <w:szCs w:val="20"/>
                <w:lang w:val="ru-RU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Style w:val="111"/>
                <w:sz w:val="20"/>
                <w:szCs w:val="20"/>
                <w:lang w:val="en-US"/>
              </w:rPr>
              <w:t>N</w:t>
            </w:r>
            <w:r>
              <w:rPr>
                <w:rStyle w:val="111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901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left="34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администрации в сети Интернет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://admpodgorno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 сайт администрации в сети Интернет http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mpodgorno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фициальный сайт МФЦ (mfc.vrn.r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фициальный сайт администрации в сети Интерне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admpodgorno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 xml:space="preserve"> </w:t>
              </w:r>
            </w:hyperlink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 сайт администрации в сети Интернет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http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mpodgorno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ехнологической схе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ренского сельского поселения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(паспортные данные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(по доверенности в интересах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(адрес регистрации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по желанию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25"/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25"/>
          <w:rFonts w:cs="Times New Roman" w:ascii="Times New Roman" w:hAnsi="Times New Roman"/>
          <w:sz w:val="26"/>
          <w:szCs w:val="26"/>
        </w:rPr>
        <w:t>о принятии на учет в качестве нуждающихся в жилых помещениях,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25"/>
          <w:rFonts w:cs="Times New Roman" w:ascii="Times New Roman" w:hAnsi="Times New Roman"/>
          <w:sz w:val="26"/>
          <w:szCs w:val="26"/>
        </w:rPr>
        <w:t>предоставляемых по договору социального най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,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дата и место рождения,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еквизиты документа, удостоверяющего личность (серия, номер,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кем и когда выдан),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адрес регистрации по месту жительства, номер телефо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</w:rPr>
        <w:t>Прошу  принять меня и членов моей семьи  на учет в качестве нуждающихся в жилых помещениях, предоставляемых по договору социального най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Сведения о составе семь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957"/>
        <w:gridCol w:w="1729"/>
        <w:gridCol w:w="648"/>
        <w:gridCol w:w="666"/>
        <w:gridCol w:w="1711"/>
        <w:gridCol w:w="28"/>
        <w:gridCol w:w="1423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члена семь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жительств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работе, учебе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члена семь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жительств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работе, учебе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члена семь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жительств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работе, учебе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члена семь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жительств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работе, учебе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члена семь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жительств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работе, учебе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члена семь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жительств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работе, учебе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9"/>
        <w:jc w:val="both"/>
        <w:rPr/>
      </w:pPr>
      <w:r>
        <w:rPr>
          <w:rFonts w:cs="Times New Roman" w:ascii="Times New Roman" w:hAnsi="Times New Roman"/>
        </w:rPr>
        <w:t>К  заявлению   прилагаются  документы  согласно  перечню   (приложение  к заявлению) в количестве ____________________________________________________ экземпляров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</w:rPr>
        <w:t>Я  и члены моей семьи  предупреждены об ответственности,  предусмотренной законодательством,   за  предоставление   недостоверных  сведений.   Даем согласие на проведение проверки представленных свед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заявителя, подавшего заявление, и совершеннолетних членов семь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_______________________________ ______________________________________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_______________________________ ______________________________________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_______________________________ ______________________________________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_______________________________ ______________________________________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_______________________________ ______________________________________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_______________________________ ______________________________________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едующие позиции заполняются  должностным лицом,  принявшим заявление)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едставлены                    "__" ________________ 20___ г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номер регистрации заявления ___________________________________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олжность,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_________________________________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.И.О. должностного лица,                       (подпись)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нявшего заявлени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а расписка в получении докумен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у получил                           "__" ________________ 20___ г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/>
      </w:pPr>
      <w:r>
        <w:rPr/>
        <w:t>(подпись заявителя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20">
    <w:name w:val="Основной текст Знак"/>
    <w:qFormat/>
    <w:rPr>
      <w:rFonts w:ascii="Courier New" w:hAnsi="Courier New" w:eastAsia="Calibri" w:cs="Courier New"/>
      <w:sz w:val="24"/>
      <w:szCs w:val="24"/>
      <w:lang w:val="en-US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1">
    <w:name w:val="Заголовок №5_"/>
    <w:qFormat/>
    <w:rPr>
      <w:spacing w:val="-20"/>
      <w:sz w:val="46"/>
      <w:szCs w:val="46"/>
      <w:shd w:fill="FFFFFF" w:val="clear"/>
    </w:rPr>
  </w:style>
  <w:style w:type="character" w:styleId="52">
    <w:name w:val="Заголовок №5"/>
    <w:basedOn w:val="51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3">
    <w:name w:val="Знак Знак"/>
    <w:qFormat/>
    <w:rPr>
      <w:b/>
      <w:sz w:val="28"/>
      <w:szCs w:val="28"/>
      <w:lang w:val="ru-RU" w:bidi="ar-SA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alibri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spacing w:val="-20"/>
      <w:sz w:val="46"/>
      <w:szCs w:val="4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51:00Z</dcterms:created>
  <dc:creator>Галина Николаевна</dc:creator>
  <dc:description/>
  <cp:keywords/>
  <dc:language>en-US</dc:language>
  <cp:lastModifiedBy>Admin</cp:lastModifiedBy>
  <cp:lastPrinted>2017-06-21T19:06:00Z</cp:lastPrinted>
  <dcterms:modified xsi:type="dcterms:W3CDTF">2017-10-06T06:42:00Z</dcterms:modified>
  <cp:revision>35</cp:revision>
  <dc:subject/>
  <dc:title>РОССИЙСКАЯ ФЕДЕРАЦИЯ</dc:title>
</cp:coreProperties>
</file>