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ПОДГОР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от 04 октября 2017 г. </w:t>
        <w:tab/>
        <w:t>№57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</w:tblGrid>
      <w:tr>
        <w:trPr>
          <w:trHeight w:val="1169" w:hRule="atLeast"/>
        </w:trPr>
        <w:tc>
          <w:tcPr>
            <w:tcW w:w="50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Об утверждении технологической схемы по предоставлению муниципальной услуги «</w:t>
            </w:r>
            <w:r>
              <w:rPr>
                <w:b/>
                <w:color w:val="000000"/>
                <w:lang w:bidi="ru-RU"/>
              </w:rPr>
              <w:t>Предоставление в аренду и безвозмездное пользование муниципального имущества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Подгоренского сельского поселения Калачеевского муниципального района Воронежской области в филиале АУ «МФЦ» в г. Калач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1.</w:t>
        <w:tab/>
        <w:t>Утвердить технологическую схему предоставления муниципальной услуги «Предоставление в аренду и безвозмездное пользование муниципального имущества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/>
        <w:t>2.</w:t>
        <w:tab/>
        <w:t>Опубликовать настоящее распоряжение на официальном сайте администрации Подгоренского сельского поселения Калачеев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/>
      </w:pPr>
      <w:r>
        <w:rPr>
          <w:b/>
        </w:rPr>
        <w:t xml:space="preserve">Глава Подгоренского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</w:rPr>
        <w:t>сельского поселения                                                               А.С.Разборский</w:t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900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одгоренского сельского поселения Калачеевского муниципального района от 04.10. 2017г. №5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схе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едоставление в аренду и безвозмездное пользование муниципального имуществ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ЗДЕЛ 1 «ОБЩИЕ СВЕДЕНИЯ О МУНИЦИПАЛЬНОЙ УСЛУГ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66"/>
        <w:gridCol w:w="10462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араметр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 параметра/состояние</w:t>
            </w:r>
          </w:p>
        </w:tc>
      </w:tr>
      <w:tr>
        <w:trPr>
          <w:trHeight w:val="2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11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дминистрация Подгоренского сельского поселения Калачеев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left="113"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омер услуги в федеральном реестре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100010001130903</w:t>
            </w:r>
          </w:p>
        </w:tc>
      </w:tr>
      <w:tr>
        <w:trPr>
          <w:trHeight w:val="39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лное наименование услуги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>
          <w:trHeight w:val="2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раткое наименование услуги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.</w:t>
            </w:r>
          </w:p>
        </w:tc>
      </w:tr>
      <w:tr>
        <w:trPr>
          <w:trHeight w:val="10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постановлением администрации Подгоренского сельского поселения Калачеевского муниципального района Воронежской области от 27.05.2016 г. № 59 </w:t>
            </w:r>
            <w:r>
              <w:rPr>
                <w:bCs/>
                <w:sz w:val="22"/>
                <w:szCs w:val="22"/>
              </w:rPr>
              <w:t>«Об утверждении административного регламента по предоставлению муниципальной услуги «Предоставление в аренду и безвозмездное пользование муниципального имущества»</w:t>
            </w:r>
          </w:p>
        </w:tc>
      </w:tr>
      <w:tr>
        <w:trPr>
          <w:trHeight w:val="6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речень «подуслуг»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ЗДЕЛ 2 «ОБЩИЕ СВЕДЕНИЯ О «ПОДУСЛУГАХ»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228"/>
        <w:gridCol w:w="1216"/>
        <w:gridCol w:w="1359"/>
        <w:gridCol w:w="1477"/>
        <w:gridCol w:w="2256"/>
        <w:gridCol w:w="1269"/>
        <w:gridCol w:w="708"/>
        <w:gridCol w:w="710"/>
        <w:gridCol w:w="705"/>
        <w:gridCol w:w="851"/>
        <w:gridCol w:w="1274"/>
        <w:gridCol w:w="1415"/>
      </w:tblGrid>
      <w:tr>
        <w:trPr>
          <w:trHeight w:val="862" w:hRule="exac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 отказа в предоставлении «подуслуги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олучения результата «подуслуги»</w:t>
            </w:r>
          </w:p>
        </w:tc>
      </w:tr>
      <w:tr>
        <w:trPr>
          <w:trHeight w:val="3829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 подаче заявления по месту жительства (месту нахо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1586"/>
        <w:gridCol w:w="1393"/>
        <w:gridCol w:w="1451"/>
        <w:gridCol w:w="1305"/>
        <w:gridCol w:w="2396"/>
        <w:gridCol w:w="1230"/>
        <w:gridCol w:w="560"/>
        <w:gridCol w:w="559"/>
        <w:gridCol w:w="563"/>
        <w:gridCol w:w="699"/>
        <w:gridCol w:w="1297"/>
        <w:gridCol w:w="1298"/>
      </w:tblGrid>
      <w:tr>
        <w:trPr>
          <w:trHeight w:val="10932" w:hRule="exac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должен превышать двух месяцев с момента регистрации поступившего заявления с приложением документов, необходимых для предоставления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должен превышать двух месяцев с момента регистрации поступившего заявления с приложением документов, необходимых для предоставления муниципальной услуги.</w:t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едставление документов не в полном объеме либо представление незаверенных в установленном порядке копий документов и дополнительных сведений к ним. В данном случае заявителю направляется уведомление о необходимости устранения нарушений в установленный срок для принятия решения о предоставлении муниципального имущества в аренду;</w:t>
            </w:r>
          </w:p>
          <w:p>
            <w:pPr>
              <w:pStyle w:val="Normal"/>
              <w:ind w:left="-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сутствие указанного в заявлении имущества в составе муниципальной собственности  Подгоренского сельского  поселения Калачеевского муниципального района. В данном случае заявителю направляется сообщение об отказе в предоставлении муниципального имущества в аренду;</w:t>
            </w:r>
          </w:p>
          <w:p>
            <w:pPr>
              <w:pStyle w:val="Normal"/>
              <w:ind w:left="-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инадлежность указанного в заявлении имущества муниципальному унитарному предприятию на праве хозяйственного ведения, либо муниципальному учреждению на праве оперативного управления. В данном случае заявителю направляется сообщение об отказе в предоставлении муниципального имущества в аренду;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электронно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электронно</w:t>
            </w:r>
          </w:p>
        </w:tc>
      </w:tr>
      <w:tr>
        <w:trPr>
          <w:trHeight w:val="8518" w:hRule="exac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bCs/>
                <w:sz w:val="22"/>
                <w:szCs w:val="22"/>
              </w:rPr>
              <w:t>-отсутствие оснований для предоставления муниципального имущества в аренду без проведения торгов. В данном случае заявителю направляется отказ в заключение договора аренды муниципального имущества без проведения торгов и разъясняется порядок принятия решения о назначении торгов на право аренды муниципального имущества, а также возможность принять участие в них на общих основаниях. Для участия в торгах претенденты подают соответствующие заявки в порядке, по форме и в сроки, установленные соответствующими правовыми актами администрации  Подгоренского сельского поселения Калачеевского муниципального района о назначении торгов на право аренды муниципального имущества;</w:t>
            </w:r>
          </w:p>
          <w:p>
            <w:pPr>
              <w:pStyle w:val="Normal"/>
              <w:ind w:left="-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иные основания, предусмотренные законо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374"/>
        <w:gridCol w:w="142"/>
        <w:gridCol w:w="1701"/>
        <w:gridCol w:w="3165"/>
        <w:gridCol w:w="1800"/>
        <w:gridCol w:w="1980"/>
        <w:gridCol w:w="1980"/>
        <w:gridCol w:w="1800"/>
      </w:tblGrid>
      <w:tr>
        <w:trPr>
          <w:trHeight w:val="18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60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граждане Российской Федераци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иностранные граждане и лица без гражданств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оссийские и иностранные юридические лица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 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Подгоренского сельского поселения Калачеевского муниципального района, при предъявлении оригинал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0" w:name="bookmark4"/>
      <w:bookmarkStart w:id="1" w:name="bookmark4"/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bookmarkStart w:id="2" w:name="bookmark4"/>
      <w:r>
        <w:rPr>
          <w:sz w:val="22"/>
          <w:szCs w:val="22"/>
        </w:rPr>
        <w:t>РАЗДЕЛ 4 «ДОКУМЕНТЫ, ПРЕДОСТАВЛЯЕМЫЕ ЗАЯВИТЕЛЕМ ДЛЯ ПОЛУЧЕНИЯ «ПОДУСЛУГИ»</w:t>
      </w:r>
      <w:bookmarkEnd w:id="2"/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762"/>
        <w:gridCol w:w="2237"/>
        <w:gridCol w:w="2255"/>
        <w:gridCol w:w="1973"/>
        <w:gridCol w:w="5271"/>
      </w:tblGrid>
      <w:tr>
        <w:trPr>
          <w:trHeight w:val="15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едоставлении услуг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</w:tc>
      </w:tr>
      <w:tr>
        <w:trPr>
          <w:trHeight w:val="199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, подтверждающий полномочия представителя заявителя, в случае, если с заявлением о предоставлении муниципального имущества в аренду без проведения торгов обращается представитель заявителя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55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53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е документы заявителя-организ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е документы заявителя-организ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Копия заверенная в 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70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свидетельство о государственной регистрации заявителя, если заявитель - организация или индивидуальный предпринимат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свидетельство о государственной регистрации заявителя, если заявитель - организация или индивидуальный предпринимат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Копия заверенная в 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25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раво заявителя на заключение с ним договора аренды без проведения торгов (предоставляется в случае, если заявитель обладает таким прав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раво заявителя на заключение с ним договора аренды без проведения торгов (предоставляется в случае, если заявитель обладает таким правом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Копия заверенная в 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bookmark6"/>
      <w:bookmarkStart w:id="4" w:name="bookmark6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5 «ДОКУМЕНТЫ И СВЕДЕНИЯ, </w:t>
      </w:r>
    </w:p>
    <w:p>
      <w:pPr>
        <w:pStyle w:val="Normal"/>
        <w:jc w:val="center"/>
        <w:rPr>
          <w:sz w:val="22"/>
          <w:szCs w:val="22"/>
        </w:rPr>
      </w:pPr>
      <w:bookmarkStart w:id="5" w:name="bookmark6"/>
      <w:r>
        <w:rPr>
          <w:sz w:val="22"/>
          <w:szCs w:val="22"/>
        </w:rPr>
        <w:t>ПОЛУЧАЕМЫЕ ПОСРЕДСТВОМ МЕЖВЕДОМСТВЕННОГО ИНФОРМАЦИОННОГО ВЗАИМОДЕЙСТВИЯ»</w:t>
      </w:r>
      <w:bookmarkEnd w:id="5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80"/>
        <w:gridCol w:w="127"/>
        <w:gridCol w:w="2393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26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6" w:name="bookmark7"/>
      <w:bookmarkStart w:id="7" w:name="bookmark7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РАЗДЕЛ 6 «РЕЗУЛЬТА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«ПОДУСЛУГИ»</w:t>
      </w:r>
      <w:bookmarkEnd w:id="7"/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6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выдача) заявителю постановления администрации о предоставлении муниципального имущества в аренду и безвозмездное пользование  и договора аренды муниципального имуществ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</w:tr>
      <w:tr>
        <w:trPr>
          <w:trHeight w:val="128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 (выдача) победителю торгов договора аренды муниципального имуществ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</w:tr>
      <w:tr>
        <w:trPr>
          <w:trHeight w:val="12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уведомления о мотивированном отказе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5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490"/>
        <w:gridCol w:w="3198"/>
        <w:gridCol w:w="2824"/>
        <w:gridCol w:w="1466"/>
        <w:gridCol w:w="2407"/>
        <w:gridCol w:w="1844"/>
      </w:tblGrid>
      <w:tr>
        <w:trPr>
          <w:trHeight w:val="2159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Наименование процедуры процесс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(процесс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процесс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47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822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ередача заявления с документами в администрацию Подгоренского сельского поселения Калачеевского муниципального района Воронежской области (при обращении заявителя в АУ МФЦ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 рабочих дн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84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смотрение представленных документ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Принятие решения о предоставлении муниципального имущества в аренду без проведения торг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 нед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99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смотрение представленных документ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Принятие решения о предоставлении муниципального имущества в аренду на торгах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 нед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1279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Организация изготовления рыночной оценки права размера арендной платы за использование муниципального имущест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Организация изготовления рыночной оценки права размера арендной платы за использование муниципального имущест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 нед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99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торг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Публикация информационного сообщения и размещение информации о проведении торгов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 д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269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Принятие заявок на участие в торга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менее 30 рабочих дней с момента публикации информационного сообщения о проведении торг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83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Торги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 ден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127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подготовка постановления администрации и договора аренды муниципального имуществ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ключение договора аренды муниципального имуществ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дней с момента принятия решения о предоставлении муниципального имущества в аренду без торгов или с момента проведения торг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208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дача (направление) заявителю договора аренды муниципального имуществ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дача (направление) заявителю договора аренды муниципального имуществ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 календарных дн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162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уведомления о мотивированном отказе в предоставлении муниципальной услуги;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заявителю постановления либо уведомления об отказ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0 календарных дн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8" w:name="bookmark18"/>
      <w:r>
        <w:rPr>
          <w:rStyle w:val="52"/>
          <w:color w:val="000000"/>
          <w:sz w:val="22"/>
          <w:szCs w:val="22"/>
        </w:rPr>
        <w:t>РАЗДЕЛ 8 «ОСОБЕННОСТИ ПРЕДОСТАВЛЕНИЯ «ПОДУСЛУГИ» В ЭЛЕКТРОННОЙ ФОРМЕ»</w:t>
      </w:r>
      <w:bookmarkEnd w:id="8"/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440"/>
        <w:gridCol w:w="5220"/>
        <w:gridCol w:w="1800"/>
        <w:gridCol w:w="2160"/>
        <w:gridCol w:w="2756"/>
      </w:tblGrid>
      <w:tr>
        <w:trPr>
          <w:trHeight w:val="2109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Способ записи на прием в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 xml:space="preserve">1. Подуслуга </w:t>
            </w:r>
            <w:r>
              <w:rPr>
                <w:rStyle w:val="111"/>
                <w:sz w:val="22"/>
                <w:szCs w:val="22"/>
                <w:lang w:val="en-US"/>
              </w:rPr>
              <w:t>N</w:t>
            </w:r>
            <w:r>
              <w:rPr>
                <w:rStyle w:val="111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426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34" w:righ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дминистрации в сети Интернет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dmpodgornoe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 xml:space="preserve"> </w:t>
              </w:r>
            </w:hyperlink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ртал (www.gosuslugi.ru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фициальный сайт администрации в сети Интернет http: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dmpodgorno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фициальный сайт МФЦ (mfc.vrn.r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фициальный сайт администрации в сети Интерне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 xml:space="preserve">http://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admpodgorno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 xml:space="preserve"> </w:t>
              </w:r>
            </w:hyperlink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ртал (www.gosuslugi.ru);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фициальный сайт администрации в сети Интернет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http:/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dmpodgorno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тал (www.gosuslugi.ru);</w:t>
            </w:r>
          </w:p>
        </w:tc>
      </w:tr>
    </w:tbl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технологической схе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/>
      </w:pPr>
      <w:r>
        <w:rPr>
          <w:sz w:val="22"/>
          <w:szCs w:val="22"/>
        </w:rPr>
        <w:t xml:space="preserve">Главе администрации Подгоренского сельского поселения Калачеевского муниципального  района </w:t>
      </w:r>
    </w:p>
    <w:p>
      <w:pPr>
        <w:pStyle w:val="Normal"/>
        <w:ind w:left="45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</w:t>
      </w:r>
    </w:p>
    <w:p>
      <w:pPr>
        <w:pStyle w:val="Normal"/>
        <w:ind w:left="45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Заявление</w:t>
      </w:r>
      <w:r>
        <w:rPr>
          <w:sz w:val="22"/>
          <w:szCs w:val="22"/>
        </w:rPr>
        <w:br/>
        <w:t xml:space="preserve">о предоставлении в аренду муниципального имуще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(указывается наименование юридического лица, его место нахождения, фамилия, имя и отчество физического лица, место его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жительства и паспортные данные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асчетный, лицевой счет заявителя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еквизиты банка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Прошу  передать  в аренду муниципальное имущество ______________________________________________________________________________________________________________________________________________________________________________________________________________________________ (указать наименование имущества, его характеристики (адрес, площадь, и т.д.)</w:t>
      </w:r>
    </w:p>
    <w:p>
      <w:pPr>
        <w:pStyle w:val="Normal"/>
        <w:suppressAutoHyphens w:val="true"/>
        <w:autoSpaceDE w:val="false"/>
        <w:ind w:firstLine="720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в целях осуществления деятельности ________________________________________</w:t>
      </w:r>
    </w:p>
    <w:p>
      <w:pPr>
        <w:pStyle w:val="Normal"/>
        <w:suppressAutoHyphens w:val="true"/>
        <w:autoSpaceDE w:val="false"/>
        <w:ind w:firstLine="720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Arial"/>
          <w:sz w:val="22"/>
          <w:szCs w:val="22"/>
          <w:lang w:eastAsia="ar-SA"/>
        </w:rPr>
        <w:t>(для каких целей)</w:t>
      </w:r>
    </w:p>
    <w:p>
      <w:pPr>
        <w:pStyle w:val="Normal"/>
        <w:spacing w:before="240" w:after="0"/>
        <w:ind w:left="1680" w:firstLine="720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«Дата»</w:t>
        <w:tab/>
        <w:tab/>
        <w:tab/>
        <w:tab/>
        <w:tab/>
        <w:tab/>
        <w:tab/>
        <w:tab/>
        <w:t>«Подпись»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spacing w:lineRule="auto" w:line="276"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20">
    <w:name w:val="Основной текст Знак"/>
    <w:qFormat/>
    <w:rPr>
      <w:rFonts w:ascii="Courier New" w:hAnsi="Courier New" w:eastAsia="Calibri" w:cs="Courier New"/>
      <w:sz w:val="24"/>
      <w:szCs w:val="24"/>
      <w:lang w:val="en-US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1">
    <w:name w:val="Заголовок №5_"/>
    <w:qFormat/>
    <w:rPr>
      <w:spacing w:val="-20"/>
      <w:sz w:val="46"/>
      <w:szCs w:val="4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3">
    <w:name w:val="Знак Знак"/>
    <w:qFormat/>
    <w:rPr>
      <w:b/>
      <w:sz w:val="28"/>
      <w:szCs w:val="28"/>
      <w:lang w:val="ru-RU" w:bidi="ar-SA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59:00Z</dcterms:created>
  <dc:creator>Галина Николаевна</dc:creator>
  <dc:description/>
  <cp:keywords/>
  <dc:language>en-US</dc:language>
  <cp:lastModifiedBy>Admin</cp:lastModifiedBy>
  <cp:lastPrinted>2017-10-04T15:58:00Z</cp:lastPrinted>
  <dcterms:modified xsi:type="dcterms:W3CDTF">2017-10-06T06:03:00Z</dcterms:modified>
  <cp:revision>226</cp:revision>
  <dc:subject/>
  <dc:title>РОССИЙСКАЯ ФЕДЕРАЦИЯ</dc:title>
</cp:coreProperties>
</file>