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от 04 октября 2017 года</w:t>
        <w:tab/>
        <w:t>№56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тверждении технологической схемы предоставления муниципальной услуги «Предоставление сведений из реестра муниципального имущества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Подгоре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Утвердить технологическую схему предоставления муниципальной услуги </w:t>
      </w:r>
      <w:r>
        <w:rPr>
          <w:sz w:val="28"/>
        </w:rPr>
        <w:t>«Предоставление сведений из реестра муниципального имуществ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аспоряжение на официальном сайте администрации Подгоре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 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Глава Подгорен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А.С.Разборский</w:t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Подгоренского сельского поселения Калачеевского муниципального района от 04.10.2017г. № 5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едоставление сведений из реестра муниципального имуще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ЗДЕЛ 1 «ОБЩИЕ СВЕДЕНИЯ О МУНИЦИПАЛЬНОЙ УСЛУГЕ»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804"/>
        <w:gridCol w:w="10224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Подгоре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 услуги в федеральном реестре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/>
            </w:pPr>
            <w:r>
              <w:rPr/>
              <w:t>3640100010001131270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 наименование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едоставление сведений из реестра муниципального имущества 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наименование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.</w:t>
            </w:r>
          </w:p>
        </w:tc>
      </w:tr>
      <w:tr>
        <w:trPr>
          <w:trHeight w:val="129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 постановлением администрации Подгоренского сельского поселения Калачеевского муниципального района Воронежской области от 26.02.2016 г. № 22 «Об утверждении административного регламента по предоставлению муниципальной услуги «Предоставление сведений из реестра муниципального имущества»</w:t>
            </w:r>
          </w:p>
        </w:tc>
      </w:tr>
      <w:tr>
        <w:trPr>
          <w:trHeight w:val="57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«подуслуг»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rPr/>
            </w:pPr>
            <w:r>
              <w:rPr/>
              <w:t xml:space="preserve">1.Предоставление сведений из реестра муниципального имущества </w:t>
            </w:r>
          </w:p>
          <w:p>
            <w:pPr>
              <w:pStyle w:val="Normal"/>
              <w:ind w:left="113" w:right="283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86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9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1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ведений из реестра муниципального имуществ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 должен превышать 10 календарных дней со дня регистрации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лжен превышать 10 календарных дней со дня регистрации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отказа в приеме документов, необходимых для предоставления муниципальной услуги, не предусмотрен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черпывающий перечень оснований для отказа в предоставлении муниципальной услуги 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ind w:right="1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9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0" w:name="bookmark4"/>
      <w:r>
        <w:rPr/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сведений из реестра муниципального имуще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ведения, указанные в заявлении подтверждаются подписью лица,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шение учредителя, 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bookmark6"/>
      <w:bookmarkStart w:id="2" w:name="bookmark6"/>
    </w:p>
    <w:p>
      <w:pPr>
        <w:pStyle w:val="Normal"/>
        <w:jc w:val="center"/>
        <w:rPr/>
      </w:pPr>
      <w:r>
        <w:rPr/>
        <w:t xml:space="preserve">РАЗДЕЛ 5 «ДОКУМЕНТЫ И СВЕДЕНИЯ, </w:t>
      </w:r>
    </w:p>
    <w:p>
      <w:pPr>
        <w:pStyle w:val="Normal"/>
        <w:jc w:val="center"/>
        <w:rPr/>
      </w:pPr>
      <w:bookmarkStart w:id="3" w:name="bookmark6"/>
      <w:r>
        <w:rPr/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9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из реестра муниципального имущества либо сообщения об отсутствии объекта в реестре муниципального имуществ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МФЦ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календарных дней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4" w:name="bookmark7"/>
      <w:bookmarkStart w:id="5" w:name="bookmark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РАЗДЕЛ 6 «РЕЗУЛЬТАТ</w:t>
      </w:r>
      <w:r>
        <w:rPr>
          <w:lang w:val="en-US"/>
        </w:rPr>
        <w:t xml:space="preserve"> </w:t>
      </w:r>
      <w:r>
        <w:rPr/>
        <w:t>«ПОДУСЛУГИ»</w:t>
      </w:r>
      <w:bookmarkEnd w:id="5"/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2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и из реестра муниципального имущества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1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б отсутствии объекта в реестре муниципального имуществ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55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установление предмета обращения, личности заявителя;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ий личность заявителя;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полномочий представителя гражданина действовать от его имени, полномочий представителя юридического лица действовать от имени юридического лица;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соответствия заявления установленным требованиям;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заявлени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Подгоренского сельского поселения Калачеев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календарный 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41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заявления, предоставление сведений из реестра муниципального имуществ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выписки из реестра муниципального имущества либо сообщения об отсутствии объекта в реестре муниципального имущества;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выписки из реестра или сообщение об отсутствии объекта в реестре муниципального имущества для подписани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направление ответа заяви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 более 9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6" w:name="bookmark18"/>
      <w:r>
        <w:rPr>
          <w:rStyle w:val="52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6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440"/>
        <w:gridCol w:w="5220"/>
        <w:gridCol w:w="1800"/>
        <w:gridCol w:w="2160"/>
        <w:gridCol w:w="2700"/>
      </w:tblGrid>
      <w:tr>
        <w:trPr>
          <w:trHeight w:val="240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4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0" w:right="163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администрации в сети Интернет </w:t>
            </w:r>
          </w:p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admpodgorno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http: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http: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admpodgorno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right"/>
        <w:outlineLvl w:val="1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одгорен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Калачеевского муниципального район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Ф.И.О., паспортные данные, адрес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еста жительства заявителя)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, место нахождения юридического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ца, Ф.И.О. руководителя)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ведений из реестра</w:t>
      </w:r>
    </w:p>
    <w:p>
      <w:pPr>
        <w:pStyle w:val="Normal"/>
        <w:autoSpaceDE w:val="false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ведения о наличии либо отсутствии в реестре муниципального имущества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 объекта)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арактеристики, идентифицирующие объект)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      принятом       решении       прошу      информировать      меня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пособ информирования)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 20__ г.                               ______________________</w:t>
      </w:r>
    </w:p>
    <w:p>
      <w:pPr>
        <w:pStyle w:val="ConsPlusNonformat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8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1:00Z</dcterms:created>
  <dc:creator>Галина Николаевна</dc:creator>
  <dc:description/>
  <cp:keywords/>
  <dc:language>en-US</dc:language>
  <cp:lastModifiedBy>denis</cp:lastModifiedBy>
  <cp:lastPrinted>2016-11-23T16:32:00Z</cp:lastPrinted>
  <dcterms:modified xsi:type="dcterms:W3CDTF">2017-10-05T17:34:00Z</dcterms:modified>
  <cp:revision>25</cp:revision>
  <dc:subject/>
  <dc:title>РОССИЙСКАЯ ФЕДЕРАЦИЯ</dc:title>
</cp:coreProperties>
</file>