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ДГОР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от 04 октября 2017 года</w:t>
        <w:tab/>
        <w:t>№51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утверждении технологической схемы предоставления муниципальной услуги «Выдача архивных справок, выписок и копий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Подгоренского сельского поселения Калачеевского муниципального района Воронежской области в филиале АУ «МФЦ» в г. Кал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1.</w:t>
        <w:tab/>
        <w:t>Утвердить технологическую схему предоставления муниципальной услуги «</w:t>
      </w:r>
      <w:r>
        <w:rPr>
          <w:color w:val="000000"/>
        </w:rPr>
        <w:t>Выдача архивных справок, выписок и копий</w:t>
      </w:r>
      <w:r>
        <w:rPr/>
        <w:t>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/>
        <w:t>2.</w:t>
        <w:tab/>
        <w:t>Опубликовать настоящее распоряжение на официальном сайте администрации Подгоренского сельского поселения Калачее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b/>
          <w:b/>
        </w:rPr>
      </w:pPr>
      <w:r>
        <w:rPr>
          <w:b/>
        </w:rPr>
        <w:t xml:space="preserve">Глава Подгорен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spacing w:lineRule="auto" w:line="276"/>
        <w:jc w:val="both"/>
        <w:rPr/>
      </w:pPr>
      <w:r>
        <w:rPr>
          <w:b/>
        </w:rPr>
        <w:t>сельского поселения                                                                      А.С.Разборский</w:t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900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одгоренского сельского поселения Калачеевского муниципального района от 04.10.2017 г.  № 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Выдача архивных справок, выписок и копий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ЗДЕЛ 1 «ОБЩИЕ СВЕДЕНИЯ О МУНИЦИПАЛЬНОЙ УСЛУГ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66"/>
        <w:gridCol w:w="10462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раметр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араметра/состояние</w:t>
            </w:r>
          </w:p>
        </w:tc>
      </w:tr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11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Подгоренского сельского поселения Калачее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мер услуги в федеральном реестре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100010001130397</w:t>
            </w:r>
          </w:p>
        </w:tc>
      </w:tr>
      <w:tr>
        <w:trPr>
          <w:trHeight w:val="67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ное наименование услуги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архивных справок, выписок и копий</w:t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аткое наименование услуги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.</w:t>
            </w:r>
          </w:p>
        </w:tc>
      </w:tr>
      <w:tr>
        <w:trPr>
          <w:trHeight w:val="10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жден постановлением администрации Подгоренского сельского поселения Калачеевского муниципального района Воронежской области от 26 февраля 2016 г. № 20 «Об утверждении административного регламента по предоставлению муниципальной услуги «Выдача архивных документов (архивных справок, выписок и копий)»</w:t>
            </w:r>
          </w:p>
        </w:tc>
      </w:tr>
      <w:tr>
        <w:trPr>
          <w:trHeight w:val="70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чень «подуслуг»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дача архивных документов (архивных справок, выписок и копий)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228"/>
        <w:gridCol w:w="1216"/>
        <w:gridCol w:w="1359"/>
        <w:gridCol w:w="1477"/>
        <w:gridCol w:w="2256"/>
        <w:gridCol w:w="1269"/>
        <w:gridCol w:w="708"/>
        <w:gridCol w:w="710"/>
        <w:gridCol w:w="705"/>
        <w:gridCol w:w="851"/>
        <w:gridCol w:w="1274"/>
        <w:gridCol w:w="1415"/>
      </w:tblGrid>
      <w:tr>
        <w:trPr>
          <w:trHeight w:val="862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>
          <w:trHeight w:val="3829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177"/>
        <w:gridCol w:w="1260"/>
        <w:gridCol w:w="1409"/>
        <w:gridCol w:w="1400"/>
        <w:gridCol w:w="2449"/>
        <w:gridCol w:w="1133"/>
        <w:gridCol w:w="708"/>
        <w:gridCol w:w="707"/>
        <w:gridCol w:w="708"/>
        <w:gridCol w:w="848"/>
        <w:gridCol w:w="1274"/>
        <w:gridCol w:w="1415"/>
      </w:tblGrid>
      <w:tr>
        <w:trPr>
          <w:trHeight w:val="5070" w:hRule="exac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архивных документов (архивных справок, выписок и коп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должен превышать 20 календарных дней с момента регистрации поступившего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должен превышать 20 календарных дней с момента регистрации поступившего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утствие документов в муниципальном архиве по запрашиваемой тематике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у заявителя, истребующего сведения, содержащие персональные данные о третьих лицах, документов, подтверждающих его полномочия на получение указанных свед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удовлетворительное физическое состояние документов, не имеющих копии в фонде польз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электронно</w:t>
            </w:r>
          </w:p>
        </w:tc>
      </w:tr>
      <w:tr>
        <w:trPr>
          <w:trHeight w:val="5400" w:hRule="exac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аничение доступа к документам, содержащим сведения, составляющие государственную и иную охраняемую законодательством Российской Федерации тайн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апросе не указана суть обращения и отсутствуют необходимые сведения для его исполн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аничение доступа к документам, содержащим сведения, составляющие государственную и иную охраняемую законодательством Российской Федерации тайн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упившее заявление о прекращении исполнения услуг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6"/>
        <w:gridCol w:w="1615"/>
        <w:gridCol w:w="3960"/>
        <w:gridCol w:w="1800"/>
        <w:gridCol w:w="1980"/>
        <w:gridCol w:w="1980"/>
        <w:gridCol w:w="1800"/>
      </w:tblGrid>
      <w:tr>
        <w:trPr>
          <w:trHeight w:val="18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38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явителями являются физические и юридические лица.  заинтересованные в получении сведений из муниципального архива Подгоренского сельского поселения,  либо их законные представители, действующие в силу закона или на основании договора, доверенности (далее - заявитель, заявители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Подгоренского сельского поселения Калачеевского муниципального района, при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и оригинал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bookmarkStart w:id="2" w:name="bookmark4"/>
      <w:r>
        <w:rPr>
          <w:sz w:val="22"/>
          <w:szCs w:val="22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762"/>
        <w:gridCol w:w="2237"/>
        <w:gridCol w:w="2255"/>
        <w:gridCol w:w="1973"/>
        <w:gridCol w:w="5271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13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услуг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</w:tr>
      <w:tr>
        <w:trPr>
          <w:trHeight w:val="1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заявител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" w:name="bookmark6"/>
      <w:bookmarkStart w:id="4" w:name="bookmark6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5 «ДОКУМЕНТЫ И СВЕДЕНИЯ, </w:t>
      </w:r>
    </w:p>
    <w:p>
      <w:pPr>
        <w:pStyle w:val="Normal"/>
        <w:jc w:val="center"/>
        <w:rPr>
          <w:sz w:val="22"/>
          <w:szCs w:val="22"/>
        </w:rPr>
      </w:pPr>
      <w:bookmarkStart w:id="5" w:name="bookmark6"/>
      <w:r>
        <w:rPr>
          <w:sz w:val="22"/>
          <w:szCs w:val="22"/>
        </w:rPr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5"/>
        <w:gridCol w:w="15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7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6" w:name="bookmark7"/>
      <w:bookmarkStart w:id="7" w:name="bookmark7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РАЗДЕЛ 6 «РЕЗУЛЬТА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ПОДУСЛУГИ»</w:t>
      </w:r>
      <w:bookmarkEnd w:id="7"/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797"/>
        <w:gridCol w:w="2616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05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оставление заявителю архивного документа из муниципального архива в виде архивной справки, выписки или коп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направление заявителю уведомления об отсутствии в архиве архивного документа и направлении запроса в другой архив или организацию, где хранятся необходимые архивные документы, либо рекомендации пользователю путей поиска запрашиваемых докумен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  <w:tr>
        <w:trPr>
          <w:trHeight w:val="151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домление об отказе в исполнении запроса (исполнении муниципальной услуги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1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ередача заявления с документами в администрацию Подгоренского сельского поселения Калачеевского 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 рабоч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71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мотрение представленных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лендар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12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правление или выдача архивной справки, копии архивного документа, архивной выписки, уведомления о пересылке запроса в другую организацию по принадлежности либо уведомления о невозможности исполнения запрос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 рабочих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8" w:name="bookmark18"/>
      <w:r>
        <w:rPr>
          <w:rStyle w:val="52"/>
          <w:color w:val="000000"/>
          <w:sz w:val="22"/>
          <w:szCs w:val="22"/>
        </w:rPr>
        <w:t>РАЗДЕЛ 8 «ОСОБЕННОСТИ ПРЕДОСТАВЛЕНИЯ «ПОДУСЛУГИ» В ЭЛЕКТРОННОЙ ФОРМЕ»</w:t>
      </w:r>
      <w:bookmarkEnd w:id="8"/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40"/>
        <w:gridCol w:w="5220"/>
        <w:gridCol w:w="1800"/>
        <w:gridCol w:w="2160"/>
        <w:gridCol w:w="2756"/>
      </w:tblGrid>
      <w:tr>
        <w:trPr>
          <w:trHeight w:val="210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Style w:val="111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7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в сети Интернет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dmpodgorno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циальный сайт администрации в сети Интернет http://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dmpodgorno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циальный сайт администрации в сети Интернет http:/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dmpodgorno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dmpodgorno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технологической схем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 архивный отдел администраци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</w:rPr>
        <w:t>Подгоренского сельского поселения</w:t>
      </w:r>
    </w:p>
    <w:p>
      <w:pPr>
        <w:pStyle w:val="Normal"/>
        <w:autoSpaceDE w:val="false"/>
        <w:ind w:left="4111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лачеевского муниципальн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Ф.И.О., паспортные данные, адрес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еста жительства заявителя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наименование, место нахождения юридиче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ица, Ф.И.О. руководителя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Прошу  выдать заверенную копию 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все известные заявителю реквизиты правового акта (дата, номер, название и (или) наименование органа, должностного лица поселения, принявшего акт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____» _______ 20__ г.                               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Форма 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 архивный отдел администраци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</w:rPr>
        <w:t>Подгоренского сельского поселения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алачеевского муниципальн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Ф.И.О., паспортные данные (серия, номер паспорт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гда и кем выдан, адрес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а жительства заявителя)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в лице_____________________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Ф.И.О., паспортные данные и документ, удостоверяющий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лномочия представителя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Я, ______________________________________________________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(Ф.И.О. заявителя, необходимо также указать все изменения фамилии (имени) з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рашиваемый пери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(по месту регистрации)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ыдать архивную справку (архивную выписку) –нужное подчеркну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казать о чем запрашивается архивная справка – о трудовом стаже, о льготном стаже, о заработной плате, о награждениях, друго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Цель запроса (для чего)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Хронология запрашиваемой информации (временной период )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аименование места работы за запрашиваемый пери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Занимаемая должность за запрашиваемый пери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иные сведения, документы и материалы, подтверждающие сведения, указанные в заявлении (при наличии)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(при наличии) на ______ 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                                     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ата)                                                                                       (подпись заявителя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заполняется в случае, если от имени заявителя действует его представи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20">
    <w:name w:val="Основной текст Знак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Знак Знак"/>
    <w:qFormat/>
    <w:rPr>
      <w:b/>
      <w:sz w:val="28"/>
      <w:szCs w:val="28"/>
      <w:lang w:val="ru-RU" w:bidi="ar-SA"/>
    </w:rPr>
  </w:style>
  <w:style w:type="character" w:styleId="Style24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9:00Z</dcterms:created>
  <dc:creator>Галина Николаевна</dc:creator>
  <dc:description/>
  <cp:keywords/>
  <dc:language>en-US</dc:language>
  <cp:lastModifiedBy>denis</cp:lastModifiedBy>
  <cp:lastPrinted>2016-11-24T09:51:00Z</cp:lastPrinted>
  <dcterms:modified xsi:type="dcterms:W3CDTF">2017-10-05T17:33:00Z</dcterms:modified>
  <cp:revision>65</cp:revision>
  <dc:subject/>
  <dc:title>РОССИЙСКАЯ ФЕДЕРАЦИЯ</dc:title>
</cp:coreProperties>
</file>