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Д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2021 года</w:t>
        <w:tab/>
        <w:t>№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>на автомобильном транспорте и в дорожной деятельности Подгоре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Подгоренского сельского поселения Калачеевского муниципального района Воронежской области  ПОСТАНОВЛЯЕТ: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left="0" w:right="175" w:hanging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 и в дорожной деятельности Подгоренского сельского поселения Калачеевского муниципального района Воронежской об</w:t>
      </w:r>
      <w:r>
        <w:rPr>
          <w:rFonts w:cs="Arial" w:ascii="Arial" w:hAnsi="Arial"/>
          <w:sz w:val="24"/>
          <w:szCs w:val="24"/>
        </w:rPr>
        <w:t xml:space="preserve">ласт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  <w:tab w:val="left" w:pos="1134" w:leader="none"/>
        </w:tabs>
        <w:ind w:left="0" w:right="175" w:firstLine="570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 Вестнике муниципальных правовых актов Подгоренского сельского поселения Калачеевского муниципального района Воронежской области, разместить на официальном сайте администрации Подгоренского сельского поселения в сети «Интернет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221" w:leader="none"/>
        </w:tabs>
        <w:ind w:left="930" w:right="17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1"/>
        <w:tabs>
          <w:tab w:val="clear" w:pos="708"/>
          <w:tab w:val="left" w:pos="1701" w:leader="none"/>
          <w:tab w:val="left" w:pos="2221" w:leader="none"/>
        </w:tabs>
        <w:ind w:left="1039" w:right="175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2221" w:leader="none"/>
        </w:tabs>
        <w:ind w:left="570" w:righ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дгоренского сельского поселения                          А.С.Разбо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Подгоре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____________________2021 г. № __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й деятельности Подгоренского сельского поселения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 и в дорожной деятельности Подгоренского сельского поселения Калачеевского муниципального района Воронежской области, в </w:t>
      </w:r>
      <w:r>
        <w:rPr>
          <w:rFonts w:cs="Arial" w:ascii="Arial" w:hAnsi="Arial"/>
          <w:sz w:val="24"/>
          <w:szCs w:val="24"/>
        </w:rPr>
        <w:t>границах населенных пунктов Подгоренского сельского  поселения Калачее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Подгоре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39" w:firstLine="710"/>
      <w:jc w:val="both"/>
    </w:pPr>
    <w:rPr>
      <w:rFonts w:eastAsia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1039" w:firstLine="71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0-01T08:15:00Z</dcterms:modified>
  <cp:revision>13</cp:revision>
  <dc:subject/>
  <dc:title>Проект</dc:title>
</cp:coreProperties>
</file>