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ПОДГОРЕНСКОго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 поселен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23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 100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3 квартал 2023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(в ред. от 11 декабря 2020г. № 20, от 30 июня 2021 г. № 41, от 26 ноября 2021г. №49, от 18 февраля 2022г. №66, </w:t>
      </w:r>
      <w:r>
        <w:rPr>
          <w:rFonts w:cs="Arial" w:ascii="Arial" w:hAnsi="Arial"/>
          <w:sz w:val="24"/>
          <w:szCs w:val="24"/>
        </w:rPr>
        <w:t>от 28.03.2023 №112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3 квартал 2023 года: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1 доходы в сумме 8930,3 (приложению №1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9750,6 рублей (приложения №2, №3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3 квартал 2023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3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7.11.2023 г. № 100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3 квартал 2023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6"/>
        <w:gridCol w:w="4002"/>
        <w:gridCol w:w="1090"/>
        <w:gridCol w:w="1274"/>
      </w:tblGrid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3 кварта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0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7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5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1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10200001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,2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010201001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,2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0102010011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5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87,1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50301001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87,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0503010011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7,1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6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8,9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60103010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0601030101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60600000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11,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60603000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060603310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60604000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060604310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8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9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0804020010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0804020011000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11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1105020000000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1105025100000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4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402050100000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402053100000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6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607010000000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607010100000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117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705000000000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705050100000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0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64,5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00000000000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64,5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10000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9,3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15001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5,6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202150011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,6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16001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202160011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30000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20235118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202351181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40000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4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50,2</w:t>
            </w:r>
          </w:p>
        </w:tc>
      </w:tr>
      <w:tr>
        <w:trPr>
          <w:trHeight w:val="9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40014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21,6</w:t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202400141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1,6</w:t>
            </w:r>
          </w:p>
        </w:tc>
      </w:tr>
      <w:tr>
        <w:trPr>
          <w:trHeight w:val="10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202499990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9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28,6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20249999100000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9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8,6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3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3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567"/>
        <w:gridCol w:w="567"/>
        <w:gridCol w:w="1662"/>
        <w:gridCol w:w="483"/>
        <w:gridCol w:w="1115"/>
      </w:tblGrid>
      <w:tr>
        <w:trPr>
          <w:trHeight w:val="454" w:hRule="atLeast"/>
        </w:trPr>
        <w:tc>
          <w:tcPr>
            <w:tcW w:w="9923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7.11.2023 г. № 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3 квартал 202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5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19"/>
        <w:gridCol w:w="496"/>
        <w:gridCol w:w="549"/>
        <w:gridCol w:w="1008"/>
        <w:gridCol w:w="617"/>
        <w:gridCol w:w="1106"/>
        <w:gridCol w:w="1168"/>
      </w:tblGrid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3 квартал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20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50,6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20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50,6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1,6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9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30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4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3,8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9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0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5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82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2,1</w:t>
            </w:r>
          </w:p>
        </w:tc>
      </w:tr>
      <w:tr>
        <w:trPr>
          <w:trHeight w:val="41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8,7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33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64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,4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,9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6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5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8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Прочая закупка товаров, работ и услуг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2 1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азвитию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3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11.2023 г. № 1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3 квартал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6"/>
        <w:gridCol w:w="549"/>
        <w:gridCol w:w="1008"/>
        <w:gridCol w:w="617"/>
        <w:gridCol w:w="1106"/>
        <w:gridCol w:w="1168"/>
      </w:tblGrid>
      <w:tr>
        <w:trPr>
          <w:trHeight w:val="34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3 квартал</w:t>
            </w:r>
          </w:p>
        </w:tc>
      </w:tr>
      <w:tr>
        <w:trPr>
          <w:trHeight w:val="3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20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50,6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20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50,6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1,6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2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92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30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4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18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4,0</w:t>
            </w:r>
          </w:p>
        </w:tc>
      </w:tr>
      <w:tr>
        <w:trPr>
          <w:trHeight w:val="27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3,8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0,1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9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0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8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 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5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82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0,8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2,1</w:t>
            </w:r>
          </w:p>
        </w:tc>
      </w:tr>
      <w:tr>
        <w:trPr>
          <w:trHeight w:val="4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8,7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33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64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8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6,7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,4</w:t>
            </w:r>
          </w:p>
        </w:tc>
      </w:tr>
      <w:tr>
        <w:trPr>
          <w:trHeight w:val="27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,9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6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5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27,8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,8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Прочая закупка товаров, работ и услуг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9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18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3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2 1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азвитию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11.2023 г. № 100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3 квартал 2023 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7"/>
        <w:gridCol w:w="3403"/>
        <w:gridCol w:w="1275"/>
        <w:gridCol w:w="1276"/>
        <w:gridCol w:w="335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 3 квартал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,3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,3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4 3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9 736,1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4 3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 736,1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 2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556,4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2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56,4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,3</w:t>
            </w:r>
          </w:p>
        </w:tc>
        <w:tc>
          <w:tcPr>
            <w:tcW w:w="8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11.2023 г. № 100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3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5,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1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2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0,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1:00Z</dcterms:created>
  <dc:creator>Chibisov A.N.</dc:creator>
  <dc:description/>
  <cp:keywords/>
  <dc:language>en-US</dc:language>
  <cp:lastModifiedBy>Gigabyte</cp:lastModifiedBy>
  <cp:lastPrinted>2023-11-28T14:26:00Z</cp:lastPrinted>
  <dcterms:modified xsi:type="dcterms:W3CDTF">2023-12-05T06:15:00Z</dcterms:modified>
  <cp:revision>14</cp:revision>
  <dc:subject/>
  <dc:title>Вносится Правительством</dc:title>
</cp:coreProperties>
</file>