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ГОР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26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26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 октября 2023 г. № 89</w:t>
      </w:r>
    </w:p>
    <w:p>
      <w:pPr>
        <w:pStyle w:val="Normal"/>
        <w:widowControl/>
        <w:autoSpaceDE w:val="true"/>
        <w:ind w:left="426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Подгорное</w:t>
      </w:r>
    </w:p>
    <w:p>
      <w:pPr>
        <w:pStyle w:val="Normal"/>
        <w:ind w:left="426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 утверждении </w:t>
      </w:r>
      <w:bookmarkStart w:id="0" w:name="_Hlk143679589"/>
      <w:r>
        <w:rPr>
          <w:rFonts w:cs="Arial" w:ascii="Arial" w:hAnsi="Arial"/>
          <w:b/>
          <w:color w:val="000000"/>
          <w:sz w:val="24"/>
          <w:szCs w:val="24"/>
        </w:rPr>
        <w:t>порядка осуществления администрацией Подгорен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</w:t>
      </w:r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 Подгоренского сельского поселения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60.1 Бюджетного кодекса Российской Федерации, Уставом Подгоренского сельского посе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лачеевского муниципального района, статьей 8 Положения о бюджетном процессе в Подгоренском сельском поселении Калачеевского муниципального района Воронежской области, утвержденного решением Совета народных депутатов Подгоренского сельского поселения от 30 мая 2019 года № 130 «Об утверждении Положения о бюджетном процессе  в Подгоренском сельском поселении Калачеевского муниципального района Воронежской области» (в редакции от 11.12.2020 № 20, от 30.06.2021 № 41, от 26.11.2021 № 49, от 18.02.2022 № 66, от 28.03.2023 № 112), администрация Подгоренского сельского посе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алачеевского муниципального района </w:t>
      </w:r>
      <w:bookmarkStart w:id="1" w:name="sub_1"/>
      <w:r>
        <w:rPr>
          <w:rFonts w:cs="Arial" w:ascii="Arial" w:hAnsi="Arial"/>
          <w:color w:val="000000"/>
          <w:sz w:val="24"/>
          <w:szCs w:val="24"/>
        </w:rPr>
        <w:t xml:space="preserve">Воронеж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е т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ый Порядок осуществления администрацией Подгорен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Подгорен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 постановление администрации Подгоренского сельского посе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лачеевского муниципального района Воронежской области от 24.12.2013 года №84 «Об утверждении порядка осуществления администрацией Подгоренского сельского поселения бюджетных полномочий главного администратора доходов (администратора) бюджета Подгоренского сельского поселения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публиковать настоящее постановление в Вестнике муниципальных правовых актов Подгоренского сельского поселения Калачеевского муниципального района Воронежской области разместить на официальном сайте администрации Подгоренского сельского поселения в сети Интерне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sub_3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sub_3"/>
      <w:bookmarkStart w:id="4" w:name="sub_3"/>
      <w:bookmarkEnd w:id="4"/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12"/>
      </w:tblGrid>
      <w:tr>
        <w:trPr/>
        <w:tc>
          <w:tcPr>
            <w:tcW w:w="6360" w:type="dxa"/>
            <w:tcBorders/>
            <w:vAlign w:val="bottom"/>
          </w:tcPr>
          <w:p>
            <w:pPr>
              <w:pStyle w:val="Style42"/>
              <w:ind w:firstLine="567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Подгоренского</w:t>
            </w:r>
          </w:p>
          <w:p>
            <w:pPr>
              <w:pStyle w:val="Style42"/>
              <w:ind w:firstLine="56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сельского поселения                                             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Style36"/>
              <w:ind w:firstLine="56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.С. Разборски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bookmarkStart w:id="5" w:name="sub_1000"/>
      <w:bookmarkEnd w:id="5"/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горенского сельского поселения 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 октября 2023 года</w:t>
      </w:r>
    </w:p>
    <w:p>
      <w:pPr>
        <w:pStyle w:val="Style49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49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6" w:name="sub_1000"/>
      <w:bookmarkEnd w:id="6"/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Style49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существления администрацией Подгорен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Подгоренского сельского поселения</w:t>
      </w:r>
    </w:p>
    <w:p>
      <w:pPr>
        <w:pStyle w:val="Style49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Администрация Подгоренского сельского поселения  Калачеевского муниципального района Воронежской области и (или) находящиеся в ее ведении казенные учреждения (далее - главные администраторы доходов бюджетов):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формируют и утверждают перечень администраторов доходов бюджета Подгоренского сельского поселения (далее бюджета), подведомственных главному администратору доходов бюджета (далее - администраторы доходов бюджетов)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формируют и представляют в администрацию Подгоренского сельского поселения Калачеевского муниципального района (далее – администрация) следующие документы: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я доходов по форме и в сроки, которые согласованы с администрацией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налитические материалы по исполнению бюджета в части доходов бюджета в установленные </w:t>
      </w:r>
      <w:bookmarkStart w:id="7" w:name="_Hlk143681111"/>
      <w:r>
        <w:rPr>
          <w:rFonts w:cs="Arial" w:ascii="Arial" w:hAnsi="Arial"/>
          <w:color w:val="000000"/>
          <w:sz w:val="24"/>
          <w:szCs w:val="24"/>
        </w:rPr>
        <w:t>муниципальными правовыми актами</w:t>
      </w:r>
      <w:bookmarkEnd w:id="7"/>
      <w:r>
        <w:rPr>
          <w:rFonts w:cs="Arial" w:ascii="Arial" w:hAnsi="Arial"/>
          <w:color w:val="000000"/>
          <w:sz w:val="24"/>
          <w:szCs w:val="24"/>
        </w:rPr>
        <w:t xml:space="preserve"> сроки, а также по отдельным запросам администрации;</w:t>
      </w:r>
    </w:p>
    <w:p>
      <w:pPr>
        <w:pStyle w:val="Style49"/>
        <w:ind w:right="13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Style49"/>
        <w:ind w:right="13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, необходимые для составления и ведения кассового плана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законодательством Воронежской области, муниципальными правовыми актами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представляют для включения в перечень источников доходов и реестр источников доходов бюджетов сведения о закрепленных за ними источниках доходов;</w:t>
      </w:r>
    </w:p>
    <w:p>
      <w:pPr>
        <w:pStyle w:val="Style49"/>
        <w:ind w:right="13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е) осуществляют иные бюджетные полномочия, установленные Бюджет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ж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) организуют осуществление контроля за исполнением подведомственными им администраторами доходов бюджетов их бюджетных полномочий;</w:t>
      </w:r>
    </w:p>
    <w:p>
      <w:pPr>
        <w:pStyle w:val="Style49"/>
        <w:ind w:right="13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)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"Электронный бюджет"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 при наличии технической возможности.</w:t>
      </w:r>
    </w:p>
    <w:p>
      <w:pPr>
        <w:pStyle w:val="Style49"/>
        <w:ind w:right="13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нормативных правовых актов Воронежской области, муниципальных правовых актов, являющихся основанием для администрирования данного вида платежа;</w:t>
      </w:r>
    </w:p>
    <w:p>
      <w:pPr>
        <w:pStyle w:val="Style49"/>
        <w:ind w:right="13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аделение администраторов доходов бюджетов в отношении закрепленных за ними доходов бюджетов бюджетной системы Российской Федерации следующими бюджетными полномочиями:</w:t>
      </w:r>
    </w:p>
    <w:p>
      <w:pPr>
        <w:pStyle w:val="Style49"/>
        <w:ind w:right="13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49"/>
        <w:ind w:right="13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Style49"/>
        <w:ind w:right="13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49"/>
        <w:ind w:right="13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tyle49"/>
        <w:ind w:right="13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я о признании безнадежной к взысканию задолженности по платежам в бюджет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иных бюджетных полномочий, установленных Бюджет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</w:t>
      </w:r>
      <w:bookmarkStart w:id="8" w:name="_Hlk143692373"/>
      <w:r>
        <w:rPr>
          <w:rFonts w:cs="Arial" w:ascii="Arial" w:hAnsi="Arial"/>
          <w:color w:val="000000"/>
          <w:sz w:val="24"/>
          <w:szCs w:val="24"/>
        </w:rPr>
        <w:t>муниципальными правовыми актами</w:t>
      </w:r>
      <w:bookmarkEnd w:id="8"/>
      <w:r>
        <w:rPr>
          <w:rFonts w:cs="Arial" w:ascii="Arial" w:hAnsi="Arial"/>
          <w:color w:val="000000"/>
          <w:sz w:val="24"/>
          <w:szCs w:val="24"/>
        </w:rPr>
        <w:t>), регулирующими бюджетные правоотношения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нормативных правовых актов Воронежской области, муниципальных правовых актов регулирующих данные вопросы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49"/>
        <w:ind w:right="13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) определение порядка и сроков представления бюджетной отчетности в финансовый отдел, организующий исполнение бюджета по доходам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л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) иные положения, необходимые для реализации полномочий администратора доходов бюджетов.</w:t>
      </w:r>
    </w:p>
    <w:p>
      <w:pPr>
        <w:pStyle w:val="Style49"/>
        <w:ind w:right="13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Главный администратор доходов бюджета представляет в администрацию следующую информацию:</w:t>
      </w:r>
    </w:p>
    <w:p>
      <w:pPr>
        <w:pStyle w:val="Style49"/>
        <w:ind w:right="13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на очередной финансовый год и плановый период - в сроки, предусмотренные для формирования бюджета;</w:t>
      </w:r>
    </w:p>
    <w:p>
      <w:pPr>
        <w:pStyle w:val="Style49"/>
        <w:ind w:right="13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ведения для составления и утверждения кассового плана в порядке и в сроки, которые установлены нормативными правовыми актами.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яснительную записку (по состоянию на 1-е число месяца, следующего за отчетным кварталом) о причинах перевыполнения (невыполнения) плана за отчетный период текущего года нарастающим итогом с начала года в разрезе видов доходов с подробным анализом фактов, повлекших отклонение от плана, с указанием финансовых последствий, с анализом по начисленным и уплаченным суммам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 - в срок до 10-го числа месяца, следующего за отчетным кварталом (по мере необходимости);</w:t>
      </w:r>
    </w:p>
    <w:p>
      <w:pPr>
        <w:pStyle w:val="Style49"/>
        <w:ind w:right="13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ополнительную информацию об администрируемых подведомственными ему администраторами доходов бюджета платежах в соответствии с нормативными правовыми актами (по мере необходимости).</w:t>
      </w:r>
    </w:p>
    <w:p>
      <w:pPr>
        <w:pStyle w:val="Style49"/>
        <w:ind w:right="13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ый администратор доходов бюджета несет ответственность за достоверность и своевременность представляемой отчетности, принимает меры по обеспечению поступления доходов в бюджет, а также по сокращению задолженности по их уплате.</w:t>
      </w:r>
    </w:p>
    <w:sectPr>
      <w:type w:val="nextPage"/>
      <w:pgSz w:w="11906" w:h="16838"/>
      <w:pgMar w:left="1701" w:right="842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4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F60C5269F3378224DC12A922F70FF917C8663B8B67AE4F86DC7C30E2586D6AA5DEFD0746C99E7EEEBF247ABxCl1F" TargetMode="External"/><Relationship Id="rId3" Type="http://schemas.openxmlformats.org/officeDocument/2006/relationships/hyperlink" Target="consultantplus://offline/ref=7E5F60C5269F3378224DC12A922F70FF917A8265B2B27AE4F86DC7C30E2586D6AA5DEFD0746C99E7EEEBF247ABxCl1F" TargetMode="External"/><Relationship Id="rId4" Type="http://schemas.openxmlformats.org/officeDocument/2006/relationships/hyperlink" Target="consultantplus://offline/ref=7E5F60C5269F3378224DC12A922F70FF917C8663B8B67AE4F86DC7C30E2586D6AA5DEFD0746C99E7EEEBF247ABxCl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2:00Z</dcterms:created>
  <dc:creator>dohod1</dc:creator>
  <dc:description>Документ экспортирован из системы ГАРАНТ</dc:description>
  <cp:keywords/>
  <dc:language>en-US</dc:language>
  <cp:lastModifiedBy>Admin</cp:lastModifiedBy>
  <cp:lastPrinted>2023-10-24T11:45:00Z</cp:lastPrinted>
  <dcterms:modified xsi:type="dcterms:W3CDTF">2023-10-24T08:46:00Z</dcterms:modified>
  <cp:revision>26</cp:revision>
  <dc:subject/>
  <dc:title> </dc:title>
</cp:coreProperties>
</file>