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ГОРЕНСКОГО СЕЛЬСКОГО ПОСЕЛЕНИЯ</w:t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ЕЕВСКОГО МУНИЦИПАЛЬНОГО РАЙОНА</w:t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20 июля 2023 г. </w:t>
        <w:tab/>
        <w:t>№75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Подгорное</w:t>
      </w:r>
    </w:p>
    <w:p>
      <w:pPr>
        <w:pStyle w:val="Normal"/>
        <w:autoSpaceDE w:val="false"/>
        <w:spacing w:lineRule="auto" w:line="240"/>
        <w:ind w:right="3826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 утверждении положения о порядке ознакомления пользователей с информацией о деятельности администрации Подгоренского сельского поселения в занимаемых ей помещениях</w:t>
      </w:r>
    </w:p>
    <w:p>
      <w:pPr>
        <w:pStyle w:val="Normal"/>
        <w:autoSpaceDE w:val="false"/>
        <w:spacing w:lineRule="auto" w:line="240"/>
        <w:ind w:right="-2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Уставом Подгоренского сельского поселения, </w:t>
      </w:r>
      <w:r>
        <w:rPr>
          <w:rFonts w:cs="Arial" w:ascii="Arial" w:hAnsi="Arial"/>
          <w:sz w:val="24"/>
          <w:szCs w:val="24"/>
        </w:rPr>
        <w:t xml:space="preserve">на основании правотворческой инициативы прокуратуры Калачеевского района от 10.07.2023 года №2-9-2023 «О необходимости принятия модельного правового акта»,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я Подгоренского сельского поселения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 о с т а н о в л я е т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Положение о порядке ознакомления пользователей информацией с информацией о деятельности администрации Подгоренского сельского поселения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занимаемых ей помещениях (прилагается).</w:t>
      </w:r>
    </w:p>
    <w:p>
      <w:pPr>
        <w:pStyle w:val="Style33"/>
        <w:spacing w:before="0" w:after="0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Вестнике муниципальных правовых актов Подгоренского сельского поселения Калачее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Глава Подгоренского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сельского поселения</w:t>
        <w:tab/>
        <w:t>А.С.Разборский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дгоренского сельского поселения</w:t>
      </w:r>
    </w:p>
    <w:p>
      <w:pPr>
        <w:pStyle w:val="Normal"/>
        <w:spacing w:lineRule="auto" w:line="24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т 20.07.2023 г. № 75 </w:t>
      </w:r>
    </w:p>
    <w:p>
      <w:pPr>
        <w:pStyle w:val="Normal"/>
        <w:spacing w:lineRule="auto" w:line="24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порядке ознакомления пользователей с информацией о деятельности администрации Подгоренского сельского поселения в занимаемых ей помещениях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. Общее положение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Настоящее Положение определяет порядок доступа пользователей информацией к информации о деятельности администрации Подгоренского сельского поселения в занимаемых ей помещениях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 В муниципальном образован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дгоренского сельского поселени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телям информацией обеспечивается возможность ознакомления с информацией о деятельности администрации Подгоренского сельского поселения (далее — Администрация)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 Ознакомление пользователей с информацией о деятельности органов местного самоуправления осуществляется в помещениях, занимаемых Администрацией,</w:t>
      </w:r>
      <w:r>
        <w:rPr>
          <w:rFonts w:cs="Arial" w:ascii="Arial" w:hAnsi="Arial"/>
          <w:sz w:val="24"/>
          <w:szCs w:val="24"/>
        </w:rPr>
        <w:t xml:space="preserve"> уполномоченным руководителем соответствующего органа Администрации (далее – лицо, ответственное за ознакомление)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 Не производится ознакомление пользователей информацией с информацией о деятельности Администрации в отношении: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 Администрац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знакомление пользователей с информацией о деятельности Администрации в устной форм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знакомление пользователей информацией с документированной информацией о деятельности Администрации, размещенной на официальном сайте Администр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ознакомление пользователей информацией с документированной информацией о деятельности Администрации, не размещенной на официальном сайте Администрации. 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.Порядок ознакомления пользователей информацией с информацией о деятельности Администрации в устной форме</w:t>
      </w:r>
    </w:p>
    <w:p>
      <w:pPr>
        <w:pStyle w:val="Normal"/>
        <w:spacing w:lineRule="auto" w:line="24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Информацию о деятельности Администрации в устной форме пользователь информацией вправе бесплатно получить при обращении непосредственно в Администрацию к лицу, ответственному за ознакомление, в рабочее время в соответствии с правовыми актами Администрации, определяющими режим работы Админист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Устное информирование пользователей информацией о деятельности Администрации происходит в порядке очередности их обращения к лицу, ответственному за ознакомл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Устное информирование пользователей информацией о деятельности Администрации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В случае, если пользователю информацией необходима информация о деятельности Администрации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В случае, если объем информации о деятельности Администрации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в устной форме предлагает пользователю информацией получить указанную информацию в иной форме (в форме копии соответствующего документа) либо путем направления запроса информации в Администрацию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3. Порядок ознакомления пользователей информацией с документированной информацией о деятельности Администрации, размещенной на официальном сайте Администрации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Ознакомление пользователей информацией с документам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щенными на официальном сайте Администрации, осуществляется посредством самостоятельной работы пользователя информацией с использованием личных технических средств (в том числе телефонов), предназначенным для воспроизведения на экране и (или) звукового воспроизведения документов, размещенных на официальном сайте Администрации, а также сохранения копий указанных документов. По просьбе заявителя информация может быть  отправлена на его адрес электронной почты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В целях ознакомления пользователей информацией с документами, на официальном сайте Администрации Подгоренского сельского поселения в информационно телекоммуникационной сети «Интернет» обеспечивается возможность бесплатного поиска и воспроизведения докумен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 Доступ пользователей информацией к документам, способами, предусмотренными пунктами 11 и 12 настоящего Положения, осуществляется бесплатно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4. Порядок ознакомления пользователей информацией с документированной информацией о деятельности Администрации, не размещенной на официальном сайте Администрац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, не размещенной на официальном сайте Администрации, информацией, которая в соответствии с пунктами 9-10 настоящего Положения не может быть сообщена в устной форм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знакомление с документированной информацией о деятельности Администрации осуществляется путем обращения к лицу, ответственному за ознакомление, с письменным заявлением на имя главы Администрации о предоставлении для ознакомления с копией документа, содержащей информацию о деятельности Администрации (далее - заявление)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 В заявлении указыва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способ предоставления копий документов, содержащих запрашиваемую информацию о деятельности Администрации (личное получение, по почте, в том числе по электронной почте, на компьютерном накопительном устройстве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 Заявление подается лично заявителем лицу, ответственному за ознакомл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к настоящему Положению (далее -Журнал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8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-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, а также оценку их соответствия требованиям, предусмотренным пунктом 4 настоящего Поло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9. Лицом, ответственным за ознакомление, в отношении каждого документа, указанного в заявлении и содержащего информацию о деятельности Администрации, принимается одно из двух решени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. Решение, предусмотренное подпунктом 2 пункта 19 настоящего Положения принимается в следующих случаях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тсутствие запрашиваемого пользователем информацией документа в Администр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1. 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2. 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3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4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, в рабочее время в соответствии с правовыми актами Администрации, определяющими режим Администраци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5. Плата за предоставление информации о деятельности Администрации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spacing w:lineRule="auto" w:line="240"/>
        <w:ind w:left="9072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/>
        <w:ind w:left="9072" w:hanging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 порядке ознакомления пользователей с информацией о деятельности администрации Подгоренского сельского поселения в занимаемых ей помещениях</w:t>
      </w:r>
    </w:p>
    <w:p>
      <w:pPr>
        <w:pStyle w:val="Normal"/>
        <w:spacing w:lineRule="auto" w:line="24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урнал предоставления пользователям информацией копий документов, содержащих информацию о деятельности Администрации Подгоренского сельского поселения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 </w:t>
      </w:r>
    </w:p>
    <w:tbl>
      <w:tblPr>
        <w:tblW w:w="153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64"/>
        <w:gridCol w:w="1471"/>
        <w:gridCol w:w="1942"/>
        <w:gridCol w:w="1879"/>
        <w:gridCol w:w="1078"/>
        <w:gridCol w:w="1942"/>
        <w:gridCol w:w="1559"/>
        <w:gridCol w:w="1795"/>
        <w:gridCol w:w="1724"/>
      </w:tblGrid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поступления заявления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instrText xml:space="preserve"> HYPERLINK "https://pravo-search.minjust.ru/bigs/showDocumentWithTemplate.action?id=74B72B08-B49A-4C5C-80B4-C2CD2BD393B8&amp;shard=Текущие редакции&amp;templateName=printText.flt" \l "_ftn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fldChar w:fldCharType="separate"/>
            </w:r>
            <w:bookmarkStart w:id="0" w:name="_ftnref1"/>
            <w:bookmarkEnd w:id="0"/>
            <w:r>
              <w:rPr>
                <w:rStyle w:val="InternetLink"/>
                <w:rFonts w:eastAsia="Times New Roman" w:cs="Arial" w:ascii="Arial" w:hAnsi="Arial"/>
                <w:color w:val="1A8EBD"/>
                <w:sz w:val="24"/>
                <w:szCs w:val="24"/>
                <w:u w:val="single"/>
                <w:lang w:eastAsia="ru-RU"/>
              </w:rPr>
              <w:t>[1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fldChar w:fldCharType="end"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явитель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instrText xml:space="preserve"> HYPERLINK "https://pravo-search.minjust.ru/bigs/showDocumentWithTemplate.action?id=74B72B08-B49A-4C5C-80B4-C2CD2BD393B8&amp;shard=Текущие редакции&amp;templateName=printText.flt" \l "_ftn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fldChar w:fldCharType="separate"/>
            </w:r>
            <w:bookmarkStart w:id="1" w:name="_ftnref2"/>
            <w:bookmarkEnd w:id="1"/>
            <w:r>
              <w:rPr>
                <w:rStyle w:val="InternetLink"/>
                <w:rFonts w:eastAsia="Times New Roman" w:cs="Arial" w:ascii="Arial" w:hAnsi="Arial"/>
                <w:color w:val="1A8EBD"/>
                <w:sz w:val="24"/>
                <w:szCs w:val="24"/>
                <w:u w:val="single"/>
                <w:lang w:eastAsia="ru-RU"/>
              </w:rPr>
              <w:t>[2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страционный номер заявл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чина отказ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instrText xml:space="preserve"> HYPERLINK "https://pravo-search.minjust.ru/bigs/showDocumentWithTemplate.action?id=74B72B08-B49A-4C5C-80B4-C2CD2BD393B8&amp;shard=Текущие редакции&amp;templateName=printText.flt" \l "_ftn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fldChar w:fldCharType="separate"/>
            </w:r>
            <w:bookmarkStart w:id="2" w:name="_ftnref3"/>
            <w:bookmarkEnd w:id="2"/>
            <w:r>
              <w:rPr>
                <w:rStyle w:val="InternetLink"/>
                <w:rFonts w:eastAsia="Times New Roman" w:cs="Arial" w:ascii="Arial" w:hAnsi="Arial"/>
                <w:color w:val="1A8EBD"/>
                <w:sz w:val="24"/>
                <w:szCs w:val="24"/>
                <w:u w:val="single"/>
                <w:lang w:eastAsia="ru-RU"/>
              </w:rPr>
              <w:t>[3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fldChar w:fldCharType="end"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соб доставки ответа на заявление пользователя информаци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отправки копий запрашиваемых документов по почте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instrText xml:space="preserve"> HYPERLINK "https://pravo-search.minjust.ru/bigs/showDocumentWithTemplate.action?id=74B72B08-B49A-4C5C-80B4-C2CD2BD393B8&amp;shard=Текущие редакции&amp;templateName=printText.flt" \l "_ftn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fldChar w:fldCharType="separate"/>
            </w:r>
            <w:bookmarkStart w:id="3" w:name="_ftnref4"/>
            <w:bookmarkEnd w:id="3"/>
            <w:r>
              <w:rPr>
                <w:rStyle w:val="InternetLink"/>
                <w:rFonts w:eastAsia="Times New Roman" w:cs="Arial" w:ascii="Arial" w:hAnsi="Arial"/>
                <w:color w:val="1A8EBD"/>
                <w:sz w:val="24"/>
                <w:szCs w:val="24"/>
                <w:u w:val="single"/>
                <w:lang w:eastAsia="ru-RU"/>
              </w:rPr>
              <w:t>[4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1A8EBD"/>
                <w:lang w:eastAsia="ru-RU"/>
              </w:rPr>
              <w:fldChar w:fldCharType="end"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33"/>
        <w:spacing w:before="0" w:after="0"/>
        <w:ind w:firstLine="540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pravo-search.minjust.ru/bigs/showDocumentWithTemplate.action?id=74B72B08-B49A-4C5C-80B4-C2CD2BD393B8&amp;shard=Текущие редакции&amp;templateName=printText.flt" \l "_ftnref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[1]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Указывается дата поступления к лицу, ответственному за ознакомление пользователей информации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  <w:p>
      <w:pPr>
        <w:pStyle w:val="Style33"/>
        <w:spacing w:before="0" w:after="0"/>
        <w:ind w:firstLine="540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pravo-search.minjust.ru/bigs/showDocumentWithTemplate.action?id=74B72B08-B49A-4C5C-80B4-C2CD2BD393B8&amp;shard=Текущие редакции&amp;templateName=printText.flt" \l "_ftnref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bookmarkStart w:id="4" w:name="_ftn2"/>
      <w:bookmarkEnd w:id="4"/>
      <w:r>
        <w:rPr>
          <w:rStyle w:val="InternetLink"/>
          <w:rFonts w:cs="Arial" w:ascii="Arial" w:hAnsi="Arial"/>
          <w:color w:val="000000"/>
        </w:rPr>
        <w:t>[2]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может указываться законный представитель заявителя.</w:t>
      </w:r>
    </w:p>
    <w:p>
      <w:pPr>
        <w:pStyle w:val="Style33"/>
        <w:spacing w:before="0" w:after="0"/>
        <w:ind w:firstLine="540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pravo-search.minjust.ru/bigs/showDocumentWithTemplate.action?id=74B72B08-B49A-4C5C-80B4-C2CD2BD393B8&amp;shard=Текущие редакции&amp;templateName=printText.flt" \l "_ftnref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bookmarkStart w:id="5" w:name="_ftn3"/>
      <w:bookmarkEnd w:id="5"/>
      <w:r>
        <w:rPr>
          <w:rStyle w:val="InternetLink"/>
          <w:rFonts w:cs="Arial" w:ascii="Arial" w:hAnsi="Arial"/>
          <w:color w:val="000000"/>
        </w:rPr>
        <w:t>[3]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</w:t>
      </w:r>
    </w:p>
    <w:p>
      <w:pPr>
        <w:pStyle w:val="Style33"/>
        <w:spacing w:before="0" w:after="0"/>
        <w:ind w:firstLine="540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pravo-search.minjust.ru/bigs/showDocumentWithTemplate.action?id=74B72B08-B49A-4C5C-80B4-C2CD2BD393B8&amp;shard=Текущие редакции&amp;templateName=printText.flt" \l "_ftnref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bookmarkStart w:id="6" w:name="_ftn4"/>
      <w:bookmarkEnd w:id="6"/>
      <w:r>
        <w:rPr>
          <w:rStyle w:val="InternetLink"/>
          <w:rFonts w:cs="Arial" w:ascii="Arial" w:hAnsi="Arial"/>
          <w:color w:val="000000"/>
        </w:rPr>
        <w:t>[4]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Указывается лицо, ответственное за ознакомление пользователей информации с информацией о деятельности Администрации муниципального образования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15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пункта Знак"/>
    <w:qFormat/>
    <w:rPr>
      <w:rFonts w:ascii="Times New Roman" w:hAnsi="Times New Roman" w:cs="Times New Roman"/>
      <w:sz w:val="22"/>
    </w:rPr>
  </w:style>
  <w:style w:type="character" w:styleId="Style18">
    <w:name w:val="Абзац Знак"/>
    <w:qFormat/>
    <w:rPr>
      <w:rFonts w:ascii="Times New Roman" w:hAnsi="Times New Roman" w:cs="Times New Roman"/>
      <w:sz w:val="28"/>
    </w:rPr>
  </w:style>
  <w:style w:type="character" w:styleId="Style19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Верхний колонтитул Знак"/>
    <w:qFormat/>
    <w:rPr>
      <w:rFonts w:ascii="Calibri" w:hAnsi="Calibri" w:cs="Times New Roman"/>
    </w:rPr>
  </w:style>
  <w:style w:type="character" w:styleId="Style21">
    <w:name w:val="Нижний колонтитул Знак"/>
    <w:qFormat/>
    <w:rPr>
      <w:rFonts w:ascii="Calibri" w:hAnsi="Calibri" w:cs="Times New Roman"/>
    </w:rPr>
  </w:style>
  <w:style w:type="character" w:styleId="Style22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1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44:00Z</dcterms:created>
  <dc:creator>Oksana</dc:creator>
  <dc:description/>
  <cp:keywords/>
  <dc:language>en-US</dc:language>
  <cp:lastModifiedBy>Admin</cp:lastModifiedBy>
  <cp:lastPrinted>2023-08-15T15:31:00Z</cp:lastPrinted>
  <dcterms:modified xsi:type="dcterms:W3CDTF">2023-08-15T12:31:00Z</dcterms:modified>
  <cp:revision>56</cp:revision>
  <dc:subject/>
  <dc:title>Администрация Новохоперского муниципального района</dc:title>
</cp:coreProperties>
</file>