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РОССИЙСКАЯ ФЕДЕРАЦИЯ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aps/>
        </w:rPr>
        <w:t>Подгоренского СЕЛЬСКОГО ПОСЕЛЕНИЯ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ВОРОНЕЖСКОЙ ОБЛАСТИ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П О С Т А Н О В Л Е Н И Е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 15 ноября 2024 г. № 65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. Подгорное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right="53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сновных направлениях бюджетной и налоговой политики Подгоренского сельского поселения Калачеевского муниципального района на 2025 год и плановый период 2026-2027 год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оответствии с решением Совета народных депутатов Подгоренского сельского поселения Калачеевского муниципального района от  </w:t>
      </w:r>
      <w:r>
        <w:rPr>
          <w:rFonts w:cs="Arial" w:ascii="Arial" w:hAnsi="Arial"/>
          <w:szCs w:val="28"/>
        </w:rPr>
        <w:t>30.05.2019 г. № 130 (в ред. реш. от 11.12.2020 № 20, от 30.06.2021 № 41, от 26.11.2021 № 49, от 18.02.2022 № 66, от 28.03.2023 № 112, от 29.02.2024 № 165, от 29.07.2024 № 188)</w:t>
      </w:r>
      <w:r>
        <w:rPr>
          <w:rFonts w:cs="Arial" w:ascii="Arial" w:hAnsi="Arial"/>
        </w:rPr>
        <w:t xml:space="preserve">, в целях составления проекта бюджета Подгоренского сельского поселения Калачеевского муниципального района на 2025 год и плановый период 2026-2027 г.г. администрация Подгорен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Установить, что при составлении проекта бюджета Подгоренского сельского поселение Калачеевского муниципального района (далее - бюджет сельского поселения) на 2025 год и плановый период 2026-2027 годов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а) основные характеристики местного бюджета определяются исходя из прогноза социально–экономического развития Подгоренского сельского поселения Калачеевского муниципального района на 2025-2027 год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распределение бюджетных ассигнований по отношению к объему, утвержденному настоящим постановлением, может быть изменено на суммы безвозмездных поступлений из федерального, областного и районного бюджет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Одобрить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а) основные направления бюджетной политики Подгоренского сельского поселение Калачеевского муниципального района на 2025 год и плановый период 2026-2027 годов, изложенные в приложении № 1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б) основные направления налоговой политики Подгоренского сельского поселение Калачеевского муниципального района на 2025 год и плановый период 2026-2027 годов, изложенные в приложении № 2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огноз основных характеристик бюджета Подгоренского сельского поселения на 2025 год и плановый период 2026-2027 годов согласно приложения № 3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Подгоренского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го поселения                                                                    А.С. Разборский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1</w:t>
      </w:r>
    </w:p>
    <w:p>
      <w:pPr>
        <w:pStyle w:val="Normal"/>
        <w:ind w:left="56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  <w:bCs/>
        </w:rPr>
        <w:t>Подгоренского сельского поселения</w:t>
      </w:r>
    </w:p>
    <w:p>
      <w:pPr>
        <w:pStyle w:val="Normal"/>
        <w:ind w:left="56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5 ноября 2024 г. № 65</w:t>
      </w:r>
    </w:p>
    <w:p>
      <w:pPr>
        <w:pStyle w:val="Style12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Style12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бюджетной политики</w:t>
      </w:r>
    </w:p>
    <w:p>
      <w:pPr>
        <w:pStyle w:val="Style12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Подгоренского сельского поселения на 2025 год и плановый </w:t>
      </w:r>
    </w:p>
    <w:p>
      <w:pPr>
        <w:pStyle w:val="Style12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6-2027 годов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Основные направления бюджетной политики Подгоренского сельского поселения Калачеевского муниципального района Воронежской области на 2025 год и плановый период 2026 и 2027 годов разработаны в соответствии с положениями Бюджетного кодекса Российской Федерации и Закона Воронежской области от 10.10.2008 года № 81-ОЗ «О бюджетном процессе в Воронежской области», основными направлениями бюджетной политики Воронежской области на 2025 год и на плановый период 2026 и 2027 годов, Положением о бюджетном процессе в Подгоренском сельском поселении Калачеевского муниципального района, утвержденным решением Совета народных депутатов Подгоренского сельского поселения Калачеевского муниципального района от  </w:t>
      </w:r>
      <w:r>
        <w:rPr>
          <w:rFonts w:cs="Arial" w:ascii="Arial" w:hAnsi="Arial"/>
          <w:szCs w:val="28"/>
        </w:rPr>
        <w:t>30.05.2019 г. № 130 (в ред. реш. от 11.12.2020 № 20, от 30.06.2021 № 41, от 26.11.2021 № 49, от 18.02.2022 № 66, от 28.03.2023 № 112, от 29.02.2024 № 165, от 29.07.2024 № 188)</w:t>
      </w:r>
      <w:r>
        <w:rPr>
          <w:rFonts w:cs="Arial" w:ascii="Arial" w:hAnsi="Arial"/>
        </w:rPr>
        <w:t>, в целях определения подходов к формированию основных характеристик и прогнозируемых параметров проекта бюджета на 2025-2027 год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пределении Основных направлений бюджетной политики области учтены задачи, определенные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казом Президента Российской Федерации от 7 мая 2024 г. № 309 «О национальных целях и стратегических задачах развития Российской Федерации на период до 2030 года и на перспективу до 2036 годы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</w:rPr>
        <w:t>- Основными направлениями бюджетной политики Воронежской области на 2025 год и плановый период 2026 и 2027 годов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</w:rPr>
        <w:t>- Указами Президента Российской Федерации от 07.05.2012  № 596-606, от 01.06.2012 №761, от 28.12.2012 № 1688, от 25.04.2013 № 417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</w:rPr>
        <w:t>- Законом Воронежской области от 17.11.2005 № 68-ОЗ «О межбюджетных отношениях органов государственной власти и органов местного самоуправления в Воронежской области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Целью Основных направлений бюджетной политики является определение условий, принимаемых для составления проекта бюджета Подгоренского сельского поселения Калачеевского муниципального района  на 2025 год и на плановый период 2026 и 2027 годов (далее - проект бюджета на 2025-2027 годы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>, подходо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к его формированию, основных характеристик и прогнозируемых параметров  бюдже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Эффективное управление муниципальными финансами является приоритетом бюджетной политики на период 2025-2027 годов, что обусловлено задачей по сохранению сбалансированности местного бюджета, </w:t>
      </w:r>
      <w:r>
        <w:rPr>
          <w:rFonts w:cs="Arial" w:ascii="Arial" w:hAnsi="Arial"/>
          <w:bCs/>
          <w:kern w:val="2"/>
        </w:rPr>
        <w:t xml:space="preserve">снижению долговой нагрузки и сокращению дефицита </w:t>
      </w:r>
      <w:r>
        <w:rPr>
          <w:rFonts w:cs="Arial" w:ascii="Arial" w:hAnsi="Arial"/>
        </w:rPr>
        <w:t>в сложившихся экономических условия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Формирование доходной базы должно осуществляться в соответствии с положениями главы 9 Бюджетного кодекса Российской Федерации и Законом Воронежской области от 17.11.2005 г № 68-ОЗ «О межбюджетных отношениях органов государственной власти и органов местного самоуправления Воронежской области»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Формирование объема и структуры расходов бюджета Подгоренского сельского поселения Калачеевского муниципального района на 2025-2027 годы осуществлялось исходя из следующих подходов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гнозирование доходной части производится с учетом реальной экономической ситуации в муниципальном образован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дение мониторинга эффективности налоговых льгот по местным налогам и отменяются неэффективные льготы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нятия мер по обеспечению стабильности и увеличению поступлений доходов в бюджет, в том числе за счет сокращения недоимки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- формирование муниципальных  заданий на оказание муниципальных услуг (выполнение работ), предусмотренных ведомственными перечнями муниципальных услуг и работ, оказываемых (выполняемых) муниципальным учреждением Подгоренского сельского поселения Калачеевского муниципального района. Продолжение работы по их актуализации и систематизации в целях исключения финансового обеспечения услуг (работ), не связанных с реализацией полномочий поселения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финансового обеспечения муниципальных заданий на основе нормативных затрат, установленных в соответствии с Бюджетным Кодексом российской Федерации, и принятия мер по оптимизации затрат на их оказание;</w:t>
      </w:r>
    </w:p>
    <w:p>
      <w:pPr>
        <w:pStyle w:val="Normal"/>
        <w:ind w:firstLine="567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- повышение качества предоставления муниципальных услуг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муниципальных закупок для муниципальных нужд с учетом установленных правил нормирования в сфере закупок товаров, работ, услуг для муниципальных нужд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iCs/>
        </w:rPr>
        <w:t>- повышение открытости и прозрачности информации об управлении общественными финансами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В 2025-2027 годах в числе основных направлений необходимо обеспечить совершенствование мер, направленных на повышение открытости бюджетных данных, в том числ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- своевременное и качественное наполнение сведениями государственной интегрированной информационной системы управления общественными финансами «Электронный бюджет», включая заключение в электронной форме соглашений о предоставлении бюджету Подгоренского сельского поселения Калачеевского муниципального района  субсидий, субвенций, иных межбюджетных трансфертов, имеющих целевое назначение, из вышестоящих бюджетов, ведение реестра участников и не участников бюджетного процесса, а также ведомственных перечней муниципальных услуг и работ, оказываемых (выполняемых) муниципальными учреждениями посел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- информирование населения Подгоренского сельского поселения Калачеевского муниципального района о бюджетировании в доступной для восприятия форм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овышения открытости и доступности бюджетных данных будет продолжена регулярная публикация «Бюджета для граждан». Публичности процесса управления финансами будет способствовать дальнейшее совершенствование формата представления для граждан информации о бюджете.</w:t>
      </w:r>
    </w:p>
    <w:p>
      <w:pPr>
        <w:pStyle w:val="Normal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Основные подходы к планированию объемов и структуры расходов бюджета Подгоренского сельского поселения Калачее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предельных расходов бюджета на 2025-2027 годы сформирован исходя из доходных возможностей бюджета с учетом необходимости первоочередного обеспечения социально значимых расходов, установленных законодательством публичных нормативных обязательств, ограничений по предельному размеру дефицита и муниципального долга, определенных бюджетным законодательством, а также соглашениями о предоставлении бюджетных кредитов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ельные объемы бюджетных ассигнований бюджета по муниципальной программе на 2025-2027 годы сформированы на основе следующих подходов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1. В качестве «базовых» объемов бюджетных ассигнований на 2025-2026 годы приняты бюджетные ассигнования, утвержденные решением Совета народных депутатов от </w:t>
      </w:r>
      <w:r>
        <w:rPr>
          <w:bCs/>
          <w:sz w:val="24"/>
          <w:szCs w:val="24"/>
        </w:rPr>
        <w:t>27.12.2023 г. № 157</w:t>
      </w:r>
      <w:r>
        <w:rPr>
          <w:sz w:val="24"/>
          <w:szCs w:val="24"/>
        </w:rPr>
        <w:t xml:space="preserve"> «О бюджете Подгоренского сельского поселения Калачеевского муниципального района на 2024 год и плановый период 2025 и 2026 годов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Объемы бюджетных ассигнований 2025-2027 годов спланированы с учетом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</w:rPr>
        <w:t xml:space="preserve">-сохранения объемов бюджетных ассигнований по </w:t>
      </w:r>
      <w:r>
        <w:rPr>
          <w:rFonts w:cs="Arial" w:ascii="Arial" w:hAnsi="Arial"/>
          <w:b/>
        </w:rPr>
        <w:t xml:space="preserve">социально значимым </w:t>
      </w:r>
      <w:r>
        <w:rPr>
          <w:rFonts w:cs="Arial" w:ascii="Arial" w:hAnsi="Arial"/>
        </w:rPr>
        <w:t>направлениям на уровне 2024 года;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менения с учетом изменения федерального и областного законодательства, иных нормативных актов критериев нормирования, адресности и нуждаемости при планировании расходов на исполнение публичных нормативных и приравненных к ним обязательств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</w:rPr>
        <w:t>-повышения оплаты труда работников в сфере образования и культуры в соответствии с указами Президента Российской Федерации от 7 мая 2012 г. № 597 «О мероприятиях по реализации государственной социальной политики», и принятыми планами мероприятий («дорожными картами») по развитию отраслей социальной сферы с учетом достижения целевых показателей повышения оплаты труда работников бюджетной сферы в 2025 году;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формирование бюджетных ассигнований муниципального дорожного фонда, исходя из прогнозируемого объема его доходных источников;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граничения дефицита и обеспечения отсутствия муниципального долга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</w:rPr>
        <w:t>-оптимизации объемов бюджетных ассигнований по отдельным направлениям к уровню 2024 года исходя из доходных возможностей бюдже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Доля расходов бюджета, финансируемых в 2025 году в рамках муниципальных программ, перечень которых утвержден распоряжением администрации Подгоренского сельского поселения Калачеевского муниципального района от 15 октября 2019 г. № 42, в общем объеме расходов составит 100%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cs="Arial" w:ascii="Arial" w:hAnsi="Arial"/>
        </w:rPr>
        <w:t xml:space="preserve">Формирование бюджетных ассигнований на выполнение и решение задач, поставленных в Указах Президента Российской Федерации от 7 мая 2012 года, отраженных в «дорожных картах», осуществлялось с учетом подходов, определяемых основными направлениями бюджетной политики Российской Федерации на 2025-2027 годы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жбюджетные отношения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Структура межбюджетных трансфертов на 2025-2026 годах представлена в таблице:</w:t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</w:t>
      </w:r>
      <w:r>
        <w:rPr/>
        <w:t>тыс. рублей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1701"/>
        <w:gridCol w:w="2136"/>
      </w:tblGrid>
      <w:tr>
        <w:trPr>
          <w:trHeight w:val="315" w:hRule="exac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ект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5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6 год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7 год</w:t>
            </w:r>
          </w:p>
        </w:tc>
      </w:tr>
      <w:tr>
        <w:trPr>
          <w:trHeight w:val="44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  <w:lang w:eastAsia="ru-RU"/>
              </w:rPr>
              <w:t>874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  <w:lang w:eastAsia="ru-RU"/>
              </w:rPr>
              <w:t>6964,3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  <w:lang w:eastAsia="ru-RU"/>
              </w:rPr>
              <w:t>7670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50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469,2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499,3</w:t>
            </w:r>
          </w:p>
        </w:tc>
      </w:tr>
      <w:tr>
        <w:trPr>
          <w:trHeight w:val="3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56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71,3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77,5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807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6323,8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6993,7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Межбюджетные отношения в 2025-2027 годах будут строиться в соответствии с требованиями Бюджетного Кодекса Российской Федерации и Закона Воронежской области от 17.11.2005 № 68-ОЗ «О межбюджетных отношениях органов государственной власти и органов местного самоуправления в Воронежской области» (с учетом  изменений бюджетного и налогового законодательства Российской Федерации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межбюджетных отношений является создание условий для устойчивого исполнения расходных полномочий органов местного самоуправления и повышения качества управления муниципальными финансам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е обеспечение первоочередных расходов местных бюджетов будет осуществляться за счет собственных доходов и предоставления дотаций на выравнивание бюджетной обеспеченност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вопросов местного значения потребуется рациональное и максимально эффективное использование бюджетных средств, а так же принятие мер по мобилизации доходов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условиях ограниченности финансовых ресурсов как на региональном, так и на местном уровнях бюджетная политика поселения в сфере межбюджетных отношений будет направлена на решение приоритетных задач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- в первоочередном порядке и в полном объеме обеспечить финансирование приоритетных социально-значимых расходов (расходов на оплату труда и начисления на оплату труда работников бюджетной сферы не ниже МРОТ, в том числе на повышение оплаты труда отдельных категорий работников бюджетной сферы в соответствии с указами Президента РФ от 07.05.2012 № 597 и от 01.06.2012 № 761)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- обеспечение сбалансированности бюджета, в том числе за счет проведения мероприятий по повышению эффективности бюджетных расходов и увеличения налоговых и неналоговых доходов и оптимизации бюджетных расходов при условии не снижения качества и объемов предоставляемых услуг, в том числе с помощью реализации комплекса мер повышения эффективности управления муниципальными финансами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мер по укреплению финансовой дисциплины, соблюдению органами местного самоуправления требований бюджетного законодательства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- не превышать темпы роста расходов на оплату труда работников органов местного самоуправления, установленные на федеральном уровне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органов местного самоуправления поселения требуется проведение крайне взвешенной долговой и бюджетной политики. В условиях имеющихся рисков  органы местного самоуправления поселения должны обеспечить направление дополнительных поступлений по доходам на снижение бюджетного дефицита, а не на увеличение расходных обязательств. Формирование и исполнение местного бюджета необходимо осуществлять на основе муниципальных программ, что предполагает увязку бюджетных ассигнований и конкретных мероприятий, направленных на достижение приоритетных целей социально-экономического развития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итика в сфере финансового контрол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ю бюджетной политики способствует совершенствование муниципального финансового контроля в сфере бюджетного законодательства и в сфере размещения заказов и ее ориентирование не только на выявление, но и на предотвращение нарушений законодательств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дрение новых форм финансового обеспечения муниципальных услуг, переход на программно-целевой принцип формирования бюджета требуют переориентации финансового контроля с проверки целевого использования средств на контроль за эффективностью их использования, анализ достигнутых результатов выполнения муниципальных программ органами местного самоуправления по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усилить роль финансового контроля, в том числе в вопросах оценки эффективности использования бюджетных средств, качества финансового менеджмента, анализа выполнения муниципальным учреждениям поселения муниципальных заданий на предоставление муниципальных услуг (работ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ь ответственную бюджетную и взвешенную долговую политик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в сфере финансового контроля и контроля в сфере закупок будут направлены на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 усиление муниципального финансового контроля за соблюдением бюджетного законодательства и контроля за соблюдением законодательства о контрактной системе, применение мер ответственности за нарушения бюджетного законодательства и законодательства о контрактной систем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 повышение эффективности внутреннего финансового контроля и внутреннего финансового аудита в органах местного самоуправления поселения, направленных на соблюдение внутренних стандартов и процедур составления и исполнения бюджета, составления бюджетной отчетности и ведения бюджетного учета главными распорядителями бюджетных средст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еспечение открытости и прозрачности бюджетного процесс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литику открытости и прозрачности бюджетного процесса в поселении предстоит решать путем дальнейшего развития уже существующей деятельности по обеспечению населения и других заинтересованных лиц доступом к информации об основных целях, задачах и приоритетных направлениях бюджетной политики Подгоренского сельского поселения Калачеевского района, обоснованиями бюджетных расходов, планируемыми и достигнутыми результатами использования бюджетных ассигнований муниципального бюджета, а также к сведениям о деятельности муниципального учреждения поселения по оказанию им услуг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В рамках федеральной концепции создания и развития государственной интегрированной информационной системы управления общественными финансами «Электронный бюджет» в поселении продолжится работа по размещению информации, касающейся формирования и исполнения местного бюджета, включая муниципальные программы, муниципальные задания и отчеты о их выполнении, иной информации, подлежащей размещению на официальном сайте Российской Федер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очередном финансовом году и плановом периоде продолжится (с целью повышения  финансовой грамотности и вовлечения в бюджетный процесс населения) опубликование «Бюджета для граждан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«Бюджет для граждан» будет опубликован в доступной и понятной для неподготовленного пользователя форме, Документ познакомит население с положениями основного финансового документа поселения решением Совета народных депутатов Подгоренского сельского поселения Калачеевского муниципального района о бюджете Подгоренского сельского поселения Калачеевского муниципального района на 2025-2027 годы и будет содержать сведения об основных целях и задачах бюджетной политики поселения, объемах бюджетных расходов. </w:t>
      </w:r>
    </w:p>
    <w:p>
      <w:pPr>
        <w:pStyle w:val="Style15"/>
        <w:spacing w:before="0" w:after="0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убликуемая в открытых источниках информация позволяет гражданам составить представление о направлениях расходования бюджетных средств и сделать выводы об эффективности расходов и о целевом использовании средств.</w:t>
      </w:r>
    </w:p>
    <w:p>
      <w:pPr>
        <w:pStyle w:val="Style15"/>
        <w:spacing w:before="0" w:after="0"/>
        <w:ind w:firstLine="902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yle15"/>
        <w:spacing w:before="0" w:after="0"/>
        <w:ind w:firstLine="902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yle15"/>
        <w:spacing w:before="0" w:after="0"/>
        <w:ind w:firstLine="902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yle15"/>
        <w:spacing w:before="0" w:after="0"/>
        <w:ind w:firstLine="902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yle15"/>
        <w:spacing w:before="0" w:after="0"/>
        <w:ind w:firstLine="902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yle15"/>
        <w:spacing w:before="0" w:after="0"/>
        <w:ind w:firstLine="902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yle15"/>
        <w:spacing w:before="0" w:after="0"/>
        <w:ind w:firstLine="902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yle15"/>
        <w:spacing w:before="0" w:after="0"/>
        <w:ind w:firstLine="902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yle15"/>
        <w:spacing w:before="0" w:after="0"/>
        <w:ind w:firstLine="902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yle15"/>
        <w:spacing w:before="0" w:after="0"/>
        <w:ind w:firstLine="902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yle15"/>
        <w:spacing w:before="0" w:after="0"/>
        <w:ind w:firstLine="902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yle15"/>
        <w:spacing w:before="0" w:after="0"/>
        <w:ind w:firstLine="902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yle15"/>
        <w:spacing w:before="0" w:after="0"/>
        <w:ind w:firstLine="902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yle15"/>
        <w:spacing w:before="0" w:after="0"/>
        <w:ind w:firstLine="902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4956" w:firstLine="708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  <w:r>
        <w:br w:type="page"/>
      </w:r>
    </w:p>
    <w:p>
      <w:pPr>
        <w:pStyle w:val="Normal"/>
        <w:ind w:left="495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2</w:t>
      </w:r>
    </w:p>
    <w:p>
      <w:pPr>
        <w:pStyle w:val="Normal"/>
        <w:ind w:left="5800" w:hanging="13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Normal"/>
        <w:ind w:left="5800" w:hanging="136"/>
        <w:jc w:val="both"/>
        <w:rPr/>
      </w:pPr>
      <w:r>
        <w:rPr>
          <w:rFonts w:cs="Arial" w:ascii="Arial" w:hAnsi="Arial"/>
          <w:bCs/>
        </w:rPr>
        <w:t>Подгоренского сельского поселения</w:t>
      </w:r>
    </w:p>
    <w:p>
      <w:pPr>
        <w:pStyle w:val="Normal"/>
        <w:ind w:left="5800" w:hanging="13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5 ноября 2024 г. № 65</w:t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направления налоговой политики Подгоренского сельского поселения Калачеевского муниципального района Воронежской области на 2023 год и плановый период 2025 и 2025 годов разработаны в соответствии со статьями 172, 184.2 Бюджетного кодекса Российской Федерации, Законом Воронежской области от 10.10.2008 года № 81-ОЗ «О бюджетном процессе в Воронежской области», основными направлениями налоговой политики Воронежской области на 2025 год и на плановый период 2026 и 2027 годов, Положением о бюджетном процессе в Подгоренском сельском поселении Калачеевского муниципального района утвержденным решением Совета народных депутатов Подгоренского сельского поселения Калачеевского муниципального района от 30.05.2019 г. № 130 «Об утверждении Положения о бюджетном процессе в Подгоренском сельском поселении Калачеевского муниципального района Воронежской области» (</w:t>
      </w:r>
      <w:r>
        <w:rPr>
          <w:rFonts w:cs="Arial" w:ascii="Arial" w:hAnsi="Arial"/>
          <w:szCs w:val="28"/>
        </w:rPr>
        <w:t>в ред. реш. от 11.12.2020 № 20, от 30.06.2021 № 41, от 26.11.2021 № 49, от 18.02.2022 № 66, от 28.03.2023 № 112, от 29.02.2024 № 165, от 29.07.2024 № 188</w:t>
      </w:r>
      <w:r>
        <w:rPr>
          <w:rFonts w:cs="Arial" w:ascii="Arial" w:hAnsi="Arial"/>
        </w:rPr>
        <w:t>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Целью основных направлений налоговой политики является определение условий, принимаемых для составления проекта бюджета на 2025-2027 годы, основных подходов к его формированию, а также обеспечение прозрачности и открытости бюджетного планирования.</w:t>
      </w:r>
    </w:p>
    <w:p>
      <w:pPr>
        <w:pStyle w:val="Header"/>
        <w:ind w:firstLine="567"/>
        <w:jc w:val="both"/>
        <w:rPr>
          <w:rStyle w:val="Appleconvertedspace"/>
          <w:rFonts w:ascii="Arial" w:hAnsi="Arial" w:cs="Arial"/>
        </w:rPr>
      </w:pPr>
      <w:r>
        <w:rPr>
          <w:rFonts w:cs="Arial" w:ascii="Arial" w:hAnsi="Arial"/>
        </w:rPr>
        <w:t>Задачами основных направлений налоговой политики в среднесрочной перспективе являются дальнейшее повышение эффективности налоговой нагрузки, повышение системы налогового администрирования и проведение антикризисных налоговых мер.</w:t>
      </w:r>
    </w:p>
    <w:p>
      <w:pPr>
        <w:pStyle w:val="Header"/>
        <w:ind w:firstLine="709"/>
        <w:jc w:val="both"/>
        <w:rPr>
          <w:rStyle w:val="Appleconvertedspace"/>
          <w:rFonts w:ascii="Arial" w:hAnsi="Arial" w:cs="Arial"/>
        </w:rPr>
      </w:pPr>
      <w:r>
        <w:rPr/>
      </w:r>
    </w:p>
    <w:p>
      <w:pPr>
        <w:pStyle w:val="Heading1"/>
        <w:spacing w:before="0" w:after="0"/>
        <w:ind w:left="760" w:hanging="0"/>
        <w:jc w:val="center"/>
        <w:rPr/>
      </w:pPr>
      <w:r>
        <w:rPr>
          <w:sz w:val="24"/>
          <w:szCs w:val="24"/>
        </w:rPr>
        <w:t xml:space="preserve">Основные итоги реализации налоговой политики </w:t>
      </w:r>
    </w:p>
    <w:p>
      <w:pPr>
        <w:pStyle w:val="Heading1"/>
        <w:spacing w:before="0" w:after="0"/>
        <w:ind w:left="760" w:hanging="0"/>
        <w:jc w:val="center"/>
        <w:rPr/>
      </w:pPr>
      <w:r>
        <w:rPr>
          <w:sz w:val="24"/>
          <w:szCs w:val="24"/>
        </w:rPr>
        <w:t>в 2024-2026 года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казатели текущего года свидетельствует о некотором оживлении экономической активности в поселении, что позволяет оценивать развитие в 2025 году исходя из предпосылок сохранения данного экономического роста. </w:t>
      </w:r>
    </w:p>
    <w:p>
      <w:pPr>
        <w:pStyle w:val="Heade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казатели социально-экономического развития Подгоренского сельского поселения Калачеевского муниципального района за 2023 год и оценка 2024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1770"/>
        <w:gridCol w:w="2942"/>
      </w:tblGrid>
      <w:tr>
        <w:trPr>
          <w:trHeight w:val="691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(оценка) 2024 год</w:t>
            </w:r>
          </w:p>
        </w:tc>
      </w:tr>
      <w:tr>
        <w:trPr>
          <w:trHeight w:val="691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населения (среднегодовая), чел.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5</w:t>
            </w:r>
          </w:p>
        </w:tc>
      </w:tr>
      <w:tr>
        <w:trPr>
          <w:trHeight w:val="7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стиции в основной капитал, тыс. рублей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4,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2,0</w:t>
            </w:r>
          </w:p>
        </w:tc>
      </w:tr>
      <w:tr>
        <w:trPr>
          <w:trHeight w:val="976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месячная номинальная начисленная заработная плата в целом по поселению, руб.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7" w:hanging="17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right="-187" w:hanging="17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89,5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17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right="-187" w:hanging="17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58,93</w:t>
            </w:r>
          </w:p>
        </w:tc>
      </w:tr>
      <w:tr>
        <w:trPr>
          <w:trHeight w:val="693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 потребительских цен, в %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3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асчет характеристик бюджета на 2025-2027 годы осуществляется на основе сценарных условий функционирования экономики Российской Федерации, основных параметров прогноза показателей социально-экономического развития Российской Федерации, Воронежской области, Калачеевского муниципального района и Подгоренского сельского поселения на 2025 год и на период до 2027 года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о результатам исполнения доходной части бюджета Подгоренского сельского поселения Калачеевского муниципального района за 2018-2023 г.г. прослеживается позитивная тенденция роста собственных доходов, что, прежде всего, связано с ростом налоговых поступлений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992"/>
        <w:gridCol w:w="992"/>
        <w:gridCol w:w="992"/>
        <w:gridCol w:w="992"/>
        <w:gridCol w:w="992"/>
      </w:tblGrid>
      <w:tr>
        <w:trPr>
          <w:trHeight w:val="58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>
          <w:trHeight w:val="40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бственные доходы, тыс.рубл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</w:rPr>
              <w:t>448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82,4</w:t>
            </w:r>
          </w:p>
        </w:tc>
      </w:tr>
      <w:tr>
        <w:trPr>
          <w:trHeight w:val="738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 налоговые  доходы, 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0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7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2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ab/>
              <w:t>445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48,1</w:t>
            </w:r>
          </w:p>
        </w:tc>
      </w:tr>
      <w:tr>
        <w:trPr>
          <w:trHeight w:val="60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налоговых  доходов в общем объеме собственных доходов, 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4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ные данные показывают, что за 5 лет доля налоговых доходов в общем объеме собственных доходов бюджета поселения составляет в среднем более 99,4 % от общего объема собственных доходов. В 2021 г. доля налоговых доходов сокращалась в связи с продажей земельного участка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Поступление налоговых и неналоговых доходов в бюджет Подгоренского сельского поселения Калачеев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за 2022 год и планируемая оценка 2023 год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 . рублей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066"/>
        <w:gridCol w:w="886"/>
        <w:gridCol w:w="1308"/>
        <w:gridCol w:w="1134"/>
        <w:gridCol w:w="851"/>
        <w:gridCol w:w="1275"/>
      </w:tblGrid>
      <w:tr>
        <w:trPr>
          <w:trHeight w:val="130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ды налог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актическое поступление за 10 мес. 2022 года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актическое поступление за 10 мес. 2023 год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клонение 10 мес. 2022 г. от 10 мес.2023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актическое поступление  за 10 мес. 2024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клонение 10 мес. 2023 г. от 10 мес. 2024 г.</w:t>
            </w:r>
          </w:p>
        </w:tc>
      </w:tr>
      <w:tr>
        <w:trPr>
          <w:trHeight w:val="12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%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абсолют. выраж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абсолют. выраж.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 СОБСТВЕНН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478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667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92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740,5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474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632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92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708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6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8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6,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,8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6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3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7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6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50,7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09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85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2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662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1,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2,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9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2,5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ибольший удельный вес в структуре собственных доходов 2023 года занимают: земельный налог – 68,3 %, НДФЛ – 5,3 %, ЕСХН – 23,3 %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2024 году налог на доходы физических лиц составляет – 7,4 % от общего объема налоговых доходов, ЕСХН – 23,8 %, земельный налог – 64,3%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иоритетные направления налоговой политики Подгоренского сельского поселения Калачее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Налоговая политика Подгоренского сельского поселения Калачеевского района в среднесрочной перспективе будет направлена на укрепление доходной базы бюджета поселения за счет наращивания собственного налогового потенциала и мобилизации имеющихся резервов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ью налоговой политики является обеспечение экономически оправданного уровня налоговой нагрузки и налоговых льгот по местным налогам, привлечения инвестиций и стимулирования предпринимательской активности в целях расширения налогооблагаемой базы и увеличения налогового потенциала. </w:t>
      </w:r>
    </w:p>
    <w:p>
      <w:pPr>
        <w:pStyle w:val="Normal"/>
        <w:ind w:firstLine="567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сновные направления налоговой полит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ширение налогооблагаемой базы на основе роста предпринимательской активности и создания благоприятных условий для расширения производственной сферы и обеспечения справедливой налоговой нагрузки на плательщ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инвестиционного потенциала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ршенствование системы предоставления налоговых льгот и пониженных ставок местным налога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 моратория на введение новых налоговых льгот и пониженных ставок по местным налогам для отдельных категорий плательщ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силение мер по укреплению налоговой дисциплины налогоплательщ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ход на исчисление налога на имущество физических лиц от кадастровой стоимости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нвентаризация муниципального имущества и повышение эффективности его использования, реализация неиспользуемого имуществ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достижения поставленных задач в поселении продолжится работа, проводимая органами  местного самоуправления, по совершенствованию налогового законодательства, повышению эффективности администрирования доходов и привлечению дополнительных ресурсов в бюджет поселен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Одним из направлений в работе органов исполнительной власти поселения в 2025-2027 г.г. является поиск дополнительных источников доходов, в том числе за счет обеспечения стабильной работы предприятий, привлечения средств на развитие инвестиционной деятельности и улучшения налоговой дисциплины плательщиков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поселении будет проводиться  индивидуальная работа с неплательщиками - физическими лицами, имеющими задолженность по имущественным налогам (в том числе по транспортному налогу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2025 году планируется продолжить работу по мониторингу выполнения  доведенных до администрации Подгоренского сельского поселения плановых заданий по снижению недоимки по имущественным налогам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В 2025 году в поселении льготы и пониженные ставки по имущественным налогам не устанавливаю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ся работа по актуализации баз данных, необходимых для начисления имущественных налогов, по расширению налоговой базы по имущественным налогам путем выявления и включения в налогообложение недвижимого имущества и земельных участков, которые ранее не были зарегистрирован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то позволит увеличить доходную базу местного бюджета за счет вовлечения в налогооблагаемую базу объектов капитального строительства, по которым ранее инвентаризационная стоимость не устанавливалась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увеличения налоговой базы поселения особое внимание будет уделено совершенствованию администрирования доходов бюджета поселения. Продолжится работа, по повышению эффективности деятельности главных администраторов доходов бюджета в части планирования и обеспечения поступления доходов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новные макроэкономические показатели прогноза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социально-экономического развития Подгоренского сельского поселения Калачеевского район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Основные макроэкономические показатели прогноза социально-экономического развития Подгоренского сельского поселения Калачеевского района, принятые за основу при формировании доходов бюджета на 2025 год и на плановый период 2026 и 2027 годов, представлены в таблице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1205"/>
        <w:gridCol w:w="1559"/>
        <w:gridCol w:w="1853"/>
      </w:tblGrid>
      <w:tr>
        <w:trPr>
          <w:trHeight w:val="567" w:hRule="exac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17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ценка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17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ноз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173"/>
              <w:jc w:val="center"/>
              <w:rPr/>
            </w:pPr>
            <w:r>
              <w:rPr>
                <w:rFonts w:cs="Arial" w:ascii="Arial" w:hAnsi="Arial"/>
                <w:b/>
              </w:rPr>
              <w:t>2024 го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173"/>
              <w:jc w:val="center"/>
              <w:rPr/>
            </w:pPr>
            <w:r>
              <w:rPr>
                <w:rFonts w:cs="Arial" w:ascii="Arial" w:hAnsi="Arial"/>
                <w:b/>
              </w:rPr>
              <w:t>2025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173"/>
              <w:jc w:val="center"/>
              <w:rPr/>
            </w:pPr>
            <w:r>
              <w:rPr>
                <w:rFonts w:cs="Arial" w:ascii="Arial" w:hAnsi="Arial"/>
                <w:b/>
              </w:rPr>
              <w:t>2026год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173"/>
              <w:jc w:val="center"/>
              <w:rPr/>
            </w:pPr>
            <w:r>
              <w:rPr>
                <w:rFonts w:cs="Arial" w:ascii="Arial" w:hAnsi="Arial"/>
                <w:b/>
              </w:rPr>
              <w:t>2027год</w:t>
            </w:r>
          </w:p>
        </w:tc>
      </w:tr>
      <w:tr>
        <w:trPr>
          <w:trHeight w:val="4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заработной платы, 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17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187,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17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12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17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377,9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17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728,2</w:t>
            </w:r>
          </w:p>
        </w:tc>
      </w:tr>
      <w:tr>
        <w:trPr>
          <w:trHeight w:val="4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работников, че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17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17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17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17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</w:tr>
      <w:tr>
        <w:trPr>
          <w:trHeight w:val="4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месячная номинальная начисленная заработная плата по поселению,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7" w:hanging="17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89,5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7" w:hanging="17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58,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7" w:hanging="17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88,9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17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97,50</w:t>
            </w:r>
          </w:p>
        </w:tc>
      </w:tr>
      <w:tr>
        <w:trPr>
          <w:trHeight w:val="4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среднемесячной номинальной начисленной заработной платы  к прошлому году, в 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7" w:hanging="17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7" w:hanging="17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7" w:hanging="17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6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17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</w:t>
            </w:r>
          </w:p>
        </w:tc>
      </w:tr>
      <w:tr>
        <w:trPr>
          <w:trHeight w:val="4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 потребительских цен, в 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7" w:hanging="17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7" w:hanging="17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7" w:hanging="17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17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</w:tr>
    </w:tbl>
    <w:p>
      <w:pPr>
        <w:pStyle w:val="TextBody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left="495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3</w:t>
      </w:r>
    </w:p>
    <w:p>
      <w:pPr>
        <w:pStyle w:val="Normal"/>
        <w:ind w:left="5800" w:hanging="13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Normal"/>
        <w:ind w:left="5800" w:hanging="136"/>
        <w:jc w:val="both"/>
        <w:rPr/>
      </w:pPr>
      <w:r>
        <w:rPr>
          <w:rFonts w:cs="Arial" w:ascii="Arial" w:hAnsi="Arial"/>
          <w:bCs/>
        </w:rPr>
        <w:t>Подгоренского сельского поселения</w:t>
      </w:r>
    </w:p>
    <w:p>
      <w:pPr>
        <w:pStyle w:val="Normal"/>
        <w:ind w:left="5800" w:hanging="13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5 ноября 2024 г. № 65</w:t>
      </w:r>
    </w:p>
    <w:p>
      <w:pPr>
        <w:pStyle w:val="Normal"/>
        <w:ind w:left="5664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сновные характеристики бюджета на 2025 и плановый период 2026 и 2027 годов, рассчитанные на основе сценарных условий функционирования экономики Российской Федерации, основных параметрах прогноза социально-экономического развития Российской Федерации, Воронежской области, Калачеевского муниципального района и Подгоренского сельского поселения, представлены в следующей таблиц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 основных характеристик бюджета Подгоренского сельского поселения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</w:rPr>
        <w:t xml:space="preserve">Тыс. руб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"/>
        <w:gridCol w:w="960"/>
        <w:gridCol w:w="960"/>
        <w:gridCol w:w="960"/>
        <w:gridCol w:w="650"/>
        <w:gridCol w:w="2176"/>
        <w:gridCol w:w="2177"/>
        <w:gridCol w:w="2187"/>
      </w:tblGrid>
      <w:tr>
        <w:trPr>
          <w:trHeight w:val="360" w:hRule="exact"/>
          <w:cantSplit w:val="true"/>
        </w:trPr>
        <w:tc>
          <w:tcPr>
            <w:tcW w:w="36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65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в тыс. рублей</w:t>
            </w:r>
          </w:p>
        </w:tc>
      </w:tr>
      <w:tr>
        <w:trPr>
          <w:cantSplit w:val="true"/>
        </w:trPr>
        <w:tc>
          <w:tcPr>
            <w:tcW w:w="36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год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год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год</w:t>
            </w:r>
          </w:p>
        </w:tc>
      </w:tr>
      <w:tr>
        <w:trPr>
          <w:trHeight w:val="405" w:hRule="atLeast"/>
        </w:trPr>
        <w:tc>
          <w:tcPr>
            <w:tcW w:w="3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- всего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46,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532,3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356,5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3640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303,0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568,0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686,0</w:t>
            </w:r>
          </w:p>
        </w:tc>
      </w:tr>
      <w:tr>
        <w:trPr>
          <w:trHeight w:val="450" w:hRule="atLeast"/>
        </w:trPr>
        <w:tc>
          <w:tcPr>
            <w:tcW w:w="3640" w:type="dxa"/>
            <w:gridSpan w:val="5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743,0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964,3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70,5</w:t>
            </w:r>
          </w:p>
        </w:tc>
      </w:tr>
      <w:tr>
        <w:trPr>
          <w:trHeight w:val="360" w:hRule="atLeast"/>
        </w:trPr>
        <w:tc>
          <w:tcPr>
            <w:tcW w:w="36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- всего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5 046,0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532,3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356,5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64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ующие обязательства, всего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5 046,0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356,3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996,5</w:t>
            </w:r>
          </w:p>
        </w:tc>
      </w:tr>
      <w:tr>
        <w:trPr>
          <w:trHeight w:val="480" w:hRule="atLeast"/>
        </w:trPr>
        <w:tc>
          <w:tcPr>
            <w:tcW w:w="364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имаемые обязательства, всего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640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аемые расходы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6,0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0,0</w:t>
            </w:r>
          </w:p>
        </w:tc>
      </w:tr>
      <w:tr>
        <w:trPr>
          <w:trHeight w:val="1845" w:hRule="atLeast"/>
        </w:trPr>
        <w:tc>
          <w:tcPr>
            <w:tcW w:w="3640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условно утверждаемых расходов от общего объема расходов без учета расходов бюджета предусмотренных за счет межбюджетных трансфертов из других бюджетов бюджетной системы РФ, имеющих целевое назначение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3640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фицит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36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% дефицита (профицита) к налоговым и неналоговым дохода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1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spacing w:before="0" w:after="0"/>
        <w:ind w:left="0" w:righ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vanish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sz w:val="24"/>
      <w:szCs w:val="24"/>
    </w:rPr>
  </w:style>
  <w:style w:type="character" w:styleId="Style8">
    <w:name w:val="Основной Знак"/>
    <w:qFormat/>
    <w:rPr>
      <w:sz w:val="24"/>
      <w:lang w:val="ru-RU" w:bidi="ar-SA"/>
    </w:rPr>
  </w:style>
  <w:style w:type="character" w:styleId="5">
    <w:name w:val=" Знак Знак5"/>
    <w:basedOn w:val="1"/>
    <w:qFormat/>
    <w:rPr/>
  </w:style>
  <w:style w:type="character" w:styleId="11">
    <w:name w:val="Обычный1 Знак"/>
    <w:qFormat/>
    <w:rPr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12">
    <w:name w:val=" Знак Знак12"/>
    <w:qFormat/>
    <w:rPr>
      <w:sz w:val="24"/>
    </w:rPr>
  </w:style>
  <w:style w:type="character" w:styleId="111">
    <w:name w:val=" Знак Знак11"/>
    <w:qFormat/>
    <w:rPr>
      <w:vanish/>
      <w:sz w:val="28"/>
    </w:rPr>
  </w:style>
  <w:style w:type="character" w:styleId="10">
    <w:name w:val=" Знак Знак10"/>
    <w:qFormat/>
    <w:rPr>
      <w:sz w:val="24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b/>
      <w:sz w:val="24"/>
    </w:rPr>
  </w:style>
  <w:style w:type="character" w:styleId="PageNumber">
    <w:name w:val="Page Number"/>
    <w:rPr/>
  </w:style>
  <w:style w:type="character" w:styleId="7">
    <w:name w:val=" Знак Знак7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">
    <w:name w:val=" Знак Знак2"/>
    <w:qFormat/>
    <w:rPr>
      <w:sz w:val="24"/>
    </w:rPr>
  </w:style>
  <w:style w:type="character" w:styleId="13">
    <w:name w:val=" Знак Знак1"/>
    <w:basedOn w:val="1"/>
    <w:qFormat/>
    <w:rPr/>
  </w:style>
  <w:style w:type="character" w:styleId="Style9">
    <w:name w:val=" Знак Знак"/>
    <w:basedOn w:val="6"/>
    <w:qFormat/>
    <w:rPr/>
  </w:style>
  <w:style w:type="character" w:styleId="Style10">
    <w:name w:val="Основной текст_"/>
    <w:qFormat/>
    <w:rPr>
      <w:spacing w:val="3"/>
      <w:lang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"/>
    <w:basedOn w:val="Normal"/>
    <w:next w:val="Subtitle"/>
    <w:qFormat/>
    <w:pPr>
      <w:ind w:left="0" w:right="0" w:firstLine="720"/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firstLine="720"/>
      <w:jc w:val="both"/>
    </w:pPr>
    <w:rPr>
      <w:sz w:val="28"/>
      <w:szCs w:val="20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851"/>
      <w:jc w:val="both"/>
      <w:textAlignment w:val="baseline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Маркированный список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9">
    <w:name w:val="Красная строка1"/>
    <w:basedOn w:val="TextBody"/>
    <w:qFormat/>
    <w:pPr>
      <w:ind w:left="0" w:right="0" w:firstLine="210"/>
    </w:pPr>
    <w:rPr>
      <w:sz w:val="20"/>
      <w:szCs w:val="20"/>
      <w:lang w:val="ru-RU"/>
    </w:rPr>
  </w:style>
  <w:style w:type="paragraph" w:styleId="Style22">
    <w:name w:val="???????? ????? ? ????????"/>
    <w:basedOn w:val="Normal"/>
    <w:qFormat/>
    <w:pPr>
      <w:overflowPunct w:val="false"/>
      <w:autoSpaceDE w:val="false"/>
      <w:ind w:left="0" w:right="0" w:firstLine="851"/>
      <w:jc w:val="both"/>
      <w:textAlignment w:val="baseline"/>
    </w:pPr>
    <w:rPr>
      <w:sz w:val="28"/>
      <w:szCs w:val="20"/>
    </w:rPr>
  </w:style>
  <w:style w:type="paragraph" w:styleId="Style23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  <w:i/>
      <w:iCs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14:00Z</dcterms:created>
  <dc:creator>фин управление</dc:creator>
  <dc:description/>
  <cp:keywords/>
  <dc:language>en-US</dc:language>
  <cp:lastModifiedBy>Gigabyte</cp:lastModifiedBy>
  <cp:lastPrinted>2024-11-25T10:30:00Z</cp:lastPrinted>
  <dcterms:modified xsi:type="dcterms:W3CDTF">2024-12-02T11:51:00Z</dcterms:modified>
  <cp:revision>23</cp:revision>
  <dc:subject/>
  <dc:title>РОССИЙСКАЯ ФЕДЕ РАЦИЯ</dc:title>
</cp:coreProperties>
</file>