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ДГОР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ОЙ ОБЛАСТИ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491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</w:tblGrid>
      <w:tr>
        <w:trPr/>
        <w:tc>
          <w:tcPr>
            <w:tcW w:w="49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566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т «15» ноября 2024 г    №64</w:t>
            </w:r>
          </w:p>
        </w:tc>
      </w:tr>
    </w:tbl>
    <w:p>
      <w:pPr>
        <w:pStyle w:val="ConsPlusTitle"/>
        <w:spacing w:before="240" w:after="240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гнозе социального экономического развития Подгоренского сельского поселения, о предварительных итогах социально-экономического развития, оценке ожидаемого исполнения бюджета на текущий финансовый год, верхнем пределе муниципального внутреннего долга Подгоренского сельского поселения на 2025 год и на плановый период 2026 и 2027 годов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 xml:space="preserve">На основании решения </w:t>
      </w:r>
      <w:r>
        <w:rPr>
          <w:szCs w:val="28"/>
        </w:rPr>
        <w:t>Совета народных депутатов Подгоренского сельского поселения от 30.05.2019 г. № 130 (в ред. реш. от 11.12.2020 № 20, от 30.06.2021 № 41, от 26.11.2021 № 49, от 18.02.2022 № 66, от 28.03.2023 № 112, от 29.02.2024 № 165, от 29.07.2024 № 188) «Об утверждении Положения о бюджетном процессе Подгорен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sz w:val="24"/>
        </w:rPr>
        <w:t xml:space="preserve">, Порядком разработки прогноза социально-экономического развития Подгоренском сельского поселения, утвержденным постановлением администрации Подгоренского сельского поселения от 11.10.2013 г. № 59, в целях повышения уровня благоустроенности территории Подгоренского сельского поселения, создания комфортных условий проживания граждан, администрация Подгор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4"/>
        </w:rPr>
        <w:t>постановляет</w:t>
      </w:r>
      <w:r>
        <w:rPr>
          <w:rFonts w:cs="Arial" w:ascii="Arial" w:hAnsi="Arial"/>
          <w:sz w:val="24"/>
        </w:rPr>
        <w:t>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1. Утвердить Прогноз социально-экономического развития Подгоренского сельского поселения на 2025 год и плановый период 2026 и 2027 годов согласно приложения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твердить предварительные итоги социально-экономического развития Подгоренского сельского поселения на 2025 год и плановый период 2026 и 2027 годов согласно приложения 1 к настоящему постановлению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3. Утвердить оценку ожидаемого исполнения бюджета Подгоренского сельского поселения на текущий финансовый год, согласно приложения 2 к настоящему постановлению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4. Утвердить верхний предел муниципального внутреннего долга Подгоренского сельского поселения на 2025 год и плановый период 2026 и 2027 годов, согласно приложения 3 к настоящему постановлению;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Контроль за исполнением настоящего постановления оставляю за собой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840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Глава администрац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Подгоренского сельского поселения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75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С. Разборский</w:t>
            </w:r>
          </w:p>
        </w:tc>
      </w:tr>
    </w:tbl>
    <w:p>
      <w:pPr>
        <w:pStyle w:val="ConsPlusNormal"/>
        <w:tabs>
          <w:tab w:val="clear" w:pos="708"/>
          <w:tab w:val="left" w:pos="10490" w:leader="none"/>
        </w:tabs>
        <w:ind w:left="4678" w:right="14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</w:rPr>
              <w:t>Приложение 1 к постановлению от   15.11.2024 г.№64 «О Прогнозе социального экономического развития Подгоренского сельского поселения, о предварительных итогах социально-экономического развития, оценке ожидаемого исполнения бюджета на текущий финансовый год, верхнем пределе муниципального внутреннего долга Подгоренского сельского поселения на 2025 год и на плановый период 2026 и 2027 годов»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ноз социально-экономического развития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Подгоренского сельского поселения на 2025-2027 год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ноз социально-экономического развития Подгоренского сельского поселения составлен в соответствии с Бюджетным кодексом Российской Федерации, Законом РФ от 06.10.2003 № 131-ФЗ «Об общих принципах организации органов местного самоуправления в Российской Федерации», Уставом Подгоренского сельского поселения с учетом задач и требований налоговой полити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предстоящий период главной целью социально-экономического развития Подгоренского сельского поселения на 2025-2027 гг. является повышение качества и уровня жизни населения в условиях продолжающегося финансового кризиса и дефицита бюджетных средств для решения вопросов местного уровня, создание условий для инвестиционной привлекательности, создание эффективной, ориентированной на конечный результат социальной инфраструктур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ля достижения главной цели социально-экономического развития Подгоренского сельского поселения на 2025-2027 гг. необходимо обеспечение органами местного самоуправления поселения выполнения определенных задач и достижение целевых ориентиров, определение приоритетных направлений расходования бюджетных средств на очередной финансовый год и среднесрочную перспективу.</w:t>
      </w:r>
    </w:p>
    <w:p>
      <w:pPr>
        <w:pStyle w:val="Style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огноз</w:t>
      </w:r>
    </w:p>
    <w:p>
      <w:pPr>
        <w:pStyle w:val="Style18"/>
        <w:spacing w:before="0" w:after="240"/>
        <w:jc w:val="center"/>
        <w:rPr/>
      </w:pPr>
      <w:r>
        <w:rPr>
          <w:rFonts w:cs="Arial" w:ascii="Arial" w:hAnsi="Arial"/>
          <w:bCs/>
          <w:sz w:val="24"/>
        </w:rPr>
        <w:t>Социально-демографической ситу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Подгоренском сельском поселении на 01.01.24 г численность постоянного населения составляет 1645 человек, с.Подгорное -1410 чел., с.Ильинка –215 чел., с.Серяково – 20 че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рым остается вопрос демографии. Вызывает тревогу низкий уровень прироста рождаемости в поселении, в то же время наблюдается ежегодная миграционная убыль населения. Так, в 2023 году родилось 9 младенцев, умерло в 2023 г. 31 человек. </w:t>
      </w:r>
    </w:p>
    <w:p>
      <w:pPr>
        <w:pStyle w:val="Style18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ми направлениями в работе администрации и Совета депутатов Подгоренского сельского поселения на 2024-2026 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</w:rPr>
        <w:t>По состоянию на 01.01.2024 года число зарегистрированных безработных по нашему поселению составляет 78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человека. Увеличение числа зарегистрированных безработных объясняется продолжающимся финансовым кризисом.</w:t>
      </w:r>
    </w:p>
    <w:p>
      <w:pPr>
        <w:pStyle w:val="Style18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ие поселения в ряде социальных программ дает основание прогнозировать постепенную стабилизацию демографической ситуации за счет снижения смертности, увеличения рождаемости, средней продолжительности жизни, улучшения качества жизни и здоровья, что в совокупности даст значительный социально-экономический эффект.</w:t>
      </w:r>
    </w:p>
    <w:p>
      <w:pPr>
        <w:pStyle w:val="Style18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изводство</w:t>
      </w:r>
    </w:p>
    <w:p>
      <w:pPr>
        <w:pStyle w:val="Style18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батывающими предприятиями расположенными  на территории Подгоренского сельского поселения являются: ООО «КалачБент», ООО «Исследователь КМА».</w:t>
      </w:r>
      <w:r>
        <w:rPr>
          <w:rFonts w:cs="Arial" w:ascii="Arial" w:hAnsi="Arial"/>
          <w:sz w:val="24"/>
          <w:shd w:fill="FFFFFF" w:val="clear"/>
        </w:rPr>
        <w:t xml:space="preserve"> На производстве используются новейшие технологии и оборудование.</w:t>
      </w:r>
    </w:p>
    <w:p>
      <w:pPr>
        <w:pStyle w:val="Style18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е хозяйство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е хозяйство является основной отраслью экономики сельского поселения и включает в себя растениеводство и животноводство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я является основным природным ресурсом территории Подгоренского сельского поселения и поэтому сельское хозяйство является важнейшей, базовой отраслью экономики муниципального образования. Земельный фонд Подгоренского сельского поселения составляет 21,167 тыс. га. В структуре сельскохозяйственных угодий наибольший удельный вес занимают паш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ировании совокупного сельскохозяйственного продукта наибольший удельный вес приходится на ЗАО «Подгорное», ООО «Альянс», крестьянско-фермерские хозяйства, что говорит о близости структуры производства к оптимальной с точки зрения перспективного развития отрас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Подгоренского сельского поселения ведут свою деятельность ЗАО «Подгорное», ООО «Альянс», КФХ Солодовников,  ИП Глушков С.И., ИП Сухоруков Н.Н. ., специализирующиеся в основном на производстве продукции растениеводства. </w:t>
      </w:r>
    </w:p>
    <w:p>
      <w:pPr>
        <w:pStyle w:val="Style18"/>
        <w:spacing w:before="0" w:after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огнозируемом периоде ожидается улучшение производственных показателей сельскохозяйственных производителей. В отрасли растениеводства рост производства продукции ожидается за счет повышения урожайности основных сельскохозяйственных культур, использования для посева высокопродуктивных районированных элитных семян, применения современных средств химизации, совершенствования технологии производства и уборки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анспорт и связь</w:t>
      </w:r>
    </w:p>
    <w:p>
      <w:pPr>
        <w:pStyle w:val="Style18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ю ежегодно выделяются из областного бюджета средства на ремонт асфальтового покрытия внутри поселковых дорог.</w:t>
      </w:r>
    </w:p>
    <w:p>
      <w:pPr>
        <w:pStyle w:val="Style18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оме того, на части дорог проводится ямочный ремонт в щебеночном исполнении.</w:t>
      </w:r>
    </w:p>
    <w:p>
      <w:pPr>
        <w:pStyle w:val="Style18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огнозируемом периоде предполагается ежегодный прирост средств на финансирование ремонта дорог и сооружений.</w:t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тяженность дорог в прогнозируемом периоде останется прежней.</w:t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рритории поселения имеется два почтовых отделения.</w:t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еление Подгоренского сельского поселения охвачено услугами стационарной телефонной связи на 80%, доступна мобильная связь оператора сотовой связи Теле2, Билайн.</w:t>
      </w:r>
    </w:p>
    <w:p>
      <w:pPr>
        <w:pStyle w:val="Style18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лое предпринимательство</w:t>
      </w:r>
    </w:p>
    <w:p>
      <w:pPr>
        <w:pStyle w:val="Style18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состоянию на 01.01.2024 года в нашем поселении действовали объекты розничной торговли:</w:t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газины – 7 единицы.</w:t>
      </w:r>
    </w:p>
    <w:p>
      <w:pPr>
        <w:pStyle w:val="Style18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и торговли, общественного питания и бытового обслуживания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рритории Подгореского сельского поселения осуществляется розничная торговля продовольственными товарами, хозяйственными товарами и товарами бытовой химии. Обороты розничной торговли увеличиваются как за счет роста цен на продовольственные и промышленные товары, так и за счет расширения ассортимента товаров.</w:t>
      </w:r>
    </w:p>
    <w:p>
      <w:pPr>
        <w:pStyle w:val="Style18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агоустройство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тяженность уличной газовой сети – 57,055 км. 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реское сельское поселение обеспечено уличным освещением.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огнозируемом периоде предполагается поддержание действующей электросети в работоспособном состоянии.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огнозируемом периоде предполагается проводить следующие работы по обеспечению комфортности проживания в населенном пункте: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скашивание сорной растительности на территории поселения;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резка старых, больных и аварийных деревьев;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посадка новых деревьев, кустарников, цветочной рассады: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монт существующих детских площадок;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лов безнадзорных животных;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счистка дорог в зимний период</w:t>
      </w:r>
    </w:p>
    <w:p>
      <w:pPr>
        <w:pStyle w:val="Style18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ологическая безопасность</w:t>
      </w:r>
    </w:p>
    <w:p>
      <w:pPr>
        <w:pStyle w:val="Normal"/>
        <w:shd w:fill="FFFFFF" w:val="clear"/>
        <w:suppressAutoHyphens w:val="false"/>
        <w:ind w:firstLine="70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агрязнителями атмосферного воздуха в Подгоренском сельском поселении являются стационарные источники (дома граждан и пр.), а также автотранспорт. В целом состояние атмосферного воздуха в Подгоренском сельском поселении по выбросам загрязняющих веществ в атмосферный воздух можно назвать благополучным. 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рогнозируемом периоде администрация совместно со специалистами - экологами предприятий будут проводить мониторинг экологического состояния воздуха, воды, почвы. Будет производиться контроль наличия разработанных проектов образования ТБО, контроль над фактом вывоза бытовых отходов. </w:t>
      </w:r>
    </w:p>
    <w:p>
      <w:pPr>
        <w:pStyle w:val="Style18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циальная сфера</w:t>
      </w:r>
    </w:p>
    <w:p>
      <w:pPr>
        <w:pStyle w:val="Style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ренская общеобразовательная школ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кого поселения функционирует 1 общеобразовательная школа, в которой оборудованы компьютерные классы, доступ в Интернет. При школе имеется спортивный зал, спортивная площадка. Количество учеников в школе сокращается. К началу учебного года ежегодно проводится косметический ремонт в школах.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стоящее время школа не испытывает недостатка педагогических работников.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огнозируемом периоде предполагается дальнейшее техническое оснащение школы компьютерами и орг. техникой, приобретение мебели, ремонт классов и приобретение современного оборудования.</w:t>
      </w:r>
    </w:p>
    <w:p>
      <w:pPr>
        <w:pStyle w:val="Style18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школьное образование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елении имеется детский сад, количество занимающихся детей от трех до семи лет составляет 19, численность педагогических работников- 2.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школьное образование ведется по 3 направлениям:</w:t>
      </w:r>
    </w:p>
    <w:p>
      <w:pPr>
        <w:pStyle w:val="Style18"/>
        <w:ind w:left="1620" w:hanging="10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физкультурно-оздоровительное;</w:t>
      </w:r>
    </w:p>
    <w:p>
      <w:pPr>
        <w:pStyle w:val="Style18"/>
        <w:ind w:left="1620" w:hanging="10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эстетическое;</w:t>
      </w:r>
    </w:p>
    <w:p>
      <w:pPr>
        <w:pStyle w:val="Style18"/>
        <w:spacing w:before="240" w:after="24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истема здравоохран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елении работает Подгоренская врачебная амбулатория в с.Подгорное и ФАП в с.Ильинка. Медицинские услуги населению Подгоренского сельского поселения оказывают не только лечебные учреждения сельского поселения, но и лечебные учреждения стационарного типа в г. Калач, в том числе и центральная районная больница. В ЦРБ имеется стационар на 385 больничных койки. 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огнозируемом периоде предполагается улучшение медицинского обслуживания за счет пропаганды здорового образа жизни, проведения профилактических мероприятий медицинского характера для выявления заболеваний на ранней стадии, диспансеризация населения, особенно детского.</w:t>
      </w:r>
    </w:p>
    <w:p>
      <w:pPr>
        <w:pStyle w:val="Style23"/>
        <w:spacing w:lineRule="auto" w:line="240" w:before="240" w:after="24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циальная защита и социальная инфраструктур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статус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ающих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еработающих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безработных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зарегистрированных безработных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енсионеров, всего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тар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нвали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тере корми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пенсион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мер назначенных месячных пенсий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4,2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стников ВОВ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лиды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 приравненные к ветеранам ВОВ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валиды детства (чел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-инвалиды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ко проживающие пенсионеры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ы старше 80 лет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детные семьи (количество сем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лные семьи (количество сем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и ликвидаторов последствий аварии на Чернобыльской АЭС (количество сем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Style23"/>
        <w:spacing w:lineRule="auto" w:line="240" w:before="240" w:after="24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льтура, спорт и молодежная политика</w:t>
      </w:r>
    </w:p>
    <w:p>
      <w:pPr>
        <w:pStyle w:val="Style18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стоящее время на территории поселения функционирует МКУ «Подгоренский КДЦ».</w:t>
      </w:r>
    </w:p>
    <w:p>
      <w:pPr>
        <w:pStyle w:val="Normal"/>
        <w:ind w:firstLine="426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Учреждение культуры «Подгоренский КДЦ» в 2024 году не только сохранило, но и укрепило свои позиции, продолжая работу по организации культурного досуга жителей поселения, сохраняя и развивая традиции народного творчества. </w:t>
      </w:r>
    </w:p>
    <w:p>
      <w:pPr>
        <w:pStyle w:val="Normal"/>
        <w:suppressAutoHyphens w:val="false"/>
        <w:ind w:firstLine="426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Основными направлениями в работе дома культуры являются нравственное, эстетическое, патриотическое, правовое воспитание, пропаганда здорового образа жизни на территории поселения.  </w:t>
      </w:r>
    </w:p>
    <w:p>
      <w:pPr>
        <w:pStyle w:val="Style18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жнейшей целью в сфере физической культуры и спорта в прогнозируемом периоде является качественное улучшение физического состояния населения, и в первую очередь молодого поколения путем вовлечения детей и молодежи в регулярные физкультурно-спортивные занятия, обеспечение условий для их физического совершенствования.</w:t>
      </w:r>
    </w:p>
    <w:p>
      <w:pPr>
        <w:pStyle w:val="Style18"/>
        <w:spacing w:before="240" w:after="240"/>
        <w:ind w:firstLine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 доходной части бюджета поселения на 2025-2027 гг.</w:t>
      </w:r>
    </w:p>
    <w:p>
      <w:pPr>
        <w:pStyle w:val="Style18"/>
        <w:spacing w:before="240" w:after="240"/>
        <w:ind w:firstLine="426"/>
        <w:jc w:val="both"/>
        <w:rPr/>
      </w:pPr>
      <w:r>
        <w:rPr>
          <w:rFonts w:cs="Arial" w:ascii="Arial" w:hAnsi="Arial"/>
          <w:sz w:val="24"/>
        </w:rPr>
        <w:t>Экономическую основу Подгоренского сельского поселения составляют налоговые и неналоговые поступления, собираемые с юридических и физических лиц на территории поселения.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</w:rPr>
        <w:t>Налоговые поступления НДФЛ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ные оценки поступления данного налога в бюджет поселения характеризуются следующими данными: 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126"/>
        <w:gridCol w:w="2268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Факт 20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Ожидаемое 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гноз 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6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гноз 202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84"/>
              <w:rPr/>
            </w:pPr>
            <w:r>
              <w:rPr>
                <w:rFonts w:cs="Arial" w:ascii="Arial" w:hAnsi="Arial"/>
                <w:sz w:val="24"/>
              </w:rPr>
              <w:t>Прогноз 2027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8,0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ируемое поступление налога на доходы физических лиц основано на уровне фактического поступления данного налога в бюджет поселения за 2024 год, прогнозируемым ростом заработной платы работников бюджетной сферы, среднегодовым темпом роста заработной платы работников коммерческих предприятий.</w:t>
      </w:r>
    </w:p>
    <w:p>
      <w:pPr>
        <w:pStyle w:val="Style18"/>
        <w:spacing w:before="240" w:after="0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мельный налог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ируемое поступление данного налога в бюджет Подгоренского сельского поселения на 2022-2026 гг. характеризуется следующими данными:</w:t>
      </w:r>
    </w:p>
    <w:p>
      <w:pPr>
        <w:pStyle w:val="Style18"/>
        <w:ind w:firstLine="567"/>
        <w:jc w:val="both"/>
        <w:rPr/>
      </w:pPr>
      <w:r>
        <w:rPr/>
        <w:t>(тыс. руб.)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6"/>
        <w:gridCol w:w="1896"/>
        <w:gridCol w:w="1896"/>
        <w:gridCol w:w="2179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 2023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жидаемое 2024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5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6 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7 г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88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548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815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815,0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меньшение поступления данного налога в бюджет поселения по сравнению с фактом 2023 года объясняется увеличением количества земельных участков, которые продаются в собственность, которые ранее были в аренде.</w:t>
      </w:r>
    </w:p>
    <w:p>
      <w:pPr>
        <w:pStyle w:val="Style18"/>
        <w:spacing w:before="240" w:after="0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ог на имущество физических лиц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ируемое поступление данного налога в бюджет Подгоренского сельского поселения характеризуется следующими данными:</w:t>
      </w:r>
    </w:p>
    <w:p>
      <w:pPr>
        <w:pStyle w:val="Style18"/>
        <w:ind w:firstLine="567"/>
        <w:jc w:val="right"/>
        <w:rPr/>
      </w:pP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201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 2023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жидаемое 2024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2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5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6 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7 г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6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3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4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4,0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величение поступления данного налога прогнозируется за счет усиления претензионной работы с недоимщиками. </w:t>
      </w:r>
    </w:p>
    <w:p>
      <w:pPr>
        <w:pStyle w:val="Style18"/>
        <w:spacing w:before="24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диный сельскохозяйственный налог</w:t>
      </w:r>
    </w:p>
    <w:p>
      <w:pPr>
        <w:pStyle w:val="Style18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% единого сельскохозяйственного налога.</w:t>
      </w:r>
    </w:p>
    <w:p>
      <w:pPr>
        <w:pStyle w:val="Style18"/>
        <w:ind w:firstLine="567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243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 2023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жидаемое 2024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6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5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6 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7 г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87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9,0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>Суммы налога объясняются увеличением сельскохозяйственного производства, удовлетворительным финансовым положением с/хозяйственных предприятий, наличием фермерского движения.</w:t>
      </w:r>
    </w:p>
    <w:p>
      <w:pPr>
        <w:pStyle w:val="Style18"/>
        <w:spacing w:before="24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ударственная пошлина за совершение нотариальных действий</w:t>
      </w:r>
    </w:p>
    <w:p>
      <w:pPr>
        <w:pStyle w:val="Style18"/>
        <w:ind w:left="720" w:hanging="0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899"/>
        <w:gridCol w:w="1900"/>
        <w:gridCol w:w="232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 2023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жидаемое 2024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5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6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7 г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,0</w:t>
            </w:r>
          </w:p>
        </w:tc>
      </w:tr>
    </w:tbl>
    <w:p>
      <w:pPr>
        <w:pStyle w:val="Style18"/>
        <w:ind w:left="45" w:firstLine="675"/>
        <w:jc w:val="both"/>
        <w:rPr/>
      </w:pPr>
      <w:r>
        <w:rPr>
          <w:rFonts w:cs="Arial" w:ascii="Arial" w:hAnsi="Arial"/>
          <w:sz w:val="24"/>
        </w:rPr>
        <w:t>Незначительные суммы налога объясняются уменьшением необходимости в совершении нотариальных действий.</w:t>
      </w:r>
    </w:p>
    <w:p>
      <w:pPr>
        <w:pStyle w:val="Style18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налоговые поступления</w:t>
      </w:r>
    </w:p>
    <w:p>
      <w:pPr>
        <w:pStyle w:val="Style18"/>
        <w:spacing w:before="24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от сдачи в аренду муниципального имущества</w:t>
      </w:r>
    </w:p>
    <w:p>
      <w:pPr>
        <w:pStyle w:val="Style18"/>
        <w:ind w:firstLine="567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243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 2023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жидаемое 2024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6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5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6 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7 г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</w:rPr>
        <w:t xml:space="preserve">Незначительные суммы арендной платы объясняются тем, что в настоящее время у администрации поселения нет муниципального имущества для сдачи в аренду для организации малого и среднего бизнеса. </w:t>
      </w:r>
    </w:p>
    <w:p>
      <w:pPr>
        <w:pStyle w:val="Style18"/>
        <w:spacing w:before="240" w:after="0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чие неналоговые доходы</w:t>
      </w:r>
    </w:p>
    <w:p>
      <w:pPr>
        <w:pStyle w:val="Style18"/>
        <w:jc w:val="right"/>
        <w:rPr/>
      </w:pPr>
      <w:r>
        <w:rPr/>
        <w:t>(тыс. руб.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13"/>
        <w:gridCol w:w="2008"/>
        <w:gridCol w:w="2008"/>
        <w:gridCol w:w="200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 2023 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жидаемое 2024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5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6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7 г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Style18"/>
        <w:spacing w:before="240" w:after="0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трафы, санкции, возмещение ущерба</w:t>
      </w:r>
    </w:p>
    <w:p>
      <w:pPr>
        <w:pStyle w:val="Style18"/>
        <w:jc w:val="right"/>
        <w:rPr/>
      </w:pPr>
      <w:r>
        <w:rPr/>
        <w:t>(тыс. руб.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 2023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жидаемое 2024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5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6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7 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Style18"/>
        <w:spacing w:before="240" w:after="0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spacing w:before="240" w:after="0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цизы (Дорожный фонд)</w:t>
      </w:r>
    </w:p>
    <w:p>
      <w:pPr>
        <w:pStyle w:val="Style18"/>
        <w:jc w:val="right"/>
        <w:rPr/>
      </w:pPr>
      <w:r>
        <w:rPr/>
        <w:t>(тыс. руб.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181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 2023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жидаемое 2024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5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6 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7 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45,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72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9,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3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3,6</w:t>
            </w:r>
          </w:p>
        </w:tc>
      </w:tr>
    </w:tbl>
    <w:p>
      <w:pPr>
        <w:pStyle w:val="Style18"/>
        <w:spacing w:before="240" w:after="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spacing w:before="240" w:after="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от продажи муниципального имущества</w:t>
      </w:r>
    </w:p>
    <w:p>
      <w:pPr>
        <w:pStyle w:val="Style18"/>
        <w:jc w:val="right"/>
        <w:rPr/>
      </w:pP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 2023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жидаемое 2024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5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6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7 г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Style18"/>
        <w:spacing w:before="240" w:after="0"/>
        <w:jc w:val="center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>Землепользование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</w:rPr>
        <w:t>На прогнозируемый период в Подгоренского сельском поселении запланированы следующие мероприятия по землепользов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аждане отказываются от участков, предоставленных для ведения огородничества, так как не рентабельно выращивать овощи, в том числе картофель. Большие средства затрачиваются на вспашку и на внесение органических удобр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ся контроль по планированию земельных участков, предоставленных гражданам для индивидуального жилищного строительства, на предмет его использования по целевому назначению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вестиции</w:t>
      </w:r>
    </w:p>
    <w:p>
      <w:pPr>
        <w:pStyle w:val="Style1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рогнозируемом периоде 2025-2027 гг. помимо средств уже действующих предприятий, которые будут вкладываться в развитие производства, приобретение нового оборудования, не предполагается приход на территорию нового бизнеса. </w:t>
      </w:r>
      <w:r>
        <w:br w:type="page"/>
      </w:r>
    </w:p>
    <w:p>
      <w:pPr>
        <w:pStyle w:val="Style18"/>
        <w:ind w:left="45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 к постановлению от     15.11.2024г. №64 «О Прогнозе социального экономического развития Подгоренского сельского поселения, о предварительных итогах социально-экономического развития, оценке ожидаемого исполнения бюджета на текущий финансовый год, верхнем пределе муниципального внутреннего долга Подгоренского сельского поселения на 2025 год и на плановый период 2026 и 2027 годов»</w:t>
      </w:r>
    </w:p>
    <w:p>
      <w:pPr>
        <w:pStyle w:val="Style18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left="284" w:hanging="0"/>
        <w:jc w:val="center"/>
        <w:rPr/>
      </w:pPr>
      <w:r>
        <w:rPr>
          <w:rFonts w:cs="Arial" w:ascii="Arial" w:hAnsi="Arial"/>
          <w:sz w:val="24"/>
        </w:rPr>
        <w:t>Предварительные итоги социально-экономического развития Подгоренского</w:t>
      </w:r>
      <w:r>
        <w:rPr/>
        <w:t xml:space="preserve"> сельского поселения</w:t>
      </w:r>
    </w:p>
    <w:tbl>
      <w:tblPr>
        <w:tblW w:w="99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400"/>
        <w:gridCol w:w="1360"/>
        <w:gridCol w:w="1474"/>
        <w:gridCol w:w="1360"/>
        <w:gridCol w:w="1040"/>
      </w:tblGrid>
      <w:tr>
        <w:trPr>
          <w:trHeight w:val="79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оначальный план 2024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очненный план 2024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акт на 01.11.2024</w:t>
            </w:r>
          </w:p>
        </w:tc>
      </w:tr>
      <w:tr>
        <w:trPr>
          <w:trHeight w:val="30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БСТВЕННЫЕ ДОХОДЫ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982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8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44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926,7</w:t>
            </w:r>
          </w:p>
        </w:tc>
      </w:tr>
      <w:tr>
        <w:trPr>
          <w:trHeight w:val="30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9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2,1</w:t>
            </w:r>
          </w:p>
        </w:tc>
      </w:tr>
      <w:tr>
        <w:trPr>
          <w:trHeight w:val="69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5 03010 01 1000 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87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6,4</w:t>
            </w:r>
          </w:p>
        </w:tc>
      </w:tr>
      <w:tr>
        <w:trPr>
          <w:trHeight w:val="46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04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5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91,1</w:t>
            </w:r>
          </w:p>
        </w:tc>
      </w:tr>
      <w:tr>
        <w:trPr>
          <w:trHeight w:val="46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6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,2</w:t>
            </w:r>
          </w:p>
        </w:tc>
      </w:tr>
      <w:tr>
        <w:trPr>
          <w:trHeight w:val="46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88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4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23,9</w:t>
            </w:r>
          </w:p>
        </w:tc>
      </w:tr>
      <w:tr>
        <w:trPr>
          <w:trHeight w:val="46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8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0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5,3</w:t>
            </w:r>
          </w:p>
        </w:tc>
      </w:tr>
      <w:tr>
        <w:trPr>
          <w:trHeight w:val="46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79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8,6</w:t>
            </w:r>
          </w:p>
        </w:tc>
      </w:tr>
      <w:tr>
        <w:trPr>
          <w:trHeight w:val="46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2</w:t>
            </w:r>
          </w:p>
        </w:tc>
      </w:tr>
      <w:tr>
        <w:trPr>
          <w:trHeight w:val="69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2</w:t>
            </w:r>
          </w:p>
        </w:tc>
      </w:tr>
      <w:tr>
        <w:trPr>
          <w:trHeight w:val="7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41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94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н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4 02053 10 0000 4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89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07010 10 0000 1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7 05050 10 0000 1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34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72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57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741,6</w:t>
            </w:r>
          </w:p>
        </w:tc>
      </w:tr>
      <w:tr>
        <w:trPr>
          <w:trHeight w:val="11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3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,0</w:t>
            </w:r>
          </w:p>
        </w:tc>
      </w:tr>
      <w:tr>
        <w:trPr>
          <w:trHeight w:val="91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,9</w:t>
            </w:r>
          </w:p>
        </w:tc>
      </w:tr>
      <w:tr>
        <w:trPr>
          <w:trHeight w:val="1126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2 02 40014 10 0000 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45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7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5,8</w:t>
            </w:r>
          </w:p>
        </w:tc>
      </w:tr>
      <w:tr>
        <w:trPr>
          <w:trHeight w:val="11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713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4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88,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81,9</w:t>
            </w:r>
          </w:p>
        </w:tc>
      </w:tr>
      <w:tr>
        <w:trPr>
          <w:trHeight w:val="30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328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59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019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668,3</w:t>
            </w:r>
          </w:p>
        </w:tc>
      </w:tr>
      <w:tr>
        <w:trPr>
          <w:trHeight w:val="30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 627,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 59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 615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 450,6</w:t>
            </w:r>
          </w:p>
        </w:tc>
      </w:tr>
      <w:tr>
        <w:trPr>
          <w:trHeight w:val="4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</w:t>
              <w:softHyphen/>
              <w:t>ные рас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4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2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3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74,9</w:t>
            </w:r>
          </w:p>
        </w:tc>
      </w:tr>
      <w:tr>
        <w:trPr>
          <w:trHeight w:val="67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,9</w:t>
            </w:r>
          </w:p>
        </w:tc>
      </w:tr>
      <w:tr>
        <w:trPr>
          <w:trHeight w:val="90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</w:t>
              <w:softHyphen/>
              <w:t>номик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9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77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2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8,9</w:t>
            </w:r>
          </w:p>
        </w:tc>
      </w:tr>
      <w:tr>
        <w:trPr>
          <w:trHeight w:val="67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</w:t>
              <w:softHyphen/>
              <w:t>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4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,2</w:t>
            </w:r>
          </w:p>
        </w:tc>
      </w:tr>
      <w:tr>
        <w:trPr>
          <w:trHeight w:val="4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1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62,6</w:t>
            </w:r>
          </w:p>
        </w:tc>
      </w:tr>
      <w:tr>
        <w:trPr>
          <w:trHeight w:val="30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0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6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3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9,3</w:t>
            </w:r>
          </w:p>
        </w:tc>
      </w:tr>
      <w:tr>
        <w:trPr>
          <w:trHeight w:val="30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,4</w:t>
            </w:r>
          </w:p>
        </w:tc>
      </w:tr>
      <w:tr>
        <w:trPr>
          <w:trHeight w:val="1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фицит/профици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96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2,3</w:t>
            </w:r>
          </w:p>
        </w:tc>
      </w:tr>
    </w:tbl>
    <w:p>
      <w:pPr>
        <w:pStyle w:val="Style18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 к постановлению от   15.11.2024г. №64 «О Прогнозе социального экономического развития Подгоренского сельского поселения, о предварительных итогах социально-экономического развития, оценке ожидаемого исполнения бюджета на текущий финансовый год, верхнем пределе муниципального внутреннего долга Подгоренского сельского поселения на 2025 год и на плановый период 2026 и 2027 годов».</w:t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left="-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ожидаемого исполнения бюджета Подгоренского сельского поселения на 2025 год и плановый период 2026 и 2027 годов</w:t>
      </w:r>
    </w:p>
    <w:p>
      <w:pPr>
        <w:pStyle w:val="Style18"/>
        <w:ind w:left="-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00" w:type="dxa"/>
        <w:jc w:val="left"/>
        <w:tblInd w:w="-5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00"/>
        <w:gridCol w:w="1360"/>
        <w:gridCol w:w="1360"/>
        <w:gridCol w:w="1300"/>
        <w:gridCol w:w="1300"/>
        <w:gridCol w:w="1300"/>
      </w:tblGrid>
      <w:tr>
        <w:trPr>
          <w:trHeight w:val="7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очненный план 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БСТВЕННЫЕ ДОХОДЫ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98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44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3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56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686,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8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5 03010 01 1000 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8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9,0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0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4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59,0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4,0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8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1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15,0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62,0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7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53,0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15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н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4 02053 10 0000 4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07010 10 0000 1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7 05050 10 0000 1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34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57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7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96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670,5</w:t>
            </w:r>
          </w:p>
        </w:tc>
      </w:tr>
      <w:tr>
        <w:trPr>
          <w:trHeight w:val="11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9,3</w:t>
            </w:r>
          </w:p>
        </w:tc>
      </w:tr>
      <w:tr>
        <w:trPr>
          <w:trHeight w:val="9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,5</w:t>
            </w:r>
          </w:p>
        </w:tc>
      </w:tr>
      <w:tr>
        <w:trPr>
          <w:trHeight w:val="19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2 02 40014 10 0000 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4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3,6</w:t>
            </w:r>
          </w:p>
        </w:tc>
      </w:tr>
      <w:tr>
        <w:trPr>
          <w:trHeight w:val="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71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8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3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2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20,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3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01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 0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 53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 356,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 62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 61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 0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 35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 996,5</w:t>
            </w:r>
          </w:p>
        </w:tc>
      </w:tr>
      <w:tr>
        <w:trPr>
          <w:trHeight w:val="4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</w:t>
              <w:softHyphen/>
              <w:t>ные расход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40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31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94,8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,5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</w:t>
              <w:softHyphen/>
              <w:t>номик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97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22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6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3,6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</w:t>
              <w:softHyphen/>
              <w:t>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44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88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,1</w:t>
            </w:r>
          </w:p>
        </w:tc>
      </w:tr>
      <w:tr>
        <w:trPr>
          <w:trHeight w:val="4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6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11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00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34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99,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</w:t>
            </w:r>
          </w:p>
        </w:tc>
      </w:tr>
      <w:tr>
        <w:trPr>
          <w:trHeight w:val="13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8</w:t>
            </w:r>
          </w:p>
        </w:tc>
      </w:tr>
      <w:tr>
        <w:trPr>
          <w:trHeight w:val="4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фицит/профици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9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Style18"/>
        <w:ind w:left="-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left="-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left="-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6804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ind w:left="-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</w:rPr>
        <w:t>Приложение 4 к постановлению от   15.11.2024г. №64 «О Прогнозе социального экономического развития Подгоренского сельского поселения, о предварительных итогах социально-экономического развития, оценке ожидаемого исполнения бюджета на текущий финансовый год, верхнем пределе муниципального внутреннего долга Подгоренского сельского поселения на 2025 год и на плановый период 2026 и 2027 годов»</w:t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left="-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рхний предел муниципального внутреннего долга Подгоренского сельского поселения на 2025 год и плановый период 2026 и 2027 годы</w:t>
      </w:r>
    </w:p>
    <w:tbl>
      <w:tblPr>
        <w:tblW w:w="9640" w:type="dxa"/>
        <w:jc w:val="left"/>
        <w:tblInd w:w="-5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985"/>
        <w:gridCol w:w="1843"/>
        <w:gridCol w:w="1843"/>
      </w:tblGrid>
      <w:tr>
        <w:trPr>
          <w:trHeight w:val="7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4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28" w:after="0"/>
              <w:ind w:left="235" w:firstLine="619"/>
              <w:rPr/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на </w:t>
            </w:r>
            <w:r>
              <w:rPr>
                <w:rFonts w:eastAsia="Calibri" w:cs="Arial" w:ascii="Arial" w:hAnsi="Arial"/>
                <w:sz w:val="24"/>
                <w:szCs w:val="24"/>
              </w:rPr>
              <w:t>01.01.2026</w:t>
            </w:r>
            <w:r>
              <w:rPr>
                <w:rFonts w:eastAsia="Calibri"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28" w:after="0"/>
              <w:ind w:left="123" w:firstLine="619"/>
              <w:rPr/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на </w:t>
            </w:r>
            <w:r>
              <w:rPr>
                <w:rFonts w:eastAsia="Calibri" w:cs="Arial" w:ascii="Arial" w:hAnsi="Arial"/>
                <w:sz w:val="24"/>
                <w:szCs w:val="24"/>
              </w:rPr>
              <w:t>01.01.2027</w:t>
            </w:r>
            <w:r>
              <w:rPr>
                <w:rFonts w:eastAsia="Calibri"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28" w:after="0"/>
              <w:ind w:left="124" w:firstLine="619"/>
              <w:rPr/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на </w:t>
            </w:r>
            <w:r>
              <w:rPr>
                <w:rFonts w:eastAsia="Calibri" w:cs="Arial" w:ascii="Arial" w:hAnsi="Arial"/>
                <w:sz w:val="24"/>
                <w:szCs w:val="24"/>
              </w:rPr>
              <w:t>01.01.2028</w:t>
            </w:r>
            <w:r>
              <w:rPr>
                <w:rFonts w:eastAsia="Calibri"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.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муниципального 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2" w:right="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1" w:after="0"/>
              <w:ind w:left="1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1" w:after="0"/>
              <w:ind w:left="12" w:right="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1" w:after="0"/>
              <w:ind w:left="1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заимствова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2" w:right="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аран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2" w:right="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гаран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ий предел муниципального внутреннего долг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86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86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86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, верхний предел долга по государственным гарант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86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86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86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86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86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86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18"/>
        <w:ind w:left="-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680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360" w:before="0" w:after="0"/>
      <w:ind w:left="720" w:hanging="357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13:00Z</dcterms:created>
  <dc:creator>GLBUH</dc:creator>
  <dc:description/>
  <cp:keywords/>
  <dc:language>en-US</dc:language>
  <cp:lastModifiedBy>Gigabyte</cp:lastModifiedBy>
  <cp:lastPrinted>2024-11-18T15:07:00Z</cp:lastPrinted>
  <dcterms:modified xsi:type="dcterms:W3CDTF">2024-11-18T12:10:00Z</dcterms:modified>
  <cp:revision>20</cp:revision>
  <dc:subject/>
  <dc:title/>
</cp:coreProperties>
</file>