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000"/>
      <w:bookmarkEnd w:id="0"/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РЕНСКОГО СЕЛЬСКОГО ПОСЕЛЕНИЯ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4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декабря 2023 г. № 104</w:t>
      </w:r>
    </w:p>
    <w:p>
      <w:pPr>
        <w:pStyle w:val="Style49"/>
        <w:rPr/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ведения муниципальной долговой книги</w:t>
      </w:r>
    </w:p>
    <w:p>
      <w:pPr>
        <w:pStyle w:val="Style49"/>
        <w:jc w:val="center"/>
        <w:rPr/>
      </w:pPr>
      <w:r>
        <w:rPr>
          <w:rFonts w:cs="Arial" w:ascii="Arial" w:hAnsi="Arial"/>
          <w:b/>
          <w:sz w:val="24"/>
          <w:szCs w:val="24"/>
        </w:rPr>
        <w:t>Подгоренского сельского поселения Калачеевского муниципального района Воронежской области</w:t>
      </w:r>
    </w:p>
    <w:p>
      <w:pPr>
        <w:pStyle w:val="Style4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20 и 121 Бюджетного кодекса Российской Федерации, Уставом Подгоренского сельского поселения Калачеевского муниципального района Воронежской области, статьей 6 Положения о бюджетном процессе в Подгоренском сельском поселении Калачеевского муниципального района Воронежской области, утвержденного решением Совета народных депутатов Подгоренского сельского поселения Калачеевского муниципального района Воронежской области 30.05.2019 г. №130 «Об утверждении Положения о бюджетном процессе в Подгорен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kern w:val="2"/>
          <w:sz w:val="24"/>
          <w:szCs w:val="24"/>
        </w:rPr>
        <w:t xml:space="preserve">(в ред. от 11 декабря 2020г. № 20, от 30 июня 2021 г. № 41, от 26 ноября 2021г. №49, от 18 февраля 2022г. №66, </w:t>
      </w:r>
      <w:r>
        <w:rPr>
          <w:rFonts w:cs="Arial" w:ascii="Arial" w:hAnsi="Arial"/>
          <w:sz w:val="24"/>
          <w:szCs w:val="24"/>
        </w:rPr>
        <w:t>от 28.03.2023 №112</w:t>
      </w:r>
      <w:r>
        <w:rPr>
          <w:rFonts w:cs="Arial" w:ascii="Arial" w:hAnsi="Arial"/>
          <w:kern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в целях совершенствования системы регистрации и учета долговых обязательств Подгоренского сельского поселения Калачеевского муниципального района Воронежской области, администрация Подгоренского сельского поселения Калачеевского муниципального района Воронежской области п о с т а н о в л я е т: 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ведения муниципальной долговой книги Подгоренским сельским поселением Калачеевского муниципального района Воронежской области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ведение муниципальной долговой книги Подгоренского сельского поселения Калачеевского муниципального района МКУ «ЦБ СП Калачеевского муниципального района»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Подгоренского сельского поселения Калачеевского муниципального района Воронежской области от 13.01.2014 года №1 "Об утверждении порядка ведения муниципальной долговой книги Подгоренского сельского поселения Калачеевского муниципального района Воронежской области»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Вестнике норматив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197"/>
      </w:tblGrid>
      <w:tr>
        <w:trPr/>
        <w:tc>
          <w:tcPr>
            <w:tcW w:w="6225" w:type="dxa"/>
            <w:tcBorders/>
            <w:vAlign w:val="bottom"/>
          </w:tcPr>
          <w:p>
            <w:pPr>
              <w:pStyle w:val="Style4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Подгоренского </w:t>
            </w:r>
          </w:p>
          <w:p>
            <w:pPr>
              <w:pStyle w:val="Style4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Style4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С.Разборский</w:t>
            </w:r>
          </w:p>
        </w:tc>
      </w:tr>
    </w:tbl>
    <w:p>
      <w:pPr>
        <w:pStyle w:val="Style4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49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4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ренского сельского поселения </w:t>
      </w:r>
    </w:p>
    <w:p>
      <w:pPr>
        <w:pStyle w:val="Style4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Style4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4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декабря 2023 года №104</w:t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я муниципальной долговой книги Подгоренского сельского поселения Калачеевского муниципального района</w:t>
      </w:r>
    </w:p>
    <w:p>
      <w:pPr>
        <w:pStyle w:val="Style4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ведения муниципальной долговой книги Подгоренского сельского поселения Калачеевского муниципального района (далее - Порядок) разработан в целях определения процедуры ведения муниципальной долговой книги </w:t>
      </w:r>
      <w:bookmarkStart w:id="3" w:name="_Hlk132210421"/>
      <w:r>
        <w:rPr>
          <w:rFonts w:cs="Arial" w:ascii="Arial" w:hAnsi="Arial"/>
          <w:sz w:val="24"/>
          <w:szCs w:val="24"/>
        </w:rPr>
        <w:t xml:space="preserve">Подгоренского сельского поселения Калачеевского муниципального района </w:t>
      </w:r>
      <w:bookmarkEnd w:id="3"/>
      <w:r>
        <w:rPr>
          <w:rFonts w:cs="Arial" w:ascii="Arial" w:hAnsi="Arial"/>
          <w:sz w:val="24"/>
          <w:szCs w:val="24"/>
        </w:rPr>
        <w:t>(далее - Долговая книга), обеспечения контроля за полнотой учета, своевременностью обслуживания и исполнения долговых обязательств Подгоренского сельского поселения Калачеевского муниципального района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  <w:bookmarkStart w:id="4" w:name="sub_10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4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49"/>
        <w:ind w:firstLine="567"/>
        <w:jc w:val="both"/>
        <w:rPr/>
      </w:pPr>
      <w:bookmarkEnd w:id="4"/>
      <w:r>
        <w:rPr>
          <w:rFonts w:cs="Arial" w:ascii="Arial" w:hAnsi="Arial"/>
          <w:sz w:val="24"/>
          <w:szCs w:val="24"/>
        </w:rPr>
        <w:t>1.1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Ведение Долговой книги осуществляет МКУ «ЦБ СП Калачеевского муниципального района»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МКУ «ЦБ СП Калачеевского муниципального района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 и порядок ведения Долговой книги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ind w:firstLine="567"/>
        <w:jc w:val="both"/>
        <w:rPr/>
      </w:pPr>
      <w:bookmarkStart w:id="5" w:name="P43"/>
      <w:bookmarkEnd w:id="5"/>
      <w:r>
        <w:rPr>
          <w:rFonts w:cs="Arial" w:ascii="Arial" w:hAnsi="Arial"/>
          <w:sz w:val="24"/>
          <w:szCs w:val="24"/>
        </w:rPr>
        <w:t xml:space="preserve">2.1. Долговая книга ведется по форме согласно </w:t>
      </w:r>
      <w:hyperlink w:anchor="sub_100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 xml:space="preserve">к настоящему Порядку и включает следующие разделы в соответствии с видами долговых обязательств, установленными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: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униципальные ценные бумаги Подгоренского сельского поселения Калачеевского муниципального района (далее - муниципальные ценные бумаги);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юджетные кредиты, привлеченные в валюте Российской Федерации в бюджет Подгоренского сельского поселения Калачеевского муниципального района из других бюджетов бюджетной системы Российской Федерации (далее - бюджетные кредиты);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редиты, привлеченные Подгоренским сельским поселением Калачеевским муниципальным районом от кредитных организаций в валюте Российской Федерации (далее - кредиты кредитных организаций);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униципальные гарантии Подгоренского сельского поселения Калачеевского муниципального района, выраженные в валюте Российской Федерации (далее - муниципальные гарантии)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Долговую книгу вносится следующая информация по долговым обязательствам: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 муниципальным ценным бумагам: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возникновения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возникновения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ш (серия)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, наименование, форма выпуска ценной бумаг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регистрационный номер условий эмиссии (изменений в условия эмиссии)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инальная стоимость одной ценной бумаг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ценных бумаг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я на владельцев ценных бумаг, предусмотренные условиями эмисси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обеспечения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генерального агента, депозитария, организатора торговл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объем размещения (доразмещения) ценных бумаг по номинальной стоимост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ная ставка купонного доход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дисконта, определенная при размещении, при погашении (выкупе) ценных бумаг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объем выкупа ценных бумаг по номинальной стоимост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ная дата погашения ценных бумаг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огашении ценных бумаг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плате купонного дохода по ценным бумагам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долга по ценным бумагам, всего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сроченной задолженност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о бюджетным кредитам и кредитам кредитных организаций: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возникновения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возникновения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кредитора, бюджета, из которого предоставлен бюджетный кредит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, номер контракта, договора, соглашения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заключения контракта, договора, соглашения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кредит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окончания контракта, договора, соглашения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обеспечения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по контракту, договору, соглашению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процентной ставки по кредиту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выплаты процентов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огашении кредита (дата, сумма фактического погашения)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центных платежах по кредиту (дата, сумма фактического погашения)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огашении пен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списании долг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долга по кредиту, всего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сроченной задолженност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о муниципальным гарантиям: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возникновения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возникновения долгового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инципала, бенефициар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, номер гарантии, договора, дополнительного соглашения к договору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гарантии, заключения договора, дополнительного соглашения к договору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обязательств, в обеспечение которых предоставлена гарантия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действия гарантии, окончания договор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обеспечения обязательства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по гарантии, договору, дополнительному соглашению к договору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процентной ставк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выплаты процентов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долга по муниципальной гарантии, всего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сроченной задолженности;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Учет долговых обязательств, перечисленных в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лговая книга формируется в электронном виде и выводится на бумажный носитель ежемесячно по состоянию на 1-е число месяца, следующего за отчетным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е записи осуществляются в хронологическом порядке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кращение долгового обязательства и его списание с муниципального долга производится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0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тавление информации</w:t>
      </w:r>
    </w:p>
    <w:p>
      <w:pPr>
        <w:pStyle w:val="Style4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стоянии и изменении муниципального долга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Информация, отраженная в Долговой книге, подлежит передаче в администрацию Калачеевского муниципального района  Воронежской области в составе, порядке и в сроки, установленные им. МКУ «ЦБ СП Калачеевского муниципального района» несет ответственность за достоверность данных о долговых обязательствах, переданных в администрацию Калачеевского муниципального района  Воронежской области.</w:t>
      </w:r>
    </w:p>
    <w:p>
      <w:pPr>
        <w:pStyle w:val="Style4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sectPr>
          <w:type w:val="nextPage"/>
          <w:pgSz w:w="11906" w:h="16838"/>
          <w:pgMar w:left="1843" w:right="85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Style4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Кредиторы Подгоренского сельского поселения Калачеевского муниципального района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p>
      <w:pPr>
        <w:pStyle w:val="Style49"/>
        <w:jc w:val="right"/>
        <w:rPr>
          <w:rFonts w:ascii="Arial" w:hAnsi="Arial" w:cs="Arial"/>
          <w:sz w:val="24"/>
          <w:szCs w:val="24"/>
        </w:rPr>
      </w:pPr>
      <w:bookmarkStart w:id="6" w:name="sub_1002"/>
      <w:bookmarkStart w:id="7" w:name="sub_1001"/>
      <w:bookmarkEnd w:id="6"/>
      <w:bookmarkEnd w:id="7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Style49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8" w:name="sub_1002"/>
      <w:bookmarkEnd w:id="8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M:%5C%D0%94%D0%BE%D1%85%D0%BE%D0%B4%D1%8B%5C%D0%9D%D0%B5%D1%81%D0%BA%D0%BE%D1%80%D0%BE%D0%BC%D0%BD%D1%8B%D1%85%5C%D0%B4%D0%BE%D0%BB%D0%B3%D0%BE%D0%B2%D0%B0%D1%8F%20%D0%BA%D0%BD%D0%B8%D0%B3%D0%B0%5C%D0%9F%D1%80%D0%B8%D0%BB%D0%BE%D0%B6%D0%B5%D0%BD%D0%B8%D0%B5%20%D0%BA%20%D0%BF%D0%BE%D1%80%D1%8F%D0%B4%D0%BA%D1%83.doc" \l "sub_1000%23sub_1000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 ведения муниципальной долговой книги </w:t>
      </w:r>
    </w:p>
    <w:p>
      <w:pPr>
        <w:pStyle w:val="Style49"/>
        <w:jc w:val="right"/>
        <w:rPr>
          <w:rStyle w:val="Style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Подгоренского сельского поселения </w:t>
      </w:r>
    </w:p>
    <w:p>
      <w:pPr>
        <w:pStyle w:val="Style49"/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Style4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bookmarkStart w:id="9" w:name="_Hlk132274949"/>
      <w:bookmarkEnd w:id="9"/>
      <w:r>
        <w:rPr>
          <w:rFonts w:cs="Arial" w:ascii="Arial" w:hAnsi="Arial"/>
          <w:sz w:val="24"/>
          <w:szCs w:val="24"/>
        </w:rPr>
        <w:t>Муниципальная долговая книга</w:t>
      </w:r>
    </w:p>
    <w:p>
      <w:pPr>
        <w:pStyle w:val="Style49"/>
        <w:jc w:val="center"/>
        <w:rPr/>
      </w:pPr>
      <w:bookmarkStart w:id="10" w:name="_Hlk132274949"/>
      <w:bookmarkEnd w:id="10"/>
      <w:r>
        <w:rPr>
          <w:rFonts w:cs="Arial" w:ascii="Arial" w:hAnsi="Arial"/>
          <w:sz w:val="24"/>
          <w:szCs w:val="24"/>
        </w:rPr>
        <w:t>Муниципальные ценные бумаги Подгоренского сельского поселения Калачеевского муниципального района</w:t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3"/>
        <w:gridCol w:w="1336"/>
        <w:gridCol w:w="1174"/>
        <w:gridCol w:w="1564"/>
        <w:gridCol w:w="1665"/>
        <w:gridCol w:w="1453"/>
        <w:gridCol w:w="1134"/>
        <w:gridCol w:w="1134"/>
        <w:gridCol w:w="1418"/>
        <w:gridCol w:w="1418"/>
        <w:gridCol w:w="1275"/>
      </w:tblGrid>
      <w:tr>
        <w:trPr>
          <w:trHeight w:val="1695" w:hRule="atLeast"/>
        </w:trPr>
        <w:tc>
          <w:tcPr>
            <w:tcW w:w="11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131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 контракта</w:t>
            </w:r>
          </w:p>
        </w:tc>
        <w:tc>
          <w:tcPr>
            <w:tcW w:w="133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 (цен.бум.)</w:t>
            </w:r>
          </w:p>
        </w:tc>
        <w:tc>
          <w:tcPr>
            <w:tcW w:w="11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митент</w:t>
            </w:r>
          </w:p>
        </w:tc>
        <w:tc>
          <w:tcPr>
            <w:tcW w:w="15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 вид ценной бумаги</w:t>
            </w:r>
          </w:p>
        </w:tc>
        <w:tc>
          <w:tcPr>
            <w:tcW w:w="166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осуществления эмиссии ценных бумаг</w:t>
            </w:r>
          </w:p>
        </w:tc>
        <w:tc>
          <w:tcPr>
            <w:tcW w:w="145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епозитария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дата государственного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начала/</w:t>
              <w:br/>
              <w:t>окончания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стоимость одной ценной бумаги</w:t>
            </w:r>
          </w:p>
        </w:tc>
        <w:tc>
          <w:tcPr>
            <w:tcW w:w="141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уска (дополнительного выпуска) по номинальной сто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4"/>
        <w:gridCol w:w="1134"/>
        <w:gridCol w:w="1271"/>
        <w:gridCol w:w="993"/>
        <w:gridCol w:w="1564"/>
        <w:gridCol w:w="1134"/>
        <w:gridCol w:w="851"/>
        <w:gridCol w:w="992"/>
        <w:gridCol w:w="1134"/>
        <w:gridCol w:w="992"/>
        <w:gridCol w:w="1294"/>
        <w:gridCol w:w="828"/>
        <w:gridCol w:w="708"/>
        <w:gridCol w:w="1487"/>
      </w:tblGrid>
      <w:tr>
        <w:trPr>
          <w:trHeight w:val="782" w:hRule="atLeast"/>
        </w:trPr>
        <w:tc>
          <w:tcPr>
            <w:tcW w:w="7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ставка купонного дохода</w:t>
            </w:r>
          </w:p>
        </w:tc>
        <w:tc>
          <w:tcPr>
            <w:tcW w:w="8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купонного дохода, подлежащая выплате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12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начало года</w:t>
            </w:r>
          </w:p>
        </w:tc>
        <w:tc>
          <w:tcPr>
            <w:tcW w:w="15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актического размещения (по номинальной стоимости)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ыплате по ценным бумагам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294" w:type="dxa"/>
            <w:vMerge w:val="restart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7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стоимость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113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уска (дополнительного выпуска)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 (подлежащий к выплате)</w:t>
            </w:r>
          </w:p>
        </w:tc>
        <w:tc>
          <w:tcPr>
            <w:tcW w:w="1294" w:type="dxa"/>
            <w:vMerge w:val="continue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минальная стоим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1487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bookmarkStart w:id="11" w:name="_Hlk132276053"/>
      <w:bookmarkEnd w:id="11"/>
      <w:r>
        <w:rPr>
          <w:rFonts w:cs="Arial" w:ascii="Arial" w:hAnsi="Arial"/>
          <w:sz w:val="24"/>
          <w:szCs w:val="24"/>
        </w:rPr>
        <w:t>Муниципальная долговая книга</w:t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jc w:val="center"/>
        <w:rPr/>
      </w:pPr>
      <w:r>
        <w:rPr/>
        <w:t>Бюджетные кредиты от бюджетов других уровней бюджетной системы Российской Федерации</w:t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8"/>
        <w:gridCol w:w="1143"/>
        <w:gridCol w:w="1762"/>
        <w:gridCol w:w="910"/>
        <w:gridCol w:w="1762"/>
        <w:gridCol w:w="1119"/>
        <w:gridCol w:w="1037"/>
        <w:gridCol w:w="1046"/>
        <w:gridCol w:w="1239"/>
        <w:gridCol w:w="1255"/>
        <w:gridCol w:w="1138"/>
        <w:gridCol w:w="1466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.</w:t>
            </w:r>
          </w:p>
        </w:tc>
        <w:tc>
          <w:tcPr>
            <w:tcW w:w="11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.</w:t>
            </w:r>
          </w:p>
          <w:p>
            <w:pPr>
              <w:pStyle w:val="Style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олучения кредит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соглашения (допрлнительного соглашения)</w:t>
            </w:r>
          </w:p>
        </w:tc>
        <w:tc>
          <w:tcPr>
            <w:tcW w:w="9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заключения соглашения (дополнительного соглашения)</w:t>
            </w:r>
          </w:p>
        </w:tc>
        <w:tc>
          <w:tcPr>
            <w:tcW w:w="111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10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едостав-ленного кредита</w:t>
            </w:r>
          </w:p>
        </w:tc>
        <w:tc>
          <w:tcPr>
            <w:tcW w:w="10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, предоста-вивший кредит</w:t>
            </w:r>
          </w:p>
        </w:tc>
        <w:tc>
          <w:tcPr>
            <w:tcW w:w="123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2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</w:t>
            </w:r>
          </w:p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е даты выплаты процентных платежей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центных платежей, подлежащих выплате</w:t>
            </w:r>
          </w:p>
        </w:tc>
        <w:tc>
          <w:tcPr>
            <w:tcW w:w="14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 кредита, установленная соглашением</w:t>
            </w:r>
          </w:p>
        </w:tc>
      </w:tr>
      <w:tr>
        <w:trPr>
          <w:trHeight w:val="971" w:hRule="atLeast"/>
        </w:trPr>
        <w:tc>
          <w:tcPr>
            <w:tcW w:w="9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41"/>
        <w:gridCol w:w="992"/>
        <w:gridCol w:w="1134"/>
        <w:gridCol w:w="1250"/>
        <w:gridCol w:w="851"/>
        <w:gridCol w:w="1317"/>
        <w:gridCol w:w="953"/>
        <w:gridCol w:w="992"/>
        <w:gridCol w:w="851"/>
        <w:gridCol w:w="850"/>
        <w:gridCol w:w="992"/>
        <w:gridCol w:w="851"/>
        <w:gridCol w:w="851"/>
        <w:gridCol w:w="1268"/>
      </w:tblGrid>
      <w:tr>
        <w:trPr>
          <w:trHeight w:val="300" w:hRule="atLeast"/>
        </w:trPr>
        <w:tc>
          <w:tcPr>
            <w:tcW w:w="189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5168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4113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3544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>
          <w:trHeight w:val="955" w:hRule="atLeast"/>
        </w:trPr>
        <w:tc>
          <w:tcPr>
            <w:tcW w:w="189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13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953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99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8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001"/>
      <w:bookmarkStart w:id="13" w:name="sub_1001"/>
      <w:bookmarkEnd w:id="13"/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долговая книга</w:t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ы от кредитных организаци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6"/>
        <w:gridCol w:w="993"/>
        <w:gridCol w:w="986"/>
        <w:gridCol w:w="1134"/>
        <w:gridCol w:w="709"/>
        <w:gridCol w:w="992"/>
        <w:gridCol w:w="852"/>
        <w:gridCol w:w="850"/>
        <w:gridCol w:w="850"/>
        <w:gridCol w:w="993"/>
        <w:gridCol w:w="992"/>
        <w:gridCol w:w="1134"/>
        <w:gridCol w:w="850"/>
        <w:gridCol w:w="994"/>
        <w:gridCol w:w="113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.</w:t>
            </w:r>
          </w:p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контракта (соглашения)</w:t>
            </w:r>
          </w:p>
        </w:tc>
        <w:tc>
          <w:tcPr>
            <w:tcW w:w="9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заключения контракта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заключения контракт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 контракту (соглашению)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ьзование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контракта (соглашения) (остаток)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окончания контракта (соглашения)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е даты выплат процентых платежей</w:t>
            </w:r>
          </w:p>
        </w:tc>
        <w:tc>
          <w:tcPr>
            <w:tcW w:w="113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центных платежей, подлежащая выплате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424"/>
        <w:gridCol w:w="1166"/>
        <w:gridCol w:w="992"/>
        <w:gridCol w:w="789"/>
        <w:gridCol w:w="851"/>
        <w:gridCol w:w="912"/>
        <w:gridCol w:w="992"/>
        <w:gridCol w:w="851"/>
        <w:gridCol w:w="992"/>
        <w:gridCol w:w="1134"/>
        <w:gridCol w:w="851"/>
        <w:gridCol w:w="1133"/>
      </w:tblGrid>
      <w:tr>
        <w:trPr>
          <w:trHeight w:val="309" w:hRule="atLeast"/>
        </w:trPr>
        <w:tc>
          <w:tcPr>
            <w:tcW w:w="189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 кредита, установленная контрактом (соглашением)</w:t>
            </w:r>
          </w:p>
        </w:tc>
        <w:tc>
          <w:tcPr>
            <w:tcW w:w="189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5222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2755" w:type="dxa"/>
            <w:gridSpan w:val="3"/>
            <w:tcBorders>
              <w:top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2977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3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>
          <w:trHeight w:val="1395" w:hRule="atLeast"/>
        </w:trPr>
        <w:tc>
          <w:tcPr>
            <w:tcW w:w="189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116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8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долговая книга</w:t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гарантии</w:t>
      </w:r>
    </w:p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992"/>
        <w:gridCol w:w="1276"/>
        <w:gridCol w:w="1134"/>
        <w:gridCol w:w="1240"/>
        <w:gridCol w:w="1200"/>
        <w:gridCol w:w="960"/>
        <w:gridCol w:w="1845"/>
        <w:gridCol w:w="1236"/>
        <w:gridCol w:w="890"/>
        <w:gridCol w:w="1391"/>
        <w:gridCol w:w="1160"/>
      </w:tblGrid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предост.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гаран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гарант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предъявления требований по гарант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 гарант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6"/>
        <w:gridCol w:w="709"/>
        <w:gridCol w:w="960"/>
        <w:gridCol w:w="1180"/>
        <w:gridCol w:w="1240"/>
        <w:gridCol w:w="849"/>
        <w:gridCol w:w="960"/>
        <w:gridCol w:w="1180"/>
        <w:gridCol w:w="1360"/>
        <w:gridCol w:w="709"/>
        <w:gridCol w:w="1360"/>
        <w:gridCol w:w="1160"/>
        <w:gridCol w:w="709"/>
        <w:gridCol w:w="1350"/>
      </w:tblGrid>
      <w:tr>
        <w:trPr>
          <w:trHeight w:val="49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долга на начало год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 о  гарантии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Style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2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0F67FBC6235D9F9CC06D29E898085C6E464BBE58593C2C59A0AEA92570E66CCCC0763B71151E98AF576648U6a0N" TargetMode="External"/><Relationship Id="rId3" Type="http://schemas.openxmlformats.org/officeDocument/2006/relationships/hyperlink" Target="consultantplus://offline/ref=17D40F67FBC6235D9F9CC06D29E898085C6E464BBE58593C2C59A0AEA92570E67ECC987A3D710915C8E0113347624E107A461088E040U8a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ohod1</dc:creator>
  <dc:description>Документ экспортирован из системы ГАРАНТ</dc:description>
  <cp:keywords/>
  <dc:language>en-US</dc:language>
  <cp:lastModifiedBy>Admin</cp:lastModifiedBy>
  <cp:lastPrinted>2023-12-27T15:30:00Z</cp:lastPrinted>
  <dcterms:modified xsi:type="dcterms:W3CDTF">2023-12-27T12:32:00Z</dcterms:modified>
  <cp:revision>35</cp:revision>
  <dc:subject/>
  <dc:title> </dc:title>
</cp:coreProperties>
</file>