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Р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3"/>
        <w:numPr>
          <w:ilvl w:val="0"/>
          <w:numId w:val="0"/>
        </w:numPr>
        <w:ind w:left="0" w:hanging="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  <w:t>от    06 декабря    2013 г.                                                                                            № 71</w:t>
      </w:r>
    </w:p>
    <w:p>
      <w:pPr>
        <w:pStyle w:val="Normal"/>
        <w:rPr/>
      </w:pPr>
      <w:r>
        <w:rPr/>
        <w:t xml:space="preserve">    </w:t>
      </w:r>
      <w:r>
        <w:rPr/>
        <w:t>с. Подгорное</w:t>
      </w:r>
    </w:p>
    <w:p>
      <w:pPr>
        <w:pStyle w:val="Normal"/>
        <w:rPr/>
      </w:pPr>
      <w:r>
        <w:rPr/>
      </w:r>
    </w:p>
    <w:p>
      <w:pPr>
        <w:pStyle w:val="Normal"/>
        <w:ind w:right="447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ind w:firstLine="765"/>
        <w:jc w:val="both"/>
        <w:rPr/>
      </w:pPr>
      <w:r>
        <w:rPr>
          <w:szCs w:val="28"/>
        </w:rPr>
        <w:t xml:space="preserve">В соответствии с положениями Федеральных законов РФ от 12.02.1998 г. №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422 «Об утверждении Положения о системах оповещения населения», с целью своевременного оповещения и информирования населения Подгоренского сельского поселения об опасностях, возникающих при ведении военных действий или вследствие этих действий администрация Подгор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уполномоченного на решение задач в области защиты населения и территорий от чрезвычайных ситуаций и гражданской обороны в администрации Подгоренского сельского поселения Калачеевского муниципального района Воронежской области – инспектора администрации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ветственному за своевременное оповещение ежегодно в срок до 01 февраля текущего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уточнять список телефонных номеров органов местного самоуправления Подгоренского сельского поселения, Главного управления МЧС России по Воронежской области, ЕДДС Калачеевского муниципального района и спасательных служб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проинформировать жителей Подгоренского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 проконтролировать наличие радиоточек в Подгоренском сельском поселении и их работоспособ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 разработать систему взаимооповещения жителей Подгоренского сельского поселения и их действия при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 установить колокол громкого боя у здания администрации Подгоренского сельского поселения и ознакомить всех жителей поселения с порядком оповещения посредством колоко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 случае получения сигнала об опасностях, возникающих при ведении военных действий или вследствие этих действий, от ЕДДС Калачее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 перезвонить в ЕДДС Калачеевского муниципального района и уточнить характер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ообщить главе Подгоренского сельского поселения о получении сигнала об опасностях, возникающих при ведении военных действий или вследствие этих действий, от ЕДДС Калачеевского муниципального района и действовать по его указаниям.</w:t>
      </w:r>
    </w:p>
    <w:p>
      <w:pPr>
        <w:pStyle w:val="Normal"/>
        <w:numPr>
          <w:ilvl w:val="2"/>
          <w:numId w:val="2"/>
        </w:numPr>
        <w:autoSpaceDE w:val="false"/>
        <w:ind w:left="0" w:right="-1" w:firstLine="720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Подгоренского сельского поселения от 23.03.2011 г. №17 «О своевременном оповещении и информированию населения об угрозе возникновения чрезвычайной ситуации» и от 02.09.2011 г. №49 «О создании и поддержании в состоянии постоянной готовности систем оповещения населения об опасностях, возникающих при введении военных действий или вследствие этих действий».</w:t>
      </w:r>
    </w:p>
    <w:p>
      <w:pPr>
        <w:pStyle w:val="Normal"/>
        <w:numPr>
          <w:ilvl w:val="2"/>
          <w:numId w:val="2"/>
        </w:numPr>
        <w:autoSpaceDE w:val="false"/>
        <w:ind w:left="0" w:right="-1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одгоренского </w:t>
      </w:r>
    </w:p>
    <w:p>
      <w:pPr>
        <w:pStyle w:val="Normal"/>
        <w:rPr/>
      </w:pPr>
      <w:r>
        <w:rPr>
          <w:b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С.Н.Комарова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ostbody1">
    <w:name w:val="postbody1"/>
    <w:basedOn w:val="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3:00Z</dcterms:created>
  <dc:creator>User</dc:creator>
  <dc:description/>
  <dc:language>en-US</dc:language>
  <cp:lastModifiedBy>user</cp:lastModifiedBy>
  <cp:lastPrinted>2013-12-06T13:42:00Z</cp:lastPrinted>
  <dcterms:modified xsi:type="dcterms:W3CDTF">2013-12-06T09:43:00Z</dcterms:modified>
  <cp:revision>2</cp:revision>
  <dc:subject/>
  <dc:title/>
</cp:coreProperties>
</file>