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1 сентября   2011 года                                                                                     №  55</w:t>
      </w:r>
    </w:p>
    <w:p>
      <w:pPr>
        <w:pStyle w:val="ConsPlusTitle"/>
        <w:widowControl/>
        <w:ind w:left="-270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 соблюдению требований к служебному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ведению муниципальных служащих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администрации Подгоренского сельского поселения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b/>
        </w:rPr>
        <w:t>и урегулированию конфликта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4" w:firstLine="720"/>
        <w:jc w:val="both"/>
        <w:rPr>
          <w:bCs/>
        </w:rPr>
      </w:pPr>
      <w:r>
        <w:rPr/>
        <w:t xml:space="preserve">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г. №925 «О мерах по реализации отдельных положений Федерального закона «О противодействии коррупции» и в целях обеспечения муниципальными служащими, замещающими должности муниципальной службы в администрации Подгоренского сельского поселения Калачеевского муниципального района, добросовестного исполнения должностных обязанностей, </w:t>
      </w:r>
      <w:r>
        <w:rPr>
          <w:bCs/>
        </w:rPr>
        <w:t xml:space="preserve"> администрация Подгоренского сельского поселения Калачеевского муниципального района</w:t>
      </w:r>
    </w:p>
    <w:p>
      <w:pPr>
        <w:pStyle w:val="Normal"/>
        <w:autoSpaceDE w:val="false"/>
        <w:ind w:left="-270" w:right="1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70" w:right="174" w:hanging="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Подгоренского сельского поселения и урегулированию конфликта интересов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Подгоренского сельского поселения и урегулированию конфликта интересов (Приложение № 2).</w:t>
      </w:r>
    </w:p>
    <w:p>
      <w:pPr>
        <w:pStyle w:val="Normal"/>
        <w:autoSpaceDE w:val="false"/>
        <w:ind w:firstLine="900"/>
        <w:jc w:val="both"/>
        <w:rPr/>
      </w:pPr>
      <w:r>
        <w:rPr/>
        <w:t>3.  Настоящее постановление вступает в силу с момента его опубликования в Вестнике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Пацеву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74" w:firstLine="720"/>
        <w:rPr/>
      </w:pPr>
      <w:r>
        <w:rPr/>
      </w:r>
    </w:p>
    <w:p>
      <w:pPr>
        <w:pStyle w:val="Normal"/>
        <w:autoSpaceDE w:val="false"/>
        <w:ind w:right="174" w:hanging="0"/>
        <w:rPr/>
      </w:pPr>
      <w:r>
        <w:rPr/>
        <w:t>Глава администрации</w:t>
      </w:r>
    </w:p>
    <w:p>
      <w:pPr>
        <w:pStyle w:val="Normal"/>
        <w:autoSpaceDE w:val="false"/>
        <w:ind w:right="174" w:hanging="0"/>
        <w:rPr/>
      </w:pPr>
      <w:r>
        <w:rPr/>
        <w:t>Подгоренского сельского поселения                                                С.Н. Кома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00"/>
        <w:rPr/>
      </w:pPr>
      <w:r>
        <w:rPr/>
        <w:t>Приложение №1</w:t>
      </w:r>
    </w:p>
    <w:p>
      <w:pPr>
        <w:pStyle w:val="Normal"/>
        <w:autoSpaceDE w:val="false"/>
        <w:ind w:firstLine="630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6300"/>
        <w:rPr/>
      </w:pPr>
      <w:r>
        <w:rPr/>
        <w:t xml:space="preserve">Подгоренского сельского поселения </w:t>
      </w:r>
    </w:p>
    <w:p>
      <w:pPr>
        <w:pStyle w:val="Normal"/>
        <w:autoSpaceDE w:val="false"/>
        <w:ind w:firstLine="6300"/>
        <w:rPr/>
      </w:pPr>
      <w:r>
        <w:rPr/>
        <w:t>от 21.09.2011 г. № 55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>
          <w:b/>
          <w:bCs/>
        </w:rPr>
        <w:t xml:space="preserve">муниципальных служащих администрации </w:t>
      </w:r>
      <w:r>
        <w:rPr>
          <w:b/>
        </w:rPr>
        <w:t>Подгоре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алачеевского муниципального района</w:t>
      </w:r>
      <w:r>
        <w:rPr>
          <w:b/>
          <w:bCs/>
        </w:rPr>
        <w:t xml:space="preserve">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администрации </w:t>
      </w:r>
      <w:r>
        <w:rPr/>
        <w:t>Подгоренского сельского поселения</w:t>
      </w:r>
      <w:r>
        <w:rPr>
          <w:bCs/>
        </w:rPr>
        <w:t>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настоящим Положением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3. Основной задачей комиссии является содействие администрации </w:t>
      </w:r>
      <w:r>
        <w:rPr/>
        <w:t>Подгоренского сельского посел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а) в обеспечении соблюдения муниципальными служащими администрации </w:t>
      </w:r>
      <w:r>
        <w:rPr/>
        <w:t xml:space="preserve">Подгоренского сельского поселения </w:t>
      </w:r>
      <w:r>
        <w:rPr>
          <w:bCs/>
        </w:rPr>
        <w:t>(далее – 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б) в осуществлении в администрации </w:t>
      </w:r>
      <w:r>
        <w:rPr/>
        <w:t xml:space="preserve">Подгоренского сельского поселения </w:t>
      </w:r>
      <w:r>
        <w:rPr>
          <w:bCs/>
        </w:rPr>
        <w:t>мер по предупреждению корруп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</w:t>
      </w:r>
      <w:r>
        <w:rPr/>
        <w:t xml:space="preserve">Подгоренского сельского поселения </w:t>
      </w:r>
      <w:r>
        <w:rPr>
          <w:bCs/>
        </w:rPr>
        <w:t>(далее - должности муниципальной службы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6. В состав комиссии входят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 xml:space="preserve">а) заместитель главы администрации </w:t>
      </w:r>
      <w:r>
        <w:rPr/>
        <w:t xml:space="preserve">Подгоренского сельского поселения </w:t>
      </w:r>
      <w:r>
        <w:rPr>
          <w:bCs/>
        </w:rPr>
        <w:t>(председатель комиссии)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 xml:space="preserve">б) глава администрации </w:t>
      </w:r>
      <w:r>
        <w:rPr/>
        <w:t>Подгоренского сельского поселения</w:t>
      </w:r>
      <w:r>
        <w:rPr>
          <w:bCs/>
        </w:rPr>
        <w:t xml:space="preserve"> (заместитель председателя комиссии)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 xml:space="preserve">в) специалист первой категории  администрации </w:t>
      </w:r>
      <w:r>
        <w:rPr/>
        <w:t xml:space="preserve">Подгоренского сельского поселения </w:t>
      </w:r>
      <w:r>
        <w:rPr>
          <w:bCs/>
        </w:rPr>
        <w:t>(секретарь комиссии)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 xml:space="preserve">г) представитель профсоюзной организации, действующей в администрации </w:t>
      </w:r>
      <w:r>
        <w:rPr/>
        <w:t>Подгорен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 xml:space="preserve">д) </w:t>
      </w:r>
      <w:r>
        <w:rPr/>
        <w:t>депутат Совета народных депутатов Подгорен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8. В заседаниях комиссии с правом совещательного голоса участвуют муниципальные служащие; специалисты, которые могут дать пояснения по вопросам муниципальной службы и вопросам, рассматриваемым комиссией</w:t>
      </w:r>
      <w:r>
        <w:rPr>
          <w:bCs/>
          <w:i/>
        </w:rPr>
        <w:t xml:space="preserve">; </w:t>
      </w:r>
      <w:r>
        <w:rPr>
          <w:bCs/>
        </w:rPr>
        <w:t>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1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администрации </w:t>
      </w:r>
      <w:r>
        <w:rPr/>
        <w:t xml:space="preserve">Подгоренского сельского поселения </w:t>
      </w:r>
      <w:r>
        <w:rPr>
          <w:bCs/>
        </w:rPr>
        <w:t>поступков, порочащих его честь и достоинство, или об ином наруш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bCs/>
          <w:i/>
          <w:i/>
        </w:rPr>
      </w:pPr>
      <w:r>
        <w:rPr>
          <w:bCs/>
        </w:rPr>
        <w:t xml:space="preserve">б) заявление гражданина, замещающего должность муниципальной службы, включенную в перечень должностей муниципальной службы, утвержденный распоряжением администрации </w:t>
      </w:r>
      <w:r>
        <w:rPr/>
        <w:t>Подгоре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- о даче согласия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 со дня увольнения с муниципальной службы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-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в) другие основания, предусмотренные нормативно-правовыми актам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17. По итогам рассмотрения вопроса, указанного в подпункте "а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главе администрации </w:t>
      </w:r>
      <w:r>
        <w:rPr/>
        <w:t xml:space="preserve">Подгоренского сельского поселения </w:t>
      </w:r>
      <w:r>
        <w:rPr>
          <w:bCs/>
        </w:rPr>
        <w:t>рекомендуетс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>18. По итогам рассмотрения вопроса, указанного в 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- дать гражданину согласие на замещение  должности в коммерческой или некоммерческой организации либо в выполнении работ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- отказать гражданину в замещении должности  в коммерческой или некоммерческой организации либо в выполнении работ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>19. По итогам рассмотрения вопроса, указанного в 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-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- признать, 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- признать, 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е администрации </w:t>
      </w:r>
      <w:r>
        <w:rPr/>
        <w:t xml:space="preserve">Подгоренского сельского поселения </w:t>
      </w:r>
      <w:r>
        <w:rPr>
          <w:bCs/>
        </w:rPr>
        <w:t>рекомендуетс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>20. По итогам рассмотрения вопросов, предусмотренных пунктами "а" и "б"  пункта 11 настоящего Положения, при наличии к тому оснований комиссия может принять иное, чем предусмотрено пунктами 17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 xml:space="preserve">21. Для исполнения решений комиссии могут быть подготовлены проекты нормативных правовых актов администрации </w:t>
      </w:r>
      <w:r>
        <w:rPr/>
        <w:t>Подгоренского сельского поселения</w:t>
      </w:r>
      <w:r>
        <w:rPr>
          <w:bCs/>
        </w:rPr>
        <w:t xml:space="preserve">, распоряжений администрации </w:t>
      </w:r>
      <w:r>
        <w:rPr/>
        <w:t>Подгоренского сельского поселения</w:t>
      </w:r>
      <w:r>
        <w:rPr>
          <w:bCs/>
        </w:rPr>
        <w:t>, которые в установленном порядке представляются на рассмотрение главы администра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>22. Решения комиссии по вопросам, указанным в пункте 11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носят рекомендательный характер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>24. В протоколе заседания комиссии указываютс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>Подгорен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ж) другие свед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з) результаты голосова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26. Копии протокола заседания комиссии в 3-дневный срок со дня заседания направляются главе администрации </w:t>
      </w:r>
      <w:r>
        <w:rPr/>
        <w:t>Подгоренского сельского поселения</w:t>
      </w:r>
      <w:r>
        <w:rPr>
          <w:bCs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27. Глава администрац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аппарата администрации </w:t>
      </w:r>
      <w:r>
        <w:rPr/>
        <w:t>Подгоренского сельского поселения</w:t>
      </w:r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486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4860"/>
        <w:rPr>
          <w:bCs/>
        </w:rPr>
      </w:pPr>
      <w:r>
        <w:rPr>
          <w:bCs/>
        </w:rPr>
        <w:t>к Положению о комиссии по соблюдению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4860"/>
        <w:rPr>
          <w:bCs/>
        </w:rPr>
      </w:pPr>
      <w:r>
        <w:rPr>
          <w:bCs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4860"/>
        <w:rPr>
          <w:bCs/>
        </w:rPr>
      </w:pPr>
      <w:r>
        <w:rPr>
          <w:bCs/>
        </w:rPr>
        <w:t>муниципальных служащих 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4860"/>
        <w:rPr>
          <w:bCs/>
        </w:rPr>
      </w:pPr>
      <w:r>
        <w:rPr>
          <w:bCs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ЗАСЕДА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ОДГОРЕ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/>
          <w:bCs/>
        </w:rPr>
        <w:t>«___» ________20__г.           N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редседатель 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комиссии                                                  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(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Заместитель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председателя                                           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(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Секретарь 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Члены комиссии: 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Ф.И.О, 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Ф.И.О, 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Ф.И.О, должность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риглашенные: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 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О рассмотрении информации (содержание информаци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Источник поступления информации: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Дата поступления информации в комиссию: «___» __________ 20___г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1.Председателя комисс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а) об информации о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(предъявляемые претензии)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муниципальном служащем _____________, замещающем должность муниципально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службы администрации </w:t>
      </w:r>
      <w:r>
        <w:rPr/>
        <w:t xml:space="preserve">Подгоренского сельского поселения </w:t>
      </w:r>
      <w:r>
        <w:rPr>
          <w:bCs/>
        </w:rPr>
        <w:t>____________________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наименование должност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б) о результатах проведенной проверки и собранных материалах, подтверждающих (или опровергающих) полученную информацию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2.Пояснения _______________________________________________________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Ф.И.О муниципального служащего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3.Пояснения  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Ф.И.О приглашенного лица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о итогам обсуждения проведено голосовани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Результаты голосования: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количество голосов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Решение: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1.По итогам рассмотрения информации, поступившей 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дата поступления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от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(источник информаци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(содержание информации)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установить, что в рассматриваемом случа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решение комисси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о следующим основаниям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редседатель комиссии ________________ 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Заместитель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председателя комиссии ______________ 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Секретарь комиссии ________________ 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Члены комиссии: ___________________ 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______________________ 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580"/>
        <w:rPr/>
      </w:pPr>
      <w:r>
        <w:rPr/>
        <w:t>Приложение №2</w:t>
      </w:r>
    </w:p>
    <w:p>
      <w:pPr>
        <w:pStyle w:val="Normal"/>
        <w:autoSpaceDE w:val="false"/>
        <w:ind w:firstLine="558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580"/>
        <w:rPr/>
      </w:pPr>
      <w:r>
        <w:rPr/>
        <w:t xml:space="preserve">Подгоренского сельского поселения </w:t>
      </w:r>
    </w:p>
    <w:p>
      <w:pPr>
        <w:pStyle w:val="Normal"/>
        <w:autoSpaceDE w:val="false"/>
        <w:ind w:firstLine="5580"/>
        <w:rPr/>
      </w:pPr>
      <w:r>
        <w:rPr/>
        <w:t>от 21.09.2011 г. № 55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по соблюдению требований к служебному поведению муниципальных служащих администрации </w:t>
      </w:r>
      <w:r>
        <w:rPr>
          <w:b/>
        </w:rPr>
        <w:t xml:space="preserve">Подгоренского сельского поселения Калачеевского муниципального района </w:t>
      </w:r>
      <w:r>
        <w:rPr>
          <w:b/>
          <w:bCs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/>
          <w:bCs/>
        </w:rPr>
        <w:t>Председатель комиссии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both"/>
        <w:rPr/>
      </w:pPr>
      <w:r>
        <w:rPr>
          <w:bCs/>
        </w:rPr>
        <w:t xml:space="preserve">Пацева Валентина Николаевна - заместитель главы администрации </w:t>
      </w:r>
      <w:r>
        <w:rPr/>
        <w:t>Подгорен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ab/>
        <w:t xml:space="preserve">Комарова Светлана Николаевна – глава администрации </w:t>
      </w:r>
      <w:r>
        <w:rPr/>
        <w:t>Подгоре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</w:rPr>
      </w:pPr>
      <w:r>
        <w:rPr/>
        <w:tab/>
        <w:t>Дорожкина Татьяна Ивановна – специалист первой категории администрации Подгоренского сельского поселен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>
          <w:bCs/>
        </w:rPr>
        <w:t xml:space="preserve">Кравцова Наталья Александровна - председатель профсоюзной организации, действующей в администрации </w:t>
      </w:r>
      <w:r>
        <w:rPr/>
        <w:t>Подгорен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/>
        <w:t>Поклад Татьяна Алексеевна – депутат Совета народных депутатов Подгоренского сельского поселени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5:00Z</dcterms:created>
  <dc:creator>user</dc:creator>
  <dc:description/>
  <cp:keywords/>
  <dc:language>en-US</dc:language>
  <cp:lastModifiedBy>Admin</cp:lastModifiedBy>
  <cp:lastPrinted>2010-12-10T14:16:00Z</cp:lastPrinted>
  <dcterms:modified xsi:type="dcterms:W3CDTF">2011-09-26T07:13:00Z</dcterms:modified>
  <cp:revision>23</cp:revision>
  <dc:subject/>
  <dc:title/>
</cp:coreProperties>
</file>