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7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ind w:right="282" w:firstLine="567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АДМИНИСТРАЦИЯ ПОДГОРЕНСКОГО СЕЛЬСКОГО ПОСЕЛЕНИЯ</w:t>
      </w:r>
    </w:p>
    <w:p>
      <w:pPr>
        <w:pStyle w:val="Normal"/>
        <w:ind w:right="282" w:firstLine="567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ind w:right="282" w:firstLine="567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ind w:right="282" w:firstLine="567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0" w:leader="none"/>
        </w:tabs>
        <w:ind w:right="282" w:firstLine="567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9920" w:leader="none"/>
        </w:tabs>
        <w:ind w:right="282" w:firstLine="567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-284" w:firstLine="284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от 15 декабря 2021 г. </w:t>
        <w:tab/>
        <w:tab/>
        <w:tab/>
        <w:tab/>
        <w:tab/>
        <w:tab/>
        <w:tab/>
        <w:tab/>
        <w:t>№ 54</w:t>
      </w:r>
    </w:p>
    <w:p>
      <w:pPr>
        <w:pStyle w:val="Normal"/>
        <w:widowControl w:val="false"/>
        <w:ind w:left="-284" w:firstLine="284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. Подгорное</w:t>
      </w:r>
    </w:p>
    <w:p>
      <w:pPr>
        <w:pStyle w:val="Normal"/>
        <w:widowControl w:val="false"/>
        <w:ind w:left="-284" w:firstLine="284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и силу отдельных постановлений администрации Подгоренского сельского поселения Калаче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в целях приведения нормативных правовых актов администрации Подгоренского сельского поселения Калачеевского муниципального района Воронежской области в соответствие с действующим законодательством Российской Федерации администрация Подгоре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Признать утратившими силу следующее постановление администрации Подгоренского сельского поселения Калачеевского муниципального райо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«15» мая 2018 года № 25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Подгоренского сельского поселения Калачеевского муниципального района Воронежской области»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«8» июня 2020 года №35 «</w:t>
      </w: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Подгоренского сельского поселения Калачеевского муниципального района Воронежской области от 15.05.2018 г. № 25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Подгоренского сельского поселения Калачеев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01.2022 г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дгоренского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vanish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>А.С. Разборский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5:00Z</dcterms:created>
  <dc:creator>1</dc:creator>
  <dc:description/>
  <cp:keywords/>
  <dc:language>en-US</dc:language>
  <cp:lastModifiedBy>Admin</cp:lastModifiedBy>
  <cp:lastPrinted>2021-12-17T11:44:00Z</cp:lastPrinted>
  <dcterms:modified xsi:type="dcterms:W3CDTF">2021-12-17T08:44:00Z</dcterms:modified>
  <cp:revision>15</cp:revision>
  <dc:subject/>
  <dc:title>Администрация  Таловского муниципального  района</dc:title>
</cp:coreProperties>
</file>