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Times New Roman" w:ascii="Times New Roman" w:hAnsi="Times New Roman"/>
          <w:sz w:val="24"/>
        </w:rPr>
        <w:t>Подгоренского сельского поселения</w:t>
      </w:r>
    </w:p>
    <w:p>
      <w:pPr>
        <w:pStyle w:val="Normal"/>
        <w:autoSpaceDE w:val="false"/>
        <w:ind w:left="5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 ноября 2012 г  №5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 xml:space="preserve">администрации Подгоре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разрешения на строитель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1. Административный регламент по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выдаче разрешения на строительство </w:t>
      </w:r>
      <w:r>
        <w:rPr>
          <w:rFonts w:cs="Times New Roman" w:ascii="Times New Roman" w:hAnsi="Times New Roman"/>
          <w:sz w:val="24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</w:t>
        <w:softHyphen/>
        <w:t>ли), и определяет сроки и последовательность действий (административных процедур) при осуществлении полномочий по предоставлению в аренду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1.2. Получателями  муниципальной услуги (далее - заявитель)  могут выступать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граждан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ностранные граждане и лица без гражданств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оссийские и иностранные юридические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дрес (местонахождение) администрации Подгоренского сельского поселения Калачеевского муниципального района Воронежской области: 397612, Воронежская область, Калачеевский район, село Подгорное, ул. Больничная, 14. Исполнение муниципальной услуги </w:t>
      </w:r>
      <w:r>
        <w:rPr>
          <w:rFonts w:cs="Times New Roman" w:ascii="Times New Roman" w:hAnsi="Times New Roman"/>
          <w:sz w:val="24"/>
        </w:rPr>
        <w:t>осуществляется администрацией  Подгоренского сельского поселения Калачее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актный телефон/факс: (47363) 59-1-43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ициальный сайт администрации Подгоренского сельского поселения Калачеев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adm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dgornoe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dgorno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Понедельник</w:t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торник</w:t>
        <w:tab/>
        <w:tab/>
        <w:tab/>
        <w:t>-08.00-17.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Среда</w:t>
        <w:tab/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тверг</w:t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ятница</w:t>
        <w:tab/>
        <w:tab/>
        <w:tab/>
        <w:t>-08.00-16.00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рыв</w:t>
        <w:tab/>
        <w:tab/>
        <w:tab/>
        <w:t>-12.00-</w:t>
      </w:r>
      <w:r>
        <w:rPr>
          <w:rFonts w:cs="Times New Roman" w:ascii="Times New Roman" w:hAnsi="Times New Roman"/>
          <w:color w:val="000000"/>
          <w:sz w:val="24"/>
          <w:lang w:val="en-US"/>
        </w:rPr>
        <w:t>14</w:t>
      </w:r>
      <w:r>
        <w:rPr>
          <w:rFonts w:cs="Times New Roman" w:ascii="Times New Roman" w:hAnsi="Times New Roman"/>
          <w:color w:val="000000"/>
          <w:sz w:val="24"/>
        </w:rPr>
        <w:t>.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- непосредственно на личном приеме у  глав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казанные средства также размещаются на официальном сайте Подгоренского сельского поселения Калачеевского муниципального район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adm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dgornoe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Наименование муниципальной услуги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именование муниципальной услуги - "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троительство» (далее по тексту – муниципальная услуга)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рган, предоставляющий муниципальную услугу: администрация Подгоре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4"/>
        </w:rPr>
      </w:pPr>
      <w:r>
        <w:rPr>
          <w:rFonts w:cs="Times New Roman CYR" w:ascii="Times New Roman CYR" w:hAnsi="Times New Roman CYR"/>
          <w:sz w:val="24"/>
        </w:rPr>
        <w:t>2.2.2. В соответствии  с п.3 ч. 1 ст. 7 Федерального закона от 27.07.2010 г. № 210 «Об организации предоставления государственных и муниципальных услуг» Администрация Подгоренского  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Подгоренского   сельского поселения Калачеевского муниципального района и получения документов и информации, предоставляем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3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Результатом предоставления муниципальной услуги является выдача разрешения на строительство (приложение №1) либо письменный отказ в выдаче разрешения на строительство (подписанный главой  Подгоренского сельского поселения) с указанием прич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Максимальный срок предоставления муниципальной услуги не может превышать десяти календарных дней с момента регистрации заявления на получение муниципальной услуги. Направление письма об отказе в выдаче разрешения на строительство,  подписанного главой Подгоренского сельского поселения  осуществляется в течение семи календарных дней с момента регистрации заяв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 предоставлением муниципальной услуги</w:t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Конституцией Российской Федерации "Собрание законодательства РФ", 26.01.2009, N 4, ст. 445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ым законом от 27.07.2010г. №210-ФЗ «Об организации предоставления государственных и муниципальных услуг» "Собрание законодательства РФ", 02.08.2010г. №31, ст.4179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т.14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"Собрание законодательства РФ", 06.10.2003, N 40, ст. 3822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т.51 Градостроительного кодекса Российской Федерации от 29.12.2004г. №190-ФЗ "Собрание законодательства РФ", 03.01.2005, N 1 (часть 1), ст. 16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остановление Правительства Российской Федерации от 24.11.2005 N 698 "О форме разрешения на строительство и форме разрешения на ввод в эксплуатацию объектов" </w:t>
      </w:r>
      <w:r>
        <w:rPr>
          <w:rFonts w:cs="Times New Roman" w:ascii="Times New Roman" w:hAnsi="Times New Roman"/>
          <w:bCs/>
          <w:color w:val="000000"/>
          <w:sz w:val="24"/>
        </w:rPr>
        <w:t>"Собрание законодательства РФ", 28.11.2005, N 48, ст. 5047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составе разделов проектной документации и требованиях к их содержанию, утвержденное постановлением Правительства Российской Федерации от 16.02.2008 № 87 "Собрание законодательства РФ", 25.02.2008, N 8, ст. 744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ми землепользования и застройки Подгоренского сельского поселения, утвержденных решением Совета народных депутатов Подгоренского сельского посел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ренского сельского поселения Калачеевского  муниципального района Воронежской области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ми  правовыми   актми   Российской Федерации и Воронежской области, регламентирующие   правоотношения в сфере предоставления  муниципальной услуг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2.6. Исчерпывающий перечень документов, необходимых</w:t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в соответствии с  нормативными правовыми актами для предоставления муниципальной услуги и услуг, которые являются необходимыми и </w:t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обязательными, подлежащих представлению заявителем.</w:t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Для подготовки разрешения на строительство в целях строительства, реконструкции, капитального ремонта застройщик представляет следующие документы: 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</w:rPr>
        <w:t>1) Заявление о выдаче разрешения на строительство (кроме индивидуальных жилых домов) по форме согласно приложению № 2 к настоящему административному регламенту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2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3)  Градостроительный план земельного участка или в случае выдачи разрешения на строительство линейного объекта – проект планировки территории и проект межевания территории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4) Материалы, содержащиеся в проектной документации, разработанной в соответствии с Положением о составе разделов проектной документации и требованиях к их содержанию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а) пояснительная записка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, применительно к линейным объектам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г) схемы, отображающие архитектурные решения;</w:t>
        <w:tab/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е) проект организации строительства объекта капитального строительства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ж) проект организации работ по сносу или демонтажу объектов капитального строительства, их частей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8)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9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роектная документация должна быть утверждена застройщиком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Для подготовки разрешения на строительство в целях строительства, реконструкции, капитального ремонта объекта индивидуального жилищного строительства застройщик представляет следующие документы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1) Заявление о выдаче разрешения на строительство индивидуального жилого дома по форме согласно приложению № 1 к настоящему административному регламенту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2) Градостроительный план земельного участка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3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2.7. Исчерпывающий перечень документов, необходимых в соответствии с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23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2.7.1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1) Документы, удостоверяющие (устанавливающие) права на земельный участок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2) Документы, удостоверяющие (устанавливающие) права на здание, строение, сооружение, подлежащее реконструкции, капитальному ремонту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3) Сведения о государственной регистрации физического лица в качестве индивидуального предпринимателя – для индивидуальных предпринимателей, сведения о государственной регистрации юридического лица – для юридических лиц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4)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5) Кадастровая выписка о земельном участке (выписка из государственного кадастра недвижимости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6) Кадастровый паспорт объекта недвижимости либо технический паспорт БТИ на объект недвижимости (здание, сооружение), подлежащий реконструкции, капитальному ремонту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7) Градостроительный план земельного участка или в случае выдачи разрешения на строительство линейного объекта – проект планировки территории и проект межевания территории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8) Разрешение на отклонение от предельных параметров разрешенного строительства, реконструкции в случае если застройщику было предоставлено такое разрешение.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Заявитель вправе предоставить самостоятельно документы, указанные в пункте 2.6. настоящего Регламента. 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Указанные в пунктах 2.6. и 2.7. документы должны быть представлены в папке для документов с указанием наименования объекта и застройщика. 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yle14"/>
        <w:jc w:val="both"/>
        <w:rPr/>
      </w:pPr>
      <w:r>
        <w:rPr>
          <w:rStyle w:val="FontStyle49"/>
          <w:sz w:val="24"/>
          <w:szCs w:val="24"/>
        </w:rPr>
        <w:t>Непредставление заявителем указанных в пункте 2.7. документов не является основанием для отказа заявителю в предоставлении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2 года документы (их копии или сведения, содержащиеся в них), указанные в </w:t>
      </w:r>
      <w:r>
        <w:rPr>
          <w:rStyle w:val="FontStyle49"/>
          <w:sz w:val="24"/>
          <w:szCs w:val="24"/>
        </w:rPr>
        <w:t>пункте 2.7 а</w:t>
      </w:r>
      <w:r>
        <w:rPr>
          <w:rFonts w:cs="Times New Roman" w:ascii="Times New Roman" w:hAnsi="Times New Roman"/>
          <w:sz w:val="24"/>
          <w:szCs w:val="24"/>
        </w:rPr>
        <w:t>дминистративного регламента, запрашиваются  администрацией  сельского поселения  в  Федеральном государственном бюджетном учреждении «Федеральная кадастровая палата  Росреестра» по Воронежской области, в Управлении  Федеральной службы государственной регистрации, кадастра и картографии по Воронежской области, в распоряжении которых находятся указанные документы, если заявитель не представил их самостоятельно.</w:t>
      </w:r>
    </w:p>
    <w:p>
      <w:pPr>
        <w:pStyle w:val="Style14"/>
        <w:jc w:val="both"/>
        <w:rPr/>
      </w:pPr>
      <w:r>
        <w:rPr>
          <w:rStyle w:val="FontStyle49"/>
          <w:sz w:val="24"/>
          <w:szCs w:val="24"/>
        </w:rPr>
        <w:t>Запрещается требовать от заявителя:</w:t>
      </w:r>
    </w:p>
    <w:p>
      <w:pPr>
        <w:pStyle w:val="Style14"/>
        <w:jc w:val="both"/>
        <w:rPr/>
      </w:pPr>
      <w:r>
        <w:rPr>
          <w:rStyle w:val="FontStyle49"/>
          <w:sz w:val="24"/>
          <w:szCs w:val="24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jc w:val="both"/>
        <w:rPr/>
      </w:pPr>
      <w:r>
        <w:rPr>
          <w:rStyle w:val="FontStyle49"/>
          <w:sz w:val="24"/>
          <w:szCs w:val="24"/>
        </w:rPr>
        <w:t>-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23"/>
        <w:spacing w:lineRule="auto" w:line="240" w:before="0" w:after="0"/>
        <w:ind w:left="283" w:hanging="0"/>
        <w:rPr>
          <w:rStyle w:val="FontStyle49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9. Исчерпывающий перечень оснований для 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ли отказа в 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9.1.Оснований для приостановления в предоставлении муниципальной услуги, не предусмотрено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отсутствие документов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заявителем представлены документы, содержащие ошибки или противоречивые сведения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23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0. Порядок, размер  и основания взимания платы за предоставление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ая услуга предоставляется на бесплатной основе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40 мину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при получении результата предоставления муниципальной услуги 30 минут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 Срок и порядок регистрации запроса заявителя о  предоставлении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регистрации запроса заявителя о предоставлении муниципальной услуги – 15 мину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Поступившее в администрацию Подгоренского сельского поселения  заявление подлежит обязательной регистрации в течение  одного  дня с момента его поступ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Подгоренского сельского посе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так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 Требования к местам предоставления муниципальной услуг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в помещениях Администрации Подгоренского сельского поселения.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одержат места для информирования, ожидания и приема гражд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ри возможности около здания организуются парковочные места для автотранспор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Центральный вход в здание,  Администрации Подгоренского сельского поселения 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 ожидания оборудованы стульями. В местах ожидания имеются средства для оказания первой помощ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обеспечена возможность свободного доступа гражда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 Администрации Подгоренского сельского посе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личного приема граждан уполномоченными должностными лиц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2.14.1. Качественной предоставляемая муниципальная услуга признается при предоставлении услуги в сроки, определенные в подразделе 2.6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Количество взаимодействий заявителя с должностными лицами Администрации Подгоренского сельского поселения 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е минимальное значение количества взаимодействий заявителя с должностными лицами Администрации Подгоренского сельского поселения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минимальное значение продолжительности взаимодействия - 15 ми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оказатели доступности муниципальной услуг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. Особенности организации предоставления муниципальной услуги в многофункциональных центрах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Использование информационно-телекоммуникационных технологий при предоставлении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3. Особенности предоставления муниципальной услуги в электронной форме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органа или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многофункциональных центров предоставления государственных и муниципальных услуг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следовательности проведения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прием и регистрация заявления и комплекта документов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подготовка разрешения на строительство (реконструкцию, капитальный ремонт) объекта капитального строительства либо уведомления о мотивированном отказе в предоставлении муниципальной услуг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- регистрация</w:t>
      </w:r>
      <w:r>
        <w:rPr>
          <w:rFonts w:cs="Times New Roman" w:ascii="Times New Roman" w:hAnsi="Times New Roman"/>
          <w:color w:val="111111"/>
          <w:sz w:val="24"/>
        </w:rPr>
        <w:t xml:space="preserve"> разрешения на строительство (реконструкцию, капитальный ремонт) объекта капитального строительства либо уведомления о мотивированном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выдача разрешения на строительство (реконструкцию, капитальный ремонт) объекта капитального строительства либо направление уведомления о мотивированном отказе в предоставлении муниципальной услуги.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Основанием для начала исполнения муниципальной услуги является личное обращение заявителя или его представителя в администрацию Подгоренского сельского поселения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льского поселения, ответственный за регистрацию  входящей  документации, проверяет правильность заполнения заявления, сверяет копии представленных документов с их подлинник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специалист администрации сельского поселения возвращает документы заявителю и разъясняет причины возвра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с приложенным пакетом документов передается для рассмотрения и наложения резолюции главе сельского поселения  или уполномоченному им должностному лиц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- в течение 1 рабочего дн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заявления и представленных документов на соответствие предъявляемым требования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оцедуры рассмотрения заявления и документов, принятия решения (подготовка проекта разрешения на строительство, реконструкцию, капитальный ремонт объекта капитального строительства либо отказа в выдаче разрешения на строительство, реконструкцию, капитальный ремонт объекта капитального строительства с указанием причин отказа) является поступление документов должностному лицу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3.3. Должностное лицо администрации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  осуществляет проверку представленного заявления и документов (в случае поступления заявления о выдаче разрешения на строительство в целях строительства, реконструкции, капитального ремонта объекта индивидуального жилищного строительств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на наличие необходимых документов согласно перечню, указанному в пункте 2.6. настоящего административного регл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)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3.3.4. По результатам проверки заявления и документов должностное лицо администрации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подготавливает разрешение на строительство, реконструкцию, капитальный ремонт  объекта капитального строительства либо письмо об отказе в выдаче разрешения на строительство, реконструкцию, капитальный ремонт объекта капитального строительства с указанием причин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3.5. Должностное лицо администрации </w:t>
      </w:r>
      <w:r>
        <w:rPr>
          <w:rFonts w:cs="Times New Roman" w:ascii="Times New Roman" w:hAnsi="Times New Roman"/>
          <w:sz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 направляет разрешение на строительство, реконструкцию, капитальный ремонт объекта капитального строительства или письмо об отказе в выдаче разрешения на строительство, реконструкцию, капитальный ремонт  объекта капитального строительства для подписания главой Подгоренского сельского поселения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3.6. Выдачу разрешения на строительство, реконструкцию, капитальный ремонт  объекта капитального строительства или письма об отказе в выдаче разрешения на строительство, реконструкцию, капитальный ремонт объекта капитального строительства осуществляет должностное лицо администрации сельского поселения - </w:t>
      </w:r>
      <w:r>
        <w:rPr>
          <w:rFonts w:cs="Times New Roman" w:ascii="Times New Roman" w:hAnsi="Times New Roman"/>
          <w:sz w:val="24"/>
        </w:rPr>
        <w:t>понедельник, вторник, среда, четверг  - 8.00 - 17.00 (с перерывом на обе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12-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4-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),  </w:t>
      </w:r>
      <w:r>
        <w:rPr>
          <w:rFonts w:cs="Times New Roman" w:ascii="Times New Roman" w:hAnsi="Times New Roman"/>
          <w:color w:val="000000"/>
          <w:sz w:val="24"/>
        </w:rPr>
        <w:t xml:space="preserve">в срок не позднее десяти календарных дней с момента подачи в установленном порядке заявления о предоставлении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7. Разрешение на строительство, реконструкцию, капитальный ремонт объекта капитального строительства или письмо об отказе в выдаче разрешения на строительство, реконструкцию, капитальный ремонт объекта капитального строительства направляется заявителю почтой либо вручается нарочно, после чего услуга считается исполненной.</w:t>
      </w:r>
    </w:p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 Подгоренского сельского поселения Калачеевского муниципального района Воронежской области, ответственным за организацию работы по предоставлению муниципальной услу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едение текущего контроля должно осуществляться не реже двух раз в го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Текущий контроль может быть плановым (осуществляться на основании квартальных и годовых планов работы Администрации Подгоренского сельского поселения Калачеевского муниципального района Воронежской област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Администрации Подгоренского сельского поселения Калачеев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Контроль за  соблюдением предоставления муниципальной   услуги осуществляется главой </w:t>
      </w:r>
      <w:r>
        <w:rPr>
          <w:rFonts w:cs="Times New Roman" w:ascii="Times New Roman" w:hAnsi="Times New Roman"/>
          <w:sz w:val="24"/>
          <w:szCs w:val="24"/>
        </w:rPr>
        <w:t>Подгор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 Контроль должен  быть постоянным, всесторонним и объективным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2. Контроль за предоставлением муниципальной  услуги со стороны граждан,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и организац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уществляется путем получения информации о наличии в действиях (бездействии) ответственных должностных лиц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Подгорен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главе Подгоренского сельского поселения  Калачеевского муниципального района по адресу: Воронежская область, Калачеевский район, село Подгорное, ул. Больничная, 14, телефон: 8(47363) 59-1-4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2. Предметом досудебного (внесудебного) обжалования является решение или действие (бездействие) должностного лица Администрации Подгоренского сель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3. Основанием для начала досудебного (внесудебного) обжалования является поступление жалобы (обращения) в Администрацию Подгорен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Жалоба должна содержа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26"/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глава Подгоренского сельского поселения принимает одно из следующих решений:</w:t>
      </w:r>
    </w:p>
    <w:p>
      <w:pPr>
        <w:pStyle w:val="Style14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Подгоренского сельского поселения, а также в иных форм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28"/>
      <w:bookmarkEnd w:id="2"/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8"/>
        <w:jc w:val="both"/>
        <w:rPr/>
      </w:pPr>
      <w:bookmarkStart w:id="3" w:name="sub_11028"/>
      <w:bookmarkStart w:id="4" w:name="sub_1102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енского сельского поселения, незамедлительно направляет имеющиеся материалы в органы прокурату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1029"/>
      <w:bookmarkStart w:id="6" w:name="sub_11029"/>
      <w:bookmarkEnd w:id="6"/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spacing w:lineRule="exact" w:line="240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</w:t>
      </w:r>
      <w:r>
        <w:rPr>
          <w:b w:val="false"/>
          <w:color w:val="000000"/>
          <w:sz w:val="22"/>
          <w:szCs w:val="22"/>
        </w:rPr>
        <w:t>Приложение №1</w:t>
      </w:r>
    </w:p>
    <w:p>
      <w:pPr>
        <w:pStyle w:val="ConsPlusTitle"/>
        <w:widowControl/>
        <w:spacing w:lineRule="exact" w:line="240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к административному регламенту   по        </w:t>
      </w:r>
    </w:p>
    <w:p>
      <w:pPr>
        <w:pStyle w:val="ConsPlusTitle"/>
        <w:widowControl/>
        <w:spacing w:lineRule="exact" w:line="240" w:before="0" w:after="0"/>
        <w:ind w:left="4500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</w:rPr>
        <w:t>предоставлению муниципальной услуги «Выдача разрешений на строительство</w:t>
      </w:r>
      <w:r>
        <w:rPr>
          <w:b w:val="false"/>
          <w:color w:val="000000"/>
        </w:rPr>
        <w:t xml:space="preserve">» </w:t>
      </w:r>
    </w:p>
    <w:p>
      <w:pPr>
        <w:pStyle w:val="ConsPlusTitle"/>
        <w:widowControl/>
        <w:spacing w:lineRule="exact" w:line="240" w:before="0" w:after="0"/>
        <w:ind w:left="4500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spacing w:lineRule="exact" w:line="240" w:before="0" w:after="12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</w:t>
        <w:br/>
        <w:t>разрешения на строительство</w:t>
      </w:r>
    </w:p>
    <w:p>
      <w:pPr>
        <w:pStyle w:val="Normal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застройщика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12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го почтовый индекс и адрес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ЕШЕНИЕ</w:t>
        <w:br/>
        <w:t>на строительство</w:t>
      </w:r>
    </w:p>
    <w:p>
      <w:pPr>
        <w:pStyle w:val="Normal"/>
        <w:spacing w:lineRule="exact" w:line="240" w:before="0" w:after="0"/>
        <w:ind w:right="4705" w:hanging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№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6520311-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364" w:right="4677" w:hanging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right="141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уясь статьей 51 Градостроительного кодекса Российской Федерации, разрешает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ъекта капитального строительства</w:t>
        <w:br/>
      </w:r>
    </w:p>
    <w:p>
      <w:pPr>
        <w:pStyle w:val="Normal"/>
        <w:spacing w:lineRule="exact" w:line="240" w:before="0" w:after="0"/>
        <w:ind w:right="4178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енужное зачеркнуть)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бъекта капитального строительства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проектной документацией, краткие проектные характеристики,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right="141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2879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лный адрес объекта капитального строительства с указанием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 w:before="0" w:after="240"/>
        <w:ind w:right="14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24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а Подгоренского сельского поселения    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 w:before="120" w:after="0"/>
        <w:ind w:hanging="0"/>
        <w:contextualSpacing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 w:before="120" w:after="0"/>
        <w:ind w:hanging="0"/>
        <w:contextualSpacing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b w:val="false"/>
          <w:color w:val="000000"/>
          <w:sz w:val="26"/>
          <w:szCs w:val="26"/>
        </w:rPr>
        <w:t xml:space="preserve">Приложение №2 к административному регламенту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по предоставлению муниципальной услуги   </w:t>
      </w:r>
    </w:p>
    <w:p>
      <w:pPr>
        <w:pStyle w:val="ConsPlusTitle"/>
        <w:widowControl/>
        <w:spacing w:before="0" w:after="0"/>
        <w:ind w:left="4500" w:hanging="0"/>
        <w:contextualSpacing/>
        <w:rPr/>
      </w:pPr>
      <w:r>
        <w:rPr>
          <w:b w:val="false"/>
          <w:color w:val="000000"/>
          <w:sz w:val="26"/>
          <w:szCs w:val="26"/>
        </w:rPr>
        <w:t xml:space="preserve">«Выдача разрешений на строительство»  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ЗАЯВЛЕНИЕ</w:t>
        <w:br/>
        <w:t>о выдаче разрешения на строительство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  <w:u w:val="single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кому:  </w:t>
      </w:r>
      <w:r>
        <w:rPr>
          <w:rFonts w:cs="Times New Roman" w:ascii="Times New Roman" w:hAnsi="Times New Roman"/>
          <w:color w:val="000000"/>
          <w:szCs w:val="26"/>
          <w:u w:val="single"/>
        </w:rPr>
        <w:t xml:space="preserve">Главе  Подгоренского сельского поселения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u w:val="single"/>
        </w:rPr>
        <w:t xml:space="preserve">Калачеевского муниципального район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6"/>
          <w:u w:val="single"/>
        </w:rPr>
        <w:t>Воронежской област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ндивидуального предпринимателя), планирующе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строительство или реконструкцию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; юридический и почтовый адреса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И.О. руководителя; телефон; банковские реквизи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</w:rPr>
        <w:t>наименование банка, р/с, к/с, БИК))</w:t>
      </w:r>
    </w:p>
    <w:p>
      <w:pPr>
        <w:pStyle w:val="Normal"/>
        <w:spacing w:before="480" w:after="36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6"/>
        </w:rPr>
        <w:t>образец</w:t>
      </w:r>
    </w:p>
    <w:p>
      <w:pPr>
        <w:pStyle w:val="Normal"/>
        <w:spacing w:before="480" w:after="36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ошу выдать разрешение на строительство/реконструкцию (нужное подчеркнуть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наименование объекта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на земельном участке по адресу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город, район, улица, номер участка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0" w:color="000000"/>
        </w:pBdr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3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ом 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сяца(ев).</w:t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троительство (реконструкция) будет осуществляться на основани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наименование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оектная документация на строительство объекта разработана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И.О. руководителя, номер телефона, банковские реквизиты</w:t>
      </w:r>
    </w:p>
    <w:p>
      <w:pPr>
        <w:pStyle w:val="Normal"/>
        <w:keepNext w:val="true"/>
        <w:tabs>
          <w:tab w:val="clear" w:pos="708"/>
          <w:tab w:val="left" w:pos="9854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банка, р/с, к/с, БИК)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имеющей право на выполнение проектных работ, закрепленное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аинтересованными организациями и органами архитектуры и градостроительства:</w:t>
      </w:r>
    </w:p>
    <w:tbl>
      <w:tblPr>
        <w:tblW w:w="12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54"/>
        <w:gridCol w:w="255"/>
        <w:gridCol w:w="2325"/>
        <w:gridCol w:w="357"/>
        <w:gridCol w:w="510"/>
        <w:gridCol w:w="3317"/>
        <w:gridCol w:w="85"/>
        <w:gridCol w:w="851"/>
        <w:gridCol w:w="481"/>
        <w:gridCol w:w="483"/>
        <w:gridCol w:w="255"/>
        <w:gridCol w:w="623"/>
        <w:gridCol w:w="1362"/>
        <w:gridCol w:w="254"/>
        <w:gridCol w:w="103"/>
      </w:tblGrid>
      <w:tr>
        <w:trPr/>
        <w:tc>
          <w:tcPr>
            <w:tcW w:w="1100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  <w:tc>
          <w:tcPr>
            <w:tcW w:w="83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ема планировочной организации земельного участка согласована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49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  <w:tr>
        <w:trPr/>
        <w:tc>
          <w:tcPr>
            <w:tcW w:w="4905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(наименование организации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709"/>
        <w:gridCol w:w="851"/>
        <w:gridCol w:w="510"/>
        <w:gridCol w:w="454"/>
        <w:gridCol w:w="255"/>
        <w:gridCol w:w="1985"/>
        <w:gridCol w:w="35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полнительно информируем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финансирование строительства (реконструкции) застройщиком будет осуществляться</w:t>
        <w:br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боты будут производиться подрядным /хозяйственным/ способом в соответствии с</w:t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организации, ИНН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ридический и почтовый адреса, Ф.И.О. руководителя, номер телефон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нковские реквизиты (наименование банка, р/с, к/с, БИК)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строительно-монтажных работ закреплен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552"/>
        <w:gridCol w:w="652"/>
        <w:gridCol w:w="5585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70"/>
        <w:gridCol w:w="454"/>
        <w:gridCol w:w="255"/>
        <w:gridCol w:w="2268"/>
        <w:gridCol w:w="652"/>
        <w:gridCol w:w="1418"/>
        <w:gridCol w:w="1162"/>
      </w:tblGrid>
      <w:tr>
        <w:trPr/>
        <w:tc>
          <w:tcPr>
            <w:tcW w:w="370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изводителем работ приказ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2" w:hanging="0"/>
        <w:contextualSpacing/>
        <w:jc w:val="center"/>
        <w:rPr/>
      </w:pPr>
      <w:r>
        <w:rPr/>
        <w:t>(должность, фамилия, имя, отчество)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"/>
        <w:gridCol w:w="408"/>
        <w:gridCol w:w="2427"/>
        <w:gridCol w:w="6095"/>
      </w:tblGrid>
      <w:tr>
        <w:trPr/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меющ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пециальное образование и стаж работы в строительстве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ысшее, средне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лет;</w:t>
            </w:r>
          </w:p>
        </w:tc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удет осуществлять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</w:rPr>
        <w:t>наименование организации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, юридический и почтовый адреса, Ф.И.О. руководителя, номер телефон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нковские реквизиты (наименование банка, р/с, к/с, БИК))</w:t>
      </w:r>
    </w:p>
    <w:p>
      <w:pPr>
        <w:pStyle w:val="Normal"/>
        <w:keepNext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функций заказчика (застройщика) закреплено</w:t>
      </w:r>
    </w:p>
    <w:p>
      <w:pPr>
        <w:pStyle w:val="Normal"/>
        <w:keepNext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65"/>
        <w:gridCol w:w="397"/>
        <w:gridCol w:w="255"/>
        <w:gridCol w:w="1434"/>
        <w:gridCol w:w="652"/>
        <w:gridCol w:w="794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ный контроль в соответствии с договор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будет осуществлятьс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организации, ИНН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ридический и почтовый адреса, Ф.И.О. руководителя, номер телефон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нковские реквизиты (наименование банка, р/с, к/с, БИК))</w:t>
      </w:r>
    </w:p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функций заказчика (застройщика) закрепле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482"/>
        <w:gridCol w:w="1701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я документа и организации, его выдавше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3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3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</w:rPr>
        <w:t>наименование органа управ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ind w:hanging="0"/>
        <w:contextualSpacing/>
        <w:jc w:val="center"/>
        <w:rPr/>
      </w:pPr>
      <w:r>
        <w:rPr/>
        <w:t>особыми экономическими зонами)</w:t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 И.О.)</w:t>
            </w:r>
          </w:p>
        </w:tc>
      </w:tr>
    </w:tbl>
    <w:p>
      <w:pPr>
        <w:pStyle w:val="Normal"/>
        <w:spacing w:before="0" w:after="36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3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.П.</w:t>
      </w:r>
      <w:r>
        <w:br w:type="page"/>
      </w:r>
    </w:p>
    <w:p>
      <w:pPr>
        <w:pStyle w:val="Normal"/>
        <w:spacing w:before="360" w:after="0"/>
        <w:ind w:hanging="0"/>
        <w:contextualSpacing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ConsPlusTitle"/>
        <w:widowControl/>
        <w:spacing w:lineRule="exact" w:line="24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Приложение № 3 </w:t>
      </w:r>
    </w:p>
    <w:p>
      <w:pPr>
        <w:pStyle w:val="ConsPlusTitle"/>
        <w:widowControl/>
        <w:spacing w:lineRule="exact" w:line="240" w:before="0" w:after="0"/>
        <w:contextualSpacing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b w:val="false"/>
          <w:color w:val="000000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spacing w:lineRule="exact" w:line="240" w:before="0" w:after="0"/>
        <w:contextualSpacing/>
        <w:rPr/>
      </w:pPr>
      <w:r>
        <w:rPr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b w:val="false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spacing w:lineRule="exact" w:line="240" w:before="0" w:after="0"/>
        <w:contextualSpacing/>
        <w:rPr/>
      </w:pPr>
      <w:r>
        <w:rPr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«Выдача разрешений на строительство» </w:t>
      </w:r>
    </w:p>
    <w:p>
      <w:pPr>
        <w:pStyle w:val="ConsPlusTitle"/>
        <w:widowControl/>
        <w:spacing w:lineRule="exact" w:line="24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widowControl/>
        <w:spacing w:lineRule="exact" w:line="24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 - схема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последовательности действий при предоставлении муниципальной услуги « Выдача разрешений на строительство»</w:t>
      </w:r>
      <w:r>
        <w:rPr>
          <w:b w:val="false"/>
          <w:color w:val="000000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6103620" cy="4565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25pt;width:480.55pt;height:3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заявления о выдаче разрешений на строительство, реконструкцию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объектов капитального строительст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5140</wp:posOffset>
                </wp:positionH>
                <wp:positionV relativeFrom="paragraph">
                  <wp:posOffset>80010</wp:posOffset>
                </wp:positionV>
                <wp:extent cx="1270" cy="13398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6.3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25400</wp:posOffset>
                </wp:positionV>
                <wp:extent cx="4074795" cy="7461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pt;width:320.8pt;height:5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выдача заявителю расписк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в получении документов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течение одного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7685</wp:posOffset>
                </wp:positionH>
                <wp:positionV relativeFrom="paragraph">
                  <wp:posOffset>143510</wp:posOffset>
                </wp:positionV>
                <wp:extent cx="5448300" cy="50355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3pt;width:428.95pt;height:3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2290</wp:posOffset>
                </wp:positionH>
                <wp:positionV relativeFrom="paragraph">
                  <wp:posOffset>12065</wp:posOffset>
                </wp:positionV>
                <wp:extent cx="0" cy="1314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95pt" to="242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главой сельского поселения заяв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акета документов (в течение двух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7535</wp:posOffset>
                </wp:positionH>
                <wp:positionV relativeFrom="paragraph">
                  <wp:posOffset>77470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.1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106680</wp:posOffset>
                </wp:positionV>
                <wp:extent cx="4981575" cy="5334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8.4pt;width:392.2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зирование и направление пакета документов должностному лицу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ечение одного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065</wp:posOffset>
                </wp:positionH>
                <wp:positionV relativeFrom="paragraph">
                  <wp:posOffset>70485</wp:posOffset>
                </wp:positionV>
                <wp:extent cx="1905" cy="198120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5.5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20215</wp:posOffset>
                </wp:positionH>
                <wp:positionV relativeFrom="paragraph">
                  <wp:posOffset>78740</wp:posOffset>
                </wp:positionV>
                <wp:extent cx="2819400" cy="50482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6.2pt;width:221.9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комплекта докумен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(в течение одного рабочего дня)</w:t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7610</wp:posOffset>
                </wp:positionH>
                <wp:positionV relativeFrom="paragraph">
                  <wp:posOffset>27305</wp:posOffset>
                </wp:positionV>
                <wp:extent cx="0" cy="209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15pt" to="294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18415</wp:posOffset>
                </wp:positionV>
                <wp:extent cx="2533650" cy="409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45pt;width:199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87065</wp:posOffset>
                </wp:positionH>
                <wp:positionV relativeFrom="paragraph">
                  <wp:posOffset>33655</wp:posOffset>
                </wp:positionV>
                <wp:extent cx="2847975" cy="121602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.65pt;width:224.2pt;height:9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45pt;width:224.95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45pt;width:224.95pt;height:8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разрешения                               Подготовка письменного отказа 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роительство,                                           выдаче разрешения 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реконструкцию, капитальный </w:t>
        <w:tab/>
        <w:tab/>
        <w:t xml:space="preserve">          строительство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монт объектов капитального</w:t>
        <w:tab/>
        <w:tab/>
        <w:t xml:space="preserve">         реконструкцию, капитальный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строительства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объектов капиталь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4490</wp:posOffset>
                </wp:positionH>
                <wp:positionV relativeFrom="paragraph">
                  <wp:posOffset>147320</wp:posOffset>
                </wp:positionV>
                <wp:extent cx="0" cy="62293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1.6pt" to="128.7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строительства</w:t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3440</wp:posOffset>
                </wp:positionH>
                <wp:positionV relativeFrom="paragraph">
                  <wp:posOffset>110490</wp:posOffset>
                </wp:positionV>
                <wp:extent cx="0" cy="469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7pt" to="367.2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е более пяти календарных дней с момента регистрации заявлени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334125" cy="96456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85pt;width:498.7pt;height:7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 и регистрация разрешения на строительство, реконструкцию,  капитальный ремонт объектов капитального строительства либо письменного отказ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 на строительство, реконструкцию, капитальный ремонт объекта капитального строительства (в течении трех рабочих дней)</w:t>
      </w:r>
      <w:r>
        <w:rPr>
          <w:b/>
          <w:color w:val="000000"/>
          <w:sz w:val="24"/>
          <w:szCs w:val="24"/>
        </w:rPr>
        <w:t xml:space="preserve">                      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525" cy="304800"/>
                <wp:effectExtent l="3111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128.6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3440</wp:posOffset>
                </wp:positionH>
                <wp:positionV relativeFrom="paragraph">
                  <wp:posOffset>76835</wp:posOffset>
                </wp:positionV>
                <wp:extent cx="0" cy="2952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05pt" to="367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146685</wp:posOffset>
                </wp:positionV>
                <wp:extent cx="2514600" cy="1698625"/>
                <wp:effectExtent l="12700" t="1333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1.55pt;width:197.95pt;height:1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56915</wp:posOffset>
                </wp:positionH>
                <wp:positionV relativeFrom="paragraph">
                  <wp:posOffset>121285</wp:posOffset>
                </wp:positionV>
                <wp:extent cx="2517775" cy="1749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137.75pt;mso-wrap-distance-left:9.05pt;mso-wrap-distance-right:9.05pt;mso-wrap-distance-top:0pt;mso-wrap-distance-bottom:0pt;margin-top:9.5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заявителю разрешения </w:t>
        <w:tab/>
        <w:tab/>
        <w:t xml:space="preserve">      Выдача заявителю письмен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роительство, реконструкцию,</w:t>
        <w:tab/>
        <w:tab/>
        <w:t xml:space="preserve">        отказа в выдаче разреш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объектов </w:t>
        <w:tab/>
        <w:tab/>
        <w:t xml:space="preserve">       на строительство, реконструкцию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питального строительства</w:t>
        <w:tab/>
        <w:tab/>
        <w:tab/>
        <w:t>объектов капиталь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строительства с указание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в течении двух дней после  </w:t>
        <w:tab/>
        <w:tab/>
        <w:tab/>
        <w:t xml:space="preserve">причин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(в течении двух дней после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color w:val="000000"/>
          <w:spacing w:val="-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егистрации)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205" w:right="955" w:gutter="0" w:header="1116" w:top="1347" w:footer="36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jc w:val="lef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4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Subtitle"/>
    <w:qFormat/>
    <w:pPr>
      <w:spacing w:before="120" w:after="0"/>
      <w:ind w:hanging="0"/>
      <w:jc w:val="center"/>
    </w:pPr>
    <w:rPr>
      <w:rFonts w:ascii="Times New Roman" w:hAnsi="Times New Roman" w:cs="Times New Roman"/>
      <w:b/>
      <w:spacing w:val="40"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9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Times New Roman" w:hAnsi="Times New Roman" w:cs="Calibri"/>
      <w:sz w:val="24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64"/>
      <w:ind w:firstLine="720"/>
    </w:pPr>
    <w:rPr>
      <w:rFonts w:ascii="Times New Roman" w:hAnsi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rFonts w:ascii="Courier New" w:hAnsi="Courier New" w:cs="Courier New"/>
      <w:sz w:val="32"/>
      <w:szCs w:val="32"/>
    </w:rPr>
  </w:style>
  <w:style w:type="paragraph" w:styleId="13">
    <w:name w:val="Текст1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ind w:hanging="0"/>
    </w:pPr>
    <w:rPr>
      <w:rFonts w:ascii="Times New Roman" w:hAnsi="Times New Roman" w:eastAsia="Calibri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odgornoe.ru/" TargetMode="External"/><Relationship Id="rId3" Type="http://schemas.openxmlformats.org/officeDocument/2006/relationships/hyperlink" Target="mailto:adm_podgornoe@mail.ru" TargetMode="External"/><Relationship Id="rId4" Type="http://schemas.openxmlformats.org/officeDocument/2006/relationships/hyperlink" Target="http://admpodgornoe.ru/" TargetMode="External"/><Relationship Id="rId5" Type="http://schemas.openxmlformats.org/officeDocument/2006/relationships/hyperlink" Target="consultantplus://offline/main?base=RLAW181;n=40428;fld=134" TargetMode="External"/><Relationship Id="rId6" Type="http://schemas.openxmlformats.org/officeDocument/2006/relationships/hyperlink" Target="consultantplus://offline/main?base=LAW;n=92345;fld=134;dst=100009" TargetMode="External"/><Relationship Id="rId7" Type="http://schemas.openxmlformats.org/officeDocument/2006/relationships/hyperlink" Target="consultantplus://offline/main?base=LAW;n=116033;fld=134" TargetMode="External"/><Relationship Id="rId8" Type="http://schemas.openxmlformats.org/officeDocument/2006/relationships/hyperlink" Target="consultantplus://offline/main?base=LAW;n=116783;fld=134;dst=1" TargetMode="External"/><Relationship Id="rId9" Type="http://schemas.openxmlformats.org/officeDocument/2006/relationships/hyperlink" Target="consultantplus://offline/main?base=LAW;n=116783;fld=134;dst=4" TargetMode="External"/><Relationship Id="rId10" Type="http://schemas.openxmlformats.org/officeDocument/2006/relationships/hyperlink" Target="consultantplus://offline/main?base=RLAW181;n=42185;fld=134;dst=10039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0:00Z</dcterms:created>
  <dc:creator>Admin</dc:creator>
  <dc:description/>
  <cp:keywords/>
  <dc:language>en-US</dc:language>
  <cp:lastModifiedBy>Татьяна</cp:lastModifiedBy>
  <cp:lastPrinted>2012-06-15T10:33:00Z</cp:lastPrinted>
  <dcterms:modified xsi:type="dcterms:W3CDTF">2012-11-18T16:13:00Z</dcterms:modified>
  <cp:revision>42</cp:revision>
  <dc:subject/>
  <dc:title/>
</cp:coreProperties>
</file>