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ПОДГОРЕНСКОГО СЕЛЬСКОГО ПОСЕЛЕНИЯ</w:t>
      </w:r>
    </w:p>
    <w:p>
      <w:pPr>
        <w:pStyle w:val="Style1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АЧЕЕВСКОГО МУНИЦИПАЛЬН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TextBody"/>
        <w:tabs>
          <w:tab w:val="clear" w:pos="708"/>
          <w:tab w:val="left" w:pos="9920" w:leader="none"/>
        </w:tabs>
        <w:ind w:right="-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31 октября 2017 года </w:t>
        <w:tab/>
        <w:t>№48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. Подгорное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46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рядка общественного обсуждения проекта муниципальных программ по благоустройству дворовых территорий многоквартирных домов и общественных территорий Подгоренского сельского поселения Калачеевского муниципального района Воронежской области, Положения о порядке и сроках представления, рассмотрения и оценки предложений граждан, организаций к муниципальной программе по благоустройству дворовых территорий многоквартирных домов и общественных территорий Подгоре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Ф от 06 апреля 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администрация Подгорен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 xml:space="preserve">ПОСТАНОВЛЯЕТ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орядок общественного обсуждения проекта муниципальных программ по благоустройству дворовых территорий многоквартирных домов и общественных территорий Подгоренского  сельского поселения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Утвердить Положение о порядке и сроках представления, рассмотрения и оценки предложений граждан, организаций к муниципальной программе по благоустройству дворовых территорий многоквартирных домов и общественных территорий Подгоренского  сельского поселения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едложения принимаются по адресу: 397612, Воронежская область, Калачеевский район, с. Подгорное, ул. Больничная,14 в администрацию Подгоренского сельского поселения с 02.11.2017 года до 02.12.2017 года в рабочие дни с 08:00 до 17:00 часов(перерыв на обед с 12:00 часов до 14:00 часов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cs="Arial" w:ascii="Arial" w:hAnsi="Arial"/>
          <w:color w:val="000000"/>
          <w:sz w:val="26"/>
          <w:szCs w:val="26"/>
        </w:rPr>
        <w:t>Опубликовать настоящее постановление в «Вестнике муниципальных правовых актов Подгоренского сельского поселения Калачеевского муниципального района Воронежской области» и на официальном сайте Подгор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а Подгоренского 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.С.Разборский </w:t>
            </w:r>
          </w:p>
          <w:p>
            <w:pPr>
              <w:pStyle w:val="Heading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Подгоренского  сельского поселения 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1 октября 2017 года № 48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 xml:space="preserve">Порядок общественного обсуждения проекта муниципальных программ по благоустройству дворовых территорий многоквартирных домов и общественных территорий Подгоренского 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 xml:space="preserve">1. Настоящий Порядок </w:t>
      </w:r>
      <w:r>
        <w:rPr>
          <w:rFonts w:cs="Arial" w:ascii="Arial" w:hAnsi="Arial"/>
          <w:sz w:val="22"/>
          <w:szCs w:val="22"/>
        </w:rPr>
        <w:t xml:space="preserve">общественного обсуждения проектов муниципальных программ по благоустройству дворовых территорий многоквартирных домов и общественных территорий Подгоренского  сельского поселения (далее – Порядок) </w:t>
      </w:r>
      <w:r>
        <w:rPr>
          <w:rFonts w:cs="Arial" w:ascii="Arial" w:hAnsi="Arial"/>
          <w:spacing w:val="2"/>
          <w:sz w:val="22"/>
          <w:szCs w:val="22"/>
        </w:rPr>
        <w:t>определяет форму, механизм и сроки проведения общественного обсуждения проектов муниципальных программ по благоустройству дворовых территорий многоквартирных домов и общественных территорий Подгоренского сельского поселения (далее - проекты программ), а также контроль за реализацией муниципальной программы</w:t>
      </w:r>
      <w:r>
        <w:rPr>
          <w:rFonts w:cs="Arial" w:ascii="Arial" w:hAnsi="Arial"/>
          <w:color w:val="2D2D2D"/>
          <w:spacing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енное обсуждение проектов программ проводится публично и открыто в целях общественного контроля и обеспечения открытости и доступности информации о проекте документа, свободного выражения мнения участниками общественного обсуждения и внесения ими своих замечаний и предложений к проекту документа.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Участниками общественного обсуждения являются граждане и их представители, общественные и иные заинтересованные организации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2. Общественное обсуждение проектов муниципальных программ осуществляется путем их размещения на официальном сайте администрации Подгоренского  сельского поселения в сети «Интернет»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жения принимаются по адресу: 397612, Воронежская область, Калачеевский  район, с. Подгорное, ул. Больничная,14, в администрацию Подгоренского  сельского поселения с 02.11.2017 года до 02.12.2017 года в рабочие дни с 08:00 до 17:00 часов (перерыв на обед с 12:00 часов до 14:00 часов)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. Не позднее чем за 3 рабочих дня до начала общественного обсуждения лица ответственные за разработку проектов программ (далее - разработчик), размещают в сети "Интернет":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</w:rPr>
        <w:t>1) информацию, содержащую сведения о разработчике проекта документа (наименование разработчика, его юридический адрес и адрес электронной почты, фамилия, имя, отчество контактного лица, его должность и телефон), о сроках начала и окончания общественного обсуждения, о порядке направления замечаний и предложений, о сроках доработки проекта документа;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2) проект муниципальной программы (документа);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) пояснительную записку к проекту программы, содержащую обоснование необходимости его принятия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4. Продолжительность проведения общественного обсуждения проектов муниципальных программ должна составлять не менее 30 календарных дней со дня опубликования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5. Ф</w:t>
      </w:r>
      <w:r>
        <w:rPr>
          <w:rFonts w:cs="Arial" w:ascii="Arial" w:hAnsi="Arial"/>
          <w:color w:val="000000"/>
          <w:sz w:val="22"/>
          <w:szCs w:val="22"/>
        </w:rPr>
        <w:t>ормы участия граждан, организаций в процессе обсуждения проектов муниципальных програм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совместное определение целей и задач по развитию дворовых территорий, общественных территорий, инвентаризация проблем и потенциалов указанных территорий (применительно к дворовым территориям пределы инвентаризации и совместного принятия решений ограничиваются соответствующей дворовой территори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определение основных видов активностей, функциональных зон и их взаимного расположения на выбранной общественной территории. К функциональным зонам общественных территорий по смыслу настоящего Порядка относятся части общественных территорий, для которых определены границы и преимущественный вид деятельности (функция) для которой предназначена данная часть территории. Выделяются следующие функции общественных территор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общественная функция (организация пешеходных потоков на территориях, прилегающих к общественным учреждениям - объектам образования, здравоохранения, культуры, спорта, административным объектам, различным учреждениям обслужива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коммерческая функция (организация пешеходных потоков на территориях, прилегающих к объектам торговли, общественного питания и иным объектам коммерческой недвижимост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) транспортная функция (организация пешеходных потоков на территориях, прилегающих к объектам общественного транспорта, объектам парковки и хранения автомобилей, а также транзитных пешеходных потоков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) рекреационная функция (организация пешеходных потоков на территориях, прилегающих к досугово-развлекательным объектам (парки, скверы, детские и спортивные площадки, аттракционы, пляжи и другие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) событийная функция (организация пешеходных потоков в периоды массового скопления людей: во время праздников, народных гуляний, митингов, спортивных мероприятий и др.). В качестве особого случая событийной функции выделяется мемориальная (ритуальная) функция, предусматривающая массовые собрания людей перед важными мемориальными объектами (памятник, храм и др.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общественных территор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консультации в выборе типов покрытий, с учетом функционального зонирования дворовой территории, общественных территор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консультации по предполагаемым типам озеленения дворовой территории, общественных территор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 консультации по предполагаемым типам освещения и осветительного оборудования дворовой территории, общественных территор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) осуществление общественного (контроля собственников помещений в многоквартирных домах - применительно к дворовым территориям) контроля над процессом реализации проекта по благоустройству общественных территорий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) осуществление общественного контроля (контроля собственников помещений в многоквартирных домах - применительно к дворовым территориям) над процессом эксплуатации общественных территорий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Разработчик в срок, не превышающий 7 рабочих дней со дня окончания срока общественного обсуждения: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рассматривает поступившие замечания и предложения к проекту муниципальной программы;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анализирует замечания и (или) предложения, поступившие в рамках общественного обсуждения проекта муниципальной программы;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принимает решение о целесообразности, обоснованности и возможности их учета, и в случае необходимости дорабатывает проект муниципальной программы.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ложения и замечания, поступившие в ходе общественного обсуждения проекта муниципальной программы, носят рекомендательный характер. Не поступление замечаний и (или) предложений по проекту муниципальной программы в установленный срок, отведенный для общественного обсуждения проекта муниципальной программы, не является препятствием для ее утверждения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оги общественного обсуждения проекта муниципальной программы подлежат размещению на сайте и должны быть доступны на нем в течение пяти рабочих дней со дня их размещения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Общественное обсуждение проектов муниципальных программ по благоустройству дворовых территорий многоквартирных домов и общественных территорий Подгоренского сельского поселения, комиссионная оценка предложений заинтересованных лиц по благоустройству дворовых территорий многоквартирных домов и общественных территорий Подгоренского  сельского поселения и контроль за реализацией программ может осуществляться общественной комиссией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ерсональный состав и организация деятельности общественной комиссии утверждается постановлением администрации Подгоренского сельского поселения и состоит из представителей органов местного самоуправления, политических партий и движений, общественных организаций и иных лиц.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left="4678" w:right="70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left="4678"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2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left="4678" w:right="70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Подгоренского сельского поселения </w:t>
      </w:r>
    </w:p>
    <w:p>
      <w:pPr>
        <w:pStyle w:val="Normal"/>
        <w:ind w:left="4678"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1 октября  2017 года № 48</w:t>
      </w:r>
    </w:p>
    <w:p>
      <w:pPr>
        <w:pStyle w:val="Normal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 xml:space="preserve">Положение о порядке и сроках представления, рассмотрения и оценки предложений граждан, организаций к муниципальной программе по благоустройству дворовых территорий многоквартирных домов и общественных территорий Подгоренского сельского поселения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 xml:space="preserve">1. Настоящее Положение о порядке и сроках представления, рассмотрения и оценки предложений граждан, организаций к муниципальной программе </w:t>
      </w:r>
      <w:r>
        <w:rPr>
          <w:rFonts w:cs="Arial" w:ascii="Arial" w:hAnsi="Arial"/>
          <w:sz w:val="22"/>
          <w:szCs w:val="22"/>
        </w:rPr>
        <w:t xml:space="preserve">по благоустройству дворовых территорий многоквартирных домов и общественных территорий Подгоренского  сельского поселения (далее – Положение) </w:t>
      </w:r>
      <w:r>
        <w:rPr>
          <w:rFonts w:cs="Arial" w:ascii="Arial" w:hAnsi="Arial"/>
          <w:spacing w:val="2"/>
          <w:sz w:val="22"/>
          <w:szCs w:val="22"/>
        </w:rPr>
        <w:t xml:space="preserve">определяет порядок и сроки представления, рассмотрения и оценки предложений граждан, организаций к муниципальной программе </w:t>
      </w:r>
      <w:r>
        <w:rPr>
          <w:rFonts w:cs="Arial" w:ascii="Arial" w:hAnsi="Arial"/>
          <w:sz w:val="22"/>
          <w:szCs w:val="22"/>
        </w:rPr>
        <w:t>по благоустройству дворовых территорий многоквартирных домов и общественных территорий Подгоренского  сельского поселения</w:t>
      </w:r>
      <w:r>
        <w:rPr>
          <w:rFonts w:cs="Arial" w:ascii="Arial" w:hAnsi="Arial"/>
          <w:spacing w:val="2"/>
          <w:sz w:val="22"/>
          <w:szCs w:val="22"/>
        </w:rPr>
        <w:t xml:space="preserve"> (далее - проекты программ), а также контроль за реализацией муниципальной программы </w:t>
      </w:r>
      <w:r>
        <w:rPr>
          <w:rFonts w:cs="Arial" w:ascii="Arial" w:hAnsi="Arial"/>
          <w:sz w:val="22"/>
          <w:szCs w:val="22"/>
        </w:rPr>
        <w:t>по благоустройству дворовых территорий многоквартирных домов и общественных территорий Подгоренского сельского поселения</w:t>
      </w:r>
      <w:r>
        <w:rPr>
          <w:rFonts w:cs="Arial" w:ascii="Arial" w:hAnsi="Arial"/>
          <w:color w:val="2D2D2D"/>
          <w:spacing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енное обсуждение проектов программ проводится публично и открыто в целях общественного контроля и обеспечения открытости и доступности информации о проекте документа, свободного выражения мнения участниками общественного обсуждения и внесения ими своих замечаний и предложений к проекту документа.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ами общественного обсуждения являются граждане и их представители, общественные и иные заинтересованные организации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2. Общественное обсуждение проектов муниципальных программ осуществляется путем их размещения на официальном сайте администрации Подгоренского  </w:t>
      </w:r>
      <w:r>
        <w:rPr>
          <w:rFonts w:cs="Arial" w:ascii="Arial" w:hAnsi="Arial"/>
          <w:sz w:val="22"/>
          <w:szCs w:val="22"/>
        </w:rPr>
        <w:t>сельского поселения</w:t>
      </w:r>
      <w:r>
        <w:rPr>
          <w:rFonts w:cs="Arial" w:ascii="Arial" w:hAnsi="Arial"/>
          <w:spacing w:val="2"/>
          <w:sz w:val="22"/>
          <w:szCs w:val="22"/>
        </w:rPr>
        <w:t xml:space="preserve"> в сети «Интернет»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едложения принимаются по адресу: 397612, Воронежская область,  в администрацию Подгоренского  сельского поселения со 02.11.2017 года до 02.11.2017 года в рабочие дни с 08:00 до 17:00 часов (перерыв на обед с 12:00 часов до 14:00 часов)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Форма предложения о внесении изменений и дополнений в муниципальную программу по благоустройству дворовых территорий многоквартирных домов и общественных территорий Подгоренского  сельского поселения приведена в приложении к настоящему Положению.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4. Продолжительность проведения общественного обсуждения проектов муниципальных программ должна составлять не менее 30 календарных дней.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5. При направлении замечаний и предложений к проекту документа участники общественного обсуждения указывают: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граждане - фамилию, имя, отчество (при наличии), контактные данные;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2"/>
          <w:sz w:val="22"/>
          <w:szCs w:val="22"/>
        </w:rPr>
        <w:t>юридические лица - наименование юридического лица, фамилию, имя, отчество (при наличии) представителя юридического лица, контактные данные. Замечания и предложения, не содержащие указанных сведений, рассмотрению не подлежат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Не рассматриваются также замечания и предложения: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экстремистской направленности;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содержащие нецензурные либо оскорбительные выражения;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поступившие по истечении установленного срока проведения общественного обсуждения проектов документов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Разработчик в срок, не превышающий 7 рабочих дней со дня окончания срока общественного обсуждения: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рассматривает поступившие замечания и предложения к проекту муниципальной программы;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анализирует замечания и (или) предложения, поступившие в рамках общественного обсуждения проекта муниципальной программы;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инимает решение о целесообразности, обоснованности и возможности их учета, и в случае необходимости дорабатывает проект муниципальной программы.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ложения и замечания, поступившие в ходе общественного обсуждения проекта муниципальной программы, носят рекомендательный характер. Непоступление замечаний и (или) предложений по проекту муниципальной программы в установленный срок, отведенный для общественного обсуждения проекта муниципальной программы, не является препятствием для ее утверждения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оги общественного обсуждения проекта муниципальной программы подлежат размещению на сайте и должны быть доступны на нем в течение пяти рабочих дней со дня их размещения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. Общественное обсуждение проектов муниципальных программ по благоустройству дворовых и общественных территорий Подгоренского сельского поселения, комиссионная оценка предложений заинтересованных лиц по благоустройству дворовых территорий многоквартирных домов и общественных территорий Подгоренского  сельского поселения и контроль за реализацией программ может осуществляться общественной комиссией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ерсональный состав и организация деятельности общественной комиссии утверждается постановлением администрации Подгоренского сельского поселения и состоит из представителей органов местного самоуправления, политических партий и движений, общественных организаций и иных лиц. </w:t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иложение к Положению о порядке и сроках представления, рассмотрения и оценки предложений граждан, организаций к муниципальной программе по благоустройству дворовых территорий многоквартирных домов и общественных территорий Подгоренского сельского поселения </w:t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е Подгоренского сельского поселения_________________________</w:t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_______________</w:t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Ф.И.О., либо наименование организации)</w:t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оживающий(ая)__________________</w:t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меющей местонахождение)___________</w:t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ля юридических лиц)</w:t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омер контактного телефона (факса): </w:t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НН, КПП, ОГРН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2"/>
          <w:szCs w:val="22"/>
        </w:rPr>
        <w:t>(для юридического лица):</w:t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ж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 xml:space="preserve">о внесении изменений и дополнений в муниципальную программу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(подпись, фамилия, имя, отчество подписавшего предложение) </w:t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FontStyle11"/>
          <w:rFonts w:cs="Arial" w:ascii="Arial" w:hAnsi="Arial"/>
          <w:b w:val="false"/>
          <w:sz w:val="22"/>
          <w:szCs w:val="22"/>
        </w:rPr>
        <w:t>«____»_______________201__ г.</w:t>
      </w:r>
    </w:p>
    <w:p>
      <w:pPr>
        <w:pStyle w:val="Style5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</w:t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240" w:after="240"/>
    </w:pPr>
    <w:rPr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52:00Z</dcterms:created>
  <dc:creator>Nataly</dc:creator>
  <dc:description/>
  <cp:keywords/>
  <dc:language>en-US</dc:language>
  <cp:lastModifiedBy>Admin</cp:lastModifiedBy>
  <cp:lastPrinted>2017-10-31T09:21:00Z</cp:lastPrinted>
  <dcterms:modified xsi:type="dcterms:W3CDTF">2017-11-15T05:47:00Z</dcterms:modified>
  <cp:revision>18</cp:revision>
  <dc:subject/>
  <dc:title>Приложение 1</dc:title>
</cp:coreProperties>
</file>