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aps/>
          <w:color w:val="000000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aps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aps/>
          <w:color w:val="000000"/>
        </w:rPr>
        <w:t>ПОДГОРЕ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aps/>
          <w:color w:val="000000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aps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aps/>
          <w:color w:val="00000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color w:val="000000"/>
        </w:rPr>
        <w:t>17 марта</w:t>
      </w:r>
      <w:r>
        <w:rPr>
          <w:rFonts w:cs="Arial"/>
        </w:rPr>
        <w:t xml:space="preserve"> 2023 г. № 42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. Подгорное</w:t>
      </w:r>
    </w:p>
    <w:p>
      <w:pPr>
        <w:pStyle w:val="Normal"/>
        <w:ind w:right="-1" w:firstLine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-1" w:firstLine="567"/>
        <w:jc w:val="center"/>
        <w:rPr>
          <w:rFonts w:cs="Arial"/>
          <w:b/>
          <w:b/>
        </w:rPr>
      </w:pPr>
      <w:r>
        <w:rPr>
          <w:rFonts w:cs="Arial"/>
          <w:b/>
        </w:rPr>
        <w:t>О внесении изменений в постановление администрации Подгоренского сельского поселения Калачеевского муниципального района Воронежской области от 15.05.2018 г. № 21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(в редакции от 19.04.2019г. №48, от 09.03.2023 г. №39)</w:t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целях приведения нормативных правовых актов Подгоренского сельского поселения Калачеевского муниципального района Воронежской области в соответствие с действующим законодательством администрация Подгоре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1. Внести </w:t>
      </w:r>
      <w:r>
        <w:rPr>
          <w:rFonts w:cs="Arial"/>
        </w:rPr>
        <w:t>в постановление администрации Подгоренского сельского поселения Калачеевского муниципального района Воронежской области от 15.05.2018 г. № 21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(в редакции от 19.04.2019г. №48, от 09.03.2023 г. №39)</w:t>
      </w:r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>следующие изменени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В наименовании постановления слова «жилого помещения» заменить словами «помещения в многоквартирном доме»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В пункте первом постановления слова «жилого помещения» заменить словами «помещения в многоквартирном доме»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3. В административный регламент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- далее административный регламент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3.1. по тексту слова  «жилое помещение» в соответствующих числе и падеже  заменить словами «помещение в многоквартирном доме» в соответствующих числе и падеж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4. В приложениях № 1 - № 3 к административному регламенту 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лова «жилое помещение» в соответствующих числе и падеже  заменить словами «помещение в многоквартирном доме» в соответствующих числе и падеже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Опубликовать настоящее постановление в Вестнике муниципальных правовых актов Подгорен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Глава Подгоренского</w:t>
      </w:r>
    </w:p>
    <w:p>
      <w:pPr>
        <w:pStyle w:val="Normal"/>
        <w:tabs>
          <w:tab w:val="clear" w:pos="708"/>
          <w:tab w:val="left" w:pos="6195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сельского поселения</w:t>
        <w:tab/>
        <w:t>А.С.Разборский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0:00Z</dcterms:created>
  <dc:creator>asj`</dc:creator>
  <dc:description/>
  <cp:keywords/>
  <dc:language>en-US</dc:language>
  <cp:lastModifiedBy>Admin</cp:lastModifiedBy>
  <cp:lastPrinted>2023-03-17T09:40:00Z</cp:lastPrinted>
  <dcterms:modified xsi:type="dcterms:W3CDTF">2023-03-17T06:40:00Z</dcterms:modified>
  <cp:revision>6</cp:revision>
  <dc:subject/>
  <dc:title/>
</cp:coreProperties>
</file>