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14 июня 2018 г.</w:t>
        <w:tab/>
        <w:t>№30</w:t>
      </w:r>
    </w:p>
    <w:p>
      <w:pPr>
        <w:pStyle w:val="Normal"/>
        <w:ind w:left="708" w:hanging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12.02.2016 г. № 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в редакции постановления от 26.04.2016г. №46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Подгоренского сельского поселения Калачеевского муниципального района от 12.02.2016 г. № 9 «Об утверждении административного регламента по предоставлению муниципальной услуги: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в редакции постановления от 26.04.2016г. №46)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наименовании и по тексту административного регламента слова «или государственная собственность на который не разграничена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Глава Подгоренского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0:00Z</dcterms:created>
  <dc:creator>user</dc:creator>
  <dc:description/>
  <cp:keywords/>
  <dc:language>en-US</dc:language>
  <cp:lastModifiedBy>Admin</cp:lastModifiedBy>
  <cp:lastPrinted>2018-06-08T08:52:00Z</cp:lastPrinted>
  <dcterms:modified xsi:type="dcterms:W3CDTF">2018-06-08T05:52:00Z</dcterms:modified>
  <cp:revision>17</cp:revision>
  <dc:subject/>
  <dc:title>РОССИЙСКАЯ ФЕДЕРАЦИЯ</dc:title>
</cp:coreProperties>
</file>