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>ПОДГОРЕН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ПОСТАНОВЛЕНИЕ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14 февраля 2023 г. № 25</w:t>
      </w:r>
    </w:p>
    <w:p>
      <w:pPr>
        <w:pStyle w:val="Normal"/>
        <w:ind w:left="708" w:firstLine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Подгорное</w:t>
      </w:r>
    </w:p>
    <w:p>
      <w:pPr>
        <w:pStyle w:val="Normal"/>
        <w:ind w:left="708" w:firstLine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708" w:firstLine="1"/>
        <w:jc w:val="center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>Об установлении способов информирования граждан о введении запретов и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(или) изменения схемы организации дорожного движения на автомобильных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дорогах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местного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значения Подгоренского сельского поселения Калачеевского муниципального района Воронежской области,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а также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о причинах принятия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такого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решения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. 3 ст. 21 Федерального закона от 10.12.1995 г. № 196-ФЗ «О безопасности дорожного движения», руководствуясь Уставом Подгоренского сельского поселения, администрация Подгорен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, чем за двадцать дней до их установки или нанесении разметки администрацией Подгоренского сельского поселения Калачеевского муниципального района Воронежской области следующими способа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осредством размещения информации на сайте администрации Подгоренского сельского поселения Калачеев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осредством размещения на информационных стендах администрации Подгоренского сельского поселения Калачеев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путем опубликования в Вестнике муниципальных правовых актов Подгорен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публиковать настоящее постановление в Вестнике муниципальных правовых актов Подгоренского сельского поселения Калачеевского муниципального района Воронежской области и разместить на сайте администрации Подгоренского сельского поселения Калаче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дгоренского</w:t>
      </w:r>
    </w:p>
    <w:p>
      <w:pPr>
        <w:pStyle w:val="Normal"/>
        <w:tabs>
          <w:tab w:val="clear" w:pos="709"/>
          <w:tab w:val="left" w:pos="61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>А.С.Разборский</w:t>
      </w:r>
    </w:p>
    <w:sectPr>
      <w:type w:val="nextPage"/>
      <w:pgSz w:w="11906" w:h="16838"/>
      <w:pgMar w:left="1701" w:right="849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00:00Z</dcterms:created>
  <dc:creator>user</dc:creator>
  <dc:description/>
  <cp:keywords/>
  <dc:language>en-US</dc:language>
  <cp:lastModifiedBy>Admin</cp:lastModifiedBy>
  <cp:lastPrinted>2023-02-14T14:23:00Z</cp:lastPrinted>
  <dcterms:modified xsi:type="dcterms:W3CDTF">2023-02-14T11:23:00Z</dcterms:modified>
  <cp:revision>12</cp:revision>
  <dc:subject/>
  <dc:title>РОССИЙСКАЯ ФЕДЕРАЦИЯ</dc:title>
</cp:coreProperties>
</file>