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TextBody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ПОДГОРЕНСКОГО СЕЛЬСКОГО ПОСЕЛЕНИЯ</w:t>
      </w:r>
    </w:p>
    <w:p>
      <w:pPr>
        <w:pStyle w:val="TextBody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TextBody"/>
        <w:tabs>
          <w:tab w:val="clear" w:pos="708"/>
          <w:tab w:val="left" w:pos="9920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366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от 14.02.2023 г. №24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с. Подгорное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дгоренского сельского поселения № 97 от 23.10.2019г. «Об утверждении муниципальной программы «Управление муниципальными финансами и муниципальное управление на 2020-2026 годы» (в редакции № 6от 12.02.2020 г.,№ 20 от 30.03.2020 г., № 45 от 30.07.2020 г., №50 от 31.08.2020 г., №63 от 29.12.2020г., №5 от 29.01.2021 г., № 17 от 12.03.2021г., №30 от 10.06.2021г., №40 от 29.09.2021г., №66 от 29.12.2021г., №12 от 28.03.2022г., №17 от 29.04.2022г., №27 от 14.07.2022г. №75 от 28.12.2022г.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В соответствии с постановлением администрации Подгоренского поселения №59 от 11.10.2013 г. «Об утверждении Порядка разработки,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», распоряжением администрации Подгоренского сельского поселения №42 от 15.10.2019 г. «Об утверждении перечня муниципальных программ Подгоренского сельского поселения Калачеевского муниципального района», решением Совета народных депутатов Подгоренского сельского поселения от 28.12.2022 г. № 96 «О бюджете Подгоренского сельского поселения Калачеевского муниципального района на 2023 год и плановый период 2024 и 2025 годов» администрация Подгоренского сельского поселения Калачеевского муниципального района Воронежской области </w:t>
      </w:r>
    </w:p>
    <w:p>
      <w:pPr>
        <w:pStyle w:val="Normal"/>
        <w:autoSpaceDE w:val="false"/>
        <w:ind w:hanging="0"/>
        <w:rPr>
          <w:rFonts w:cs="Arial"/>
          <w:bCs/>
        </w:rPr>
      </w:pPr>
      <w:r>
        <w:rPr>
          <w:rFonts w:cs="Arial"/>
          <w:bCs/>
        </w:rPr>
        <w:t>п о с т а н о в л я е т: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8080" w:leader="none"/>
        </w:tabs>
        <w:autoSpaceDE w:val="false"/>
        <w:ind w:firstLine="709"/>
        <w:rPr/>
      </w:pPr>
      <w:r>
        <w:rPr>
          <w:rFonts w:cs="Arial"/>
          <w:bCs/>
        </w:rPr>
        <w:t xml:space="preserve">1. </w:t>
      </w:r>
      <w:r>
        <w:rPr>
          <w:rFonts w:cs="Arial"/>
        </w:rPr>
        <w:t xml:space="preserve">Внести следующие изменения и дополнения в муниципальную программу </w:t>
      </w:r>
      <w:r>
        <w:rPr>
          <w:rFonts w:cs="Arial"/>
          <w:bCs/>
        </w:rPr>
        <w:t>«Об утверждении муниципальной программы «Управление муниципальными финансами и муниципальное управление на 2020-2026 годы».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bCs/>
          <w:lang w:eastAsia="ar-SA"/>
        </w:rPr>
        <w:t xml:space="preserve">1.1. </w:t>
      </w:r>
      <w:r>
        <w:rPr>
          <w:rFonts w:cs="Arial"/>
          <w:lang w:eastAsia="ar-SA"/>
        </w:rPr>
        <w:t xml:space="preserve">В паспорте муниципальной программы Подгоренского сельского поселения «Управление муниципальными финансами и муниципальное управление на 2020-2026 годы» строку «Объемы и источники финансирования Программы (в действующих ценах каждого года реализации Программы)» </w:t>
      </w:r>
      <w:r>
        <w:rPr>
          <w:rFonts w:cs="Arial"/>
          <w:shd w:fill="FFFFFF" w:val="clear"/>
          <w:lang w:eastAsia="ar-SA"/>
        </w:rPr>
        <w:t>изложить в следующей редакции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08"/>
        <w:gridCol w:w="882"/>
        <w:gridCol w:w="555"/>
        <w:gridCol w:w="1777"/>
        <w:gridCol w:w="1505"/>
        <w:gridCol w:w="1219"/>
      </w:tblGrid>
      <w:tr>
        <w:trPr>
          <w:trHeight w:val="694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Подгоренского сельского поселения о бюджете на очередной финансовый г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х источник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21652,8 тыс. рублей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68,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8,8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87,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097,1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3,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94,1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3,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90,3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0,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21,8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6,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64,0</w:t>
            </w:r>
          </w:p>
        </w:tc>
      </w:tr>
      <w:tr>
        <w:trPr>
          <w:trHeight w:val="222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2,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9,2</w:t>
            </w:r>
          </w:p>
        </w:tc>
      </w:tr>
      <w:tr>
        <w:trPr>
          <w:trHeight w:val="906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/>
              </w:rPr>
              <w:t xml:space="preserve">бюджета Подгоренского сельского поселения </w:t>
            </w:r>
            <w:r>
              <w:rPr>
                <w:rFonts w:cs="Arial"/>
                <w:spacing w:val="-1"/>
              </w:rPr>
              <w:t xml:space="preserve">Калачеевского </w:t>
            </w:r>
            <w:r>
              <w:rPr>
                <w:rFonts w:cs="Arial"/>
              </w:rPr>
              <w:t>муниципального района составляет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: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68,9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87,7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3,1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3,6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0,2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6,7</w:t>
            </w:r>
          </w:p>
        </w:tc>
      </w:tr>
      <w:tr>
        <w:trPr>
          <w:trHeight w:val="195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2,6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 паспорте подпрограммы 2 «Обеспечение реализации муниципальной программы Подгоренского сельского поселения Калачеевского муниципального района на 2020-2026 годы» в строке «Объемы и источники финансирования подпрограммы» слова «Объем бюджетных ассигнований на реализацию подпрограммы из бюджета Подгоренского сельского поселения составляет – 19752,0тыс. рублей» заменить словами «Объем бюджетных ассигнований на реализацию подпрограммы из бюджета Подгоренского сельского поселения составляет 21652,8 тыс. рублей», год реализации 2023 цифры «2626,9» заменить цифрами «3303,6».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lang w:eastAsia="ar-SA"/>
        </w:rPr>
        <w:t>1.3. Приложения 2,4,5 к муниципальной программе изложить в следующей редакции, согласно приложений 1,2,3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, разместить на официальном сайте администрации Подгоренского сельского поселе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Подгоренского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.С.Разбор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bookmarkStart w:id="0" w:name="Par610"/>
            <w:bookmarkStart w:id="1" w:name="Par676"/>
            <w:bookmarkEnd w:id="0"/>
            <w:bookmarkEnd w:id="1"/>
            <w:r>
              <w:rPr>
                <w:rFonts w:cs="Arial"/>
                <w:kern w:val="2"/>
              </w:rPr>
              <w:t>Приложение 1 к постановлению администрации Подгоренского сельского поселения Калачеевского муниципального района Воронежской области от 14.02.2023г. № 24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kern w:val="2"/>
        </w:rPr>
        <w:t>РАСХОДЫ местного бюджета на реализацию муниципальной программы Подгоренского сельского поселения «Управление муниципальными финансами и муниципальное управление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4007"/>
        <w:gridCol w:w="2754"/>
        <w:gridCol w:w="984"/>
        <w:gridCol w:w="984"/>
        <w:gridCol w:w="984"/>
        <w:gridCol w:w="845"/>
        <w:gridCol w:w="984"/>
        <w:gridCol w:w="984"/>
        <w:gridCol w:w="1230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>
          <w:trHeight w:val="6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Управление муниципальными финансами и муниципальное управление на 2020-2026 го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2,6</w:t>
            </w:r>
          </w:p>
        </w:tc>
      </w:tr>
      <w:tr>
        <w:trPr>
          <w:trHeight w:val="44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2,6</w:t>
            </w:r>
          </w:p>
        </w:tc>
      </w:tr>
      <w:tr>
        <w:trPr>
          <w:trHeight w:val="46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Подпрограмма 1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циальная политика по оказанию помощи населен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Деятельность по повышению социальной активности гражда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беспечение реализации муниципальной 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8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2,6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8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2,6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1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1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9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0,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 xml:space="preserve">мероприятие 2.2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2,1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2,1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3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lang w:eastAsia="ar-SA"/>
              </w:rPr>
              <w:t>Основное мероприятие "Мероприятие по предоставлению производителям товаров (сельскохозяйственных и продовольственных товаров, в том числе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Подгоре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rFonts w:cs="Arial"/>
          <w:kern w:val="2"/>
        </w:rPr>
      </w:pPr>
      <w:bookmarkStart w:id="2" w:name="Par879"/>
      <w:bookmarkEnd w:id="2"/>
      <w:r>
        <w:rPr>
          <w:rFonts w:cs="Arial"/>
          <w:kern w:val="2"/>
        </w:rPr>
        <w:t>Приложение 2 к постановлению администрации Подгоренского сельского поселения Калачеевского муниципального района Воронежской области от 14.02.2023г. №24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юридических и физических лиц на реализацию муниципальной программы Подгоренского сельского поселения «</w:t>
      </w:r>
      <w:r>
        <w:rPr/>
        <w:t>«Управление муниципальными финансами и муниципальное управление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3277"/>
        <w:gridCol w:w="1927"/>
        <w:gridCol w:w="1288"/>
        <w:gridCol w:w="1126"/>
        <w:gridCol w:w="1126"/>
        <w:gridCol w:w="987"/>
        <w:gridCol w:w="985"/>
        <w:gridCol w:w="1126"/>
        <w:gridCol w:w="1219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го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 (второй год реали-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 (четвертый год реали-зац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ятый год реали-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 (шестой год реали-за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2,6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,4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4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69,2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циальная политика по оказанию помощи насел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Деятельность по укреплению социальной защищенности пожилых людей и граждан, оказавшихся в трудной жизненной ситу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еятельность по повышению социальной активности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Подпрограмма 2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беспечение реализации муниципаль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8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2,6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,4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4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69,2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7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0,5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7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0,5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2,1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,1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7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8931" w:hanging="0"/>
        <w:rPr>
          <w:rFonts w:cs="Arial"/>
          <w:kern w:val="2"/>
        </w:rPr>
      </w:pPr>
      <w:r>
        <w:rPr>
          <w:rFonts w:cs="Arial"/>
          <w:kern w:val="2"/>
        </w:rPr>
        <w:t>Приложение 3 к постановлению администрации Подгоренского сельского поселения Калачеевского муниципального района Воронежской области от 14.02.2023г. №24</w:t>
      </w:r>
    </w:p>
    <w:p>
      <w:pPr>
        <w:pStyle w:val="Normal"/>
        <w:suppressAutoHyphens w:val="true"/>
        <w:ind w:left="8931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kern w:val="2"/>
        </w:rPr>
        <w:t xml:space="preserve">План реализации муниципальной программы Подгоренского сельского поселения </w:t>
      </w:r>
      <w:r>
        <w:rPr>
          <w:rFonts w:cs="Arial"/>
        </w:rPr>
        <w:t>«Управление муниципальными финансами и муниципальное управление на 2020-2026 годы»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159"/>
        <w:gridCol w:w="2623"/>
        <w:gridCol w:w="1683"/>
        <w:gridCol w:w="1209"/>
        <w:gridCol w:w="1252"/>
        <w:gridCol w:w="3332"/>
        <w:gridCol w:w="1703"/>
        <w:gridCol w:w="85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рок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местный бюджет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кончания 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униципальная програм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</w:rPr>
              <w:t>Управление муниципальными финансами и муниципальное управление 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-2026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Подгоре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3 0 00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еспечение реализации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Подгоре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3 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3,6</w:t>
            </w:r>
          </w:p>
        </w:tc>
      </w:tr>
      <w:tr>
        <w:trPr>
          <w:trHeight w:val="5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Подгоренского сельского посел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еспечение реализации управленческой и организационной деятельности администрации Подгорен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0 0003 2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959,4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914 01 04 03 2 01 92010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53,0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04 03 2 01 920010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52,4</w:t>
            </w:r>
          </w:p>
        </w:tc>
      </w:tr>
      <w:tr>
        <w:trPr>
          <w:trHeight w:val="2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04 03 2 0192010 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02 03 2 01 92020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3 03 2 01 9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2.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Подгоренского сельского посел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Подгоре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0 00 03 2 0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4,2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914 02 03 03 2 02 51180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2,1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2 03 03 2 02 51180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3 09 03 2 02 91430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914 10 01 03 2 02 90470 30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7,5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3 09 03 2 02 20570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3 09 03 2 02 30540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14 03 03 2 02 98580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4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сновное мероприятие 2.3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Администрация Подгоре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Подгоре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914 00 00 03 2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13"/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urier New" w:hAnsi="Courier New" w:cs="Courier New"/>
      <w:sz w:val="20"/>
      <w:lang w:bidi="ar-SA"/>
    </w:rPr>
  </w:style>
  <w:style w:type="character" w:styleId="Style18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19">
    <w:name w:val="Знак Знак"/>
    <w:qFormat/>
    <w:rPr>
      <w:sz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41">
    <w:name w:val="Заголовок 4 Знак1"/>
    <w:qFormat/>
    <w:rPr>
      <w:rFonts w:ascii="Cambria" w:hAnsi="Cambria" w:cs="Cambria"/>
      <w:b/>
      <w:i/>
      <w:color w:val="4F81BD"/>
      <w:sz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6:00Z</dcterms:created>
  <dc:creator>Слепокурова Светлана</dc:creator>
  <dc:description/>
  <cp:keywords/>
  <dc:language>en-US</dc:language>
  <cp:lastModifiedBy>Admin</cp:lastModifiedBy>
  <cp:lastPrinted>2023-02-15T08:29:00Z</cp:lastPrinted>
  <dcterms:modified xsi:type="dcterms:W3CDTF">2023-02-15T05:31:00Z</dcterms:modified>
  <cp:revision>11</cp:revision>
  <dc:subject/>
  <dc:title/>
</cp:coreProperties>
</file>