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Р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   11 мая  2012 г.                                                     </w:t>
        <w:tab/>
        <w:tab/>
        <w:t xml:space="preserve">    № 20</w:t>
      </w:r>
    </w:p>
    <w:p>
      <w:pPr>
        <w:pStyle w:val="Normal"/>
        <w:rPr/>
      </w:pPr>
      <w:r>
        <w:rPr/>
        <w:t>с. Подгорно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рядка размещения с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оходах, об имуществе и обязательст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енного характера лиц, замещаю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в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Подгор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ежской области и членов их сем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е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едставления этих сведений средств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й информации для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работы по противодействию коррупции в Подгоренском сельском поселении, устранения причин и условий, порождающих коррупцию, обеспечения соблюдения норм служебной этики лицами, замещающими должности муниципальной службы, создания благоприятных условий для развития экономики поселения, администрация Подгоренского сельского поселения Калачее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Подгор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рен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sz w:val="24"/>
          <w:szCs w:val="24"/>
        </w:rPr>
        <w:t>и представления этих сведений средствам массовой информации для опубликова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Подгорен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         </w:t>
        <w:tab/>
        <w:tab/>
        <w:tab/>
        <w:t>С.Н. Комар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Подгор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11 мая  2012г. №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одгоренского сельского поселения Калачеевского муниципального района Воронежской области и членов их семей на официальном сайте администрации Подгоренского сельского поселения Калачеевского муниципального района Воронежской области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Подгоренского сельского поселения Калачеевского муниципального района Воронежской области и представления этих сведений средствам массовой информации для опубликования (далее - Порядок) разработан в соответствии с Федеральным законом от 25.12.2008 № 273-ФЗ "О противодействии коррупции",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рядком устанавливаются обязанности администрации Подгоренского сельского поселения Калачеевского муниципального района Воронеж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которые установлены распоряжением администрации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Подгоренского сельского поселения Калачеевского муниципального района Воронежской области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рен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следующие сведения о доходах, об имуществе и обязательствах имущественного характера:</w:t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объектов недвижимого имущества, принадлежащих лицу, замещающему 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одгоренского сельского поселения Калачеевского муниципального района Воронежской области (далее - администрация),</w:t>
      </w:r>
      <w:r>
        <w:rPr>
          <w:rFonts w:cs="Times New Roman" w:ascii="Times New Roman" w:hAnsi="Times New Roman"/>
          <w:sz w:val="24"/>
          <w:szCs w:val="24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его супруге (супругу) и несовершеннолетним детям;</w:t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кларированный годовой доход лица, замещающего 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его супруги (супруга) и несовершеннолетних де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аемых на официальном сайте администрации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пункте 3 настоящего порядка) о доходах лица, замещающего 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его супруги (супруга) и несовершеннолетних детей, об обязательствах имущественного характера названных лиц;</w:t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его супруги (супруга), детей и иных членов семьи;</w:t>
      </w:r>
    </w:p>
    <w:p>
      <w:pPr>
        <w:pStyle w:val="ListParagraph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анные, позволяющие определить местонахождение объектов недвижимого имущества, принадлежащих лицу, замещающему должность муниципальной службы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, отнесенную к государственной тайне или являющуюся конфиденциальн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указанные в пункте 3 настоящего порядка, размещают на официальном сайте администрации в 14-дневный срок со дня истечения срока, установленного для подачи справок о доходах, об имуществе и обязательствах имущественного характера для лиц, замещающих должности муниципальной служб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сведений о доходах, об имуществе и обязательствах имущественного характера, указанных в пункте 3 настоящего порядка, обеспечивается лицами, замещающими должности муниципальной службы администрации Подгоренского сельского поселения Калачеевского муниципального района Воронеж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змещения на официальном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об имуществе и обязательствах имущественного характера прилагае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енского сельского поселения Калачеевского муниципального района Воронежской области: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 массовой информации сообщает о нем лицу, замещающему должность муниципальной службы в администрации, в отношении которого поступил запрос;</w:t>
      </w:r>
    </w:p>
    <w:p>
      <w:pPr>
        <w:pStyle w:val="ListParagraph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замещающие должности муниципальной службы администрации Подгорен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12:00Z</dcterms:created>
  <dc:creator>Таня</dc:creator>
  <dc:description/>
  <cp:keywords/>
  <dc:language>en-US</dc:language>
  <cp:lastModifiedBy>Таня</cp:lastModifiedBy>
  <dcterms:modified xsi:type="dcterms:W3CDTF">2012-05-13T14:18:00Z</dcterms:modified>
  <cp:revision>2</cp:revision>
  <dc:subject/>
  <dc:title/>
</cp:coreProperties>
</file>