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1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ПОДГОРЕНСКОго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 поселения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преля 2022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 16</w:t>
      </w:r>
    </w:p>
    <w:p>
      <w:pPr>
        <w:pStyle w:val="ConsPlusTitle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1 квартал 2022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(в ред. от 11 декабря 2020г. № 20, от 30 июня 2021 г. № 41, от 26 ноября 2021г. №49, от 18 февраля 2022г. №66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1 квартал 2022 года: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1.доходы в сумме 1175,2 (приложению №1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1328,3 рублей (приложения №2, №3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1 квартал 2022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8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3"/>
        <w:spacing w:before="0" w:after="0"/>
        <w:ind w:firstLine="48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firstLine="48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firstLine="48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firstLine="48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Style23"/>
        <w:spacing w:before="0" w:after="0"/>
        <w:ind w:firstLine="48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04.2022 г. № 16</w:t>
      </w:r>
    </w:p>
    <w:p>
      <w:pPr>
        <w:pStyle w:val="Style23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3"/>
        <w:spacing w:before="28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1 квартал 2022 года</w:t>
      </w:r>
    </w:p>
    <w:p>
      <w:pPr>
        <w:pStyle w:val="Style23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2550"/>
        <w:gridCol w:w="3809"/>
        <w:gridCol w:w="1140"/>
        <w:gridCol w:w="1318"/>
      </w:tblGrid>
      <w:tr>
        <w:trPr>
          <w:tblHeader w:val="true"/>
        </w:trPr>
        <w:tc>
          <w:tcPr>
            <w:tcW w:w="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о п/п</w:t>
            </w:r>
          </w:p>
        </w:tc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акт за 1 квартал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05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3,6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0201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9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3010 01 1000 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7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6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9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5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,1</w:t>
            </w:r>
          </w:p>
        </w:tc>
      </w:tr>
      <w:tr>
        <w:trPr>
          <w:trHeight w:val="903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0000 00 0000 00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К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2020 02 0000 14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штрафы, установленные законами субъектов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568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9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1,6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,4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,1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,2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6001 10 0000 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4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09,4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9,1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2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7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1,2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9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1,6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84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5,2</w:t>
            </w:r>
          </w:p>
        </w:tc>
      </w:tr>
    </w:tbl>
    <w:p>
      <w:pPr>
        <w:pStyle w:val="Style23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567"/>
        <w:gridCol w:w="567"/>
        <w:gridCol w:w="1662"/>
        <w:gridCol w:w="483"/>
        <w:gridCol w:w="1115"/>
      </w:tblGrid>
      <w:tr>
        <w:trPr>
          <w:trHeight w:val="454" w:hRule="atLeast"/>
        </w:trPr>
        <w:tc>
          <w:tcPr>
            <w:tcW w:w="9923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9.04.2022 г. №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1 квартал 2022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5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28,3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328,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41,4</w:t>
            </w:r>
          </w:p>
        </w:tc>
      </w:tr>
      <w:tr>
        <w:trPr>
          <w:trHeight w:val="6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9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9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73,2</w:t>
            </w:r>
          </w:p>
        </w:tc>
      </w:tr>
      <w:tr>
        <w:trPr>
          <w:trHeight w:val="7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1 9201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1 9201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7</w:t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1 9201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</w:t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1 9201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9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2 5118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2 5118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0 0000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1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скве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9 85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72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Комплексное 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Капитальный ремонт многоквартирных домов Подгоренского сельского поселения Калаче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6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61,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61,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Комплексное 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61,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3 01 00000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61,4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рганизацию  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держание мест  захорон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держание мест захорон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сходы по озеленению (Закупка товаров, работ и услуг для 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7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7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7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держание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по сохранение и ремонт военно-мемориальных объектов на территории Подгорен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5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7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4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0 0000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физической культуры и спорта в Подгоренском  сельском поселен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 3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4.2022 г. № 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1 квартал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0046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9"/>
        <w:gridCol w:w="709"/>
        <w:gridCol w:w="1701"/>
        <w:gridCol w:w="567"/>
        <w:gridCol w:w="1115"/>
      </w:tblGrid>
      <w:tr>
        <w:trPr>
          <w:trHeight w:val="33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28,3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41,4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8,2</w:t>
            </w:r>
          </w:p>
        </w:tc>
      </w:tr>
      <w:tr>
        <w:trPr>
          <w:trHeight w:val="91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73,2</w:t>
            </w:r>
          </w:p>
        </w:tc>
      </w:tr>
      <w:tr>
        <w:trPr>
          <w:trHeight w:val="7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1 92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73,2</w:t>
            </w:r>
          </w:p>
        </w:tc>
      </w:tr>
      <w:tr>
        <w:trPr>
          <w:trHeight w:val="89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1 92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7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1 92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1 92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9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23,4</w:t>
            </w:r>
          </w:p>
        </w:tc>
      </w:tr>
      <w:tr>
        <w:trPr>
          <w:trHeight w:val="66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2 511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6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2 511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5,5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скве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9 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72,0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Комплексное 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Капитальный ремонт многоквартирных домов Подгорен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0,6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61,4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61,4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Комплексное 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61,4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3 01 000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61,4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рганизацию   уличного 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держание мест  захорон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держание мест захорон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сходы по озеленению (Закупка товаров, работ и услуг для 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держание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2" w:leader="none"/>
                <w:tab w:val="right" w:pos="924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по сохранение и ремонт военно-мемориальных объектов на территории Подгор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508,2</w:t>
            </w:r>
          </w:p>
        </w:tc>
      </w:tr>
      <w:tr>
        <w:trPr>
          <w:trHeight w:val="94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7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37,8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Развитие физической культуры и спорта в Подгоренском  сельском поселе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 4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4.2022 г. № 16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1 квартал 2022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682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22"/>
        <w:gridCol w:w="2673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721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721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5,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75,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8,3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8,3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 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568,3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 4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9.04.2022 г. №</w:t>
      </w:r>
      <w:r>
        <w:rPr>
          <w:rFonts w:cs="Arial" w:ascii="Arial" w:hAnsi="Arial"/>
          <w:bCs/>
          <w:sz w:val="24"/>
          <w:szCs w:val="24"/>
        </w:rPr>
        <w:t xml:space="preserve"> 16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1 квартал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622,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56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48,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3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490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77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5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КУ «Подгоренский КДЦ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1746"/>
        <w:gridCol w:w="1534"/>
        <w:gridCol w:w="1200"/>
        <w:gridCol w:w="1373"/>
        <w:gridCol w:w="1636"/>
      </w:tblGrid>
      <w:tr>
        <w:trPr>
          <w:tblHeader w:val="true"/>
          <w:trHeight w:val="55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Заработная плата с 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75" cy="1816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2pt;height:14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0:00Z</dcterms:created>
  <dc:creator>Chibisov A.N.</dc:creator>
  <dc:description/>
  <cp:keywords/>
  <dc:language>en-US</dc:language>
  <cp:lastModifiedBy>Admin</cp:lastModifiedBy>
  <cp:lastPrinted>2022-04-27T15:32:00Z</cp:lastPrinted>
  <dcterms:modified xsi:type="dcterms:W3CDTF">2022-04-27T12:35:00Z</dcterms:modified>
  <cp:revision>44</cp:revision>
  <dc:subject/>
  <dc:title>Вносится Правительством</dc:title>
</cp:coreProperties>
</file>