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РЕ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т 01 марта 2013 г.                                                                                                     №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.Подгорно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1E1E1E"/>
        </w:rPr>
        <w:t>Об утверждении муниципальной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t>целевой программы «Энергосбережение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t>и повышение энергетической эффективности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t>на территории Подгоренского сельского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br/>
        <w:t>поселения на 2013-2015 годы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Times New Roman CYR"/>
          <w:color w:val="1E1E1E"/>
        </w:rPr>
        <w:t>В соответствии со статьей 12 Федерального закона от 23.11.2009 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 xml:space="preserve">администрация Подгоренского сельского поселения Калачеев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color w:val="1E1E1E"/>
        </w:rPr>
        <w:t>Утвердить муниципальную целевую программу «Энергосбережение и повышение энергетической эффективности на территории Подгоренского сельского поселения на 2013-2015 годы»</w:t>
      </w:r>
      <w:r>
        <w:rPr/>
        <w:t>.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  <w:t>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и размещению на официальном сайте администрации Подгоре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ацеву В.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лава Подгоренск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С.Н. Комаро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/>
      </w:pPr>
      <w:r>
        <w:rPr>
          <w:color w:val="1E1E1E"/>
        </w:rPr>
        <w:t>Утверждена постановлением администрации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Подгоренского сельского поселе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т 01 марта 2013 года № 16</w:t>
        <w:br/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6"/>
          <w:szCs w:val="36"/>
        </w:rPr>
      </w:pPr>
      <w:r>
        <w:rPr>
          <w:b/>
          <w:bCs/>
          <w:color w:val="1E1E1E"/>
          <w:sz w:val="36"/>
          <w:szCs w:val="36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6"/>
          <w:szCs w:val="36"/>
        </w:rPr>
      </w:pPr>
      <w:r>
        <w:rPr>
          <w:b/>
          <w:bCs/>
          <w:color w:val="1E1E1E"/>
          <w:sz w:val="36"/>
          <w:szCs w:val="36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6"/>
          <w:szCs w:val="36"/>
        </w:rPr>
      </w:pPr>
      <w:r>
        <w:rPr>
          <w:b/>
          <w:bCs/>
          <w:color w:val="1E1E1E"/>
          <w:sz w:val="36"/>
          <w:szCs w:val="36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6"/>
          <w:szCs w:val="36"/>
        </w:rPr>
      </w:pPr>
      <w:r>
        <w:rPr>
          <w:b/>
          <w:bCs/>
          <w:color w:val="1E1E1E"/>
          <w:sz w:val="36"/>
          <w:szCs w:val="36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6"/>
          <w:szCs w:val="36"/>
        </w:rPr>
      </w:pPr>
      <w:r>
        <w:rPr>
          <w:b/>
          <w:bCs/>
          <w:color w:val="1E1E1E"/>
          <w:sz w:val="36"/>
          <w:szCs w:val="36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36"/>
          <w:szCs w:val="36"/>
        </w:rPr>
      </w:pPr>
      <w:r>
        <w:rPr>
          <w:b/>
          <w:bCs/>
          <w:color w:val="1E1E1E"/>
          <w:sz w:val="36"/>
          <w:szCs w:val="36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Муниципальная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целевая программа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«Энергосбережение и повышение энергетической эффективности на территории Подгоренского сельского поселения на 2013-2015 годы»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</w:r>
    </w:p>
    <w:p>
      <w:pPr>
        <w:pStyle w:val="Normal"/>
        <w:spacing w:lineRule="atLeast" w:line="255"/>
        <w:jc w:val="center"/>
        <w:rPr>
          <w:color w:val="1E1E1E"/>
          <w:sz w:val="40"/>
          <w:szCs w:val="40"/>
        </w:rPr>
      </w:pPr>
      <w:r>
        <w:rPr>
          <w:color w:val="1E1E1E"/>
          <w:sz w:val="40"/>
          <w:szCs w:val="40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7"/>
        <w:gridCol w:w="6044"/>
      </w:tblGrid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Подгоренского сельского поселения на 2013-2015 годы» (далее – Программа)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Постановление Правительства РФ от 31 декабря 2009 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нижение расходов бюджетов муниципальных образований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;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 оснащение приборами учета энергетических ресурсов организаций муниципальной бюджетной сфе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Основные цели и задачи, сроки и этапы реализации Программы, целевые индикаторы и показател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Система программных мероприятий и ресурсное обеспечение программ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. Нормативное обеспечение Программ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5. Механизм реализации Программы и контроль за ходом ее реализаци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6. Оценка эффективности реализации Программ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еречень подпрограмм Программы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Энергосбережение и повышение энергетической эффективности в жилищном фонд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Энергосбережение и повышение энергетической эффективности в муниципальных бюджетных учреждениях.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дминистрация Подгоренского сельского поселения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 ресурсное обеспечение Программы составляют средства из местного бюджета.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экономия энергоресурсов за период реализации Программ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снижение затрат местного бюджета на оплату коммунальных ресурсов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Контроль за целевым использованием бюджетных средств осуществляется собранием депутатов Подгоренского сельского поселения в соответствии с действующим законодательств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55"/>
        <w:rPr/>
      </w:pPr>
      <w:r>
        <w:rPr/>
      </w:r>
    </w:p>
    <w:p>
      <w:pPr>
        <w:pStyle w:val="Normal"/>
        <w:tabs>
          <w:tab w:val="clear" w:pos="708"/>
          <w:tab w:val="left" w:pos="2950" w:leader="none"/>
        </w:tabs>
        <w:spacing w:lineRule="atLeast" w:line="255"/>
        <w:ind w:hanging="6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1. Содержание проблемы </w:t>
      </w:r>
    </w:p>
    <w:p>
      <w:pPr>
        <w:pStyle w:val="Normal"/>
        <w:spacing w:lineRule="atLeast" w:line="255"/>
        <w:ind w:firstLine="1117"/>
        <w:jc w:val="both"/>
        <w:rPr/>
      </w:pPr>
      <w:r>
        <w:rPr>
          <w:color w:val="1E1E1E"/>
        </w:rPr>
        <w:t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</w:t>
      </w:r>
      <w:r>
        <w:rPr>
          <w:rStyle w:val="Appleconvertedspace"/>
          <w:color w:val="1E1E1E"/>
        </w:rPr>
        <w:t xml:space="preserve">  </w:t>
      </w:r>
    </w:p>
    <w:p>
      <w:pPr>
        <w:pStyle w:val="Normal"/>
        <w:spacing w:lineRule="atLeast" w:line="255"/>
        <w:ind w:firstLine="1117"/>
        <w:jc w:val="both"/>
        <w:rPr/>
      </w:pPr>
      <w:r>
        <w:rPr>
          <w:color w:val="1E1E1E"/>
        </w:rPr>
        <w:t>Реализация политики энергосбережения на территории Калачеев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ind w:firstLine="1117"/>
        <w:jc w:val="both"/>
        <w:rPr/>
      </w:pPr>
      <w:r>
        <w:rPr>
          <w:color w:val="1E1E1E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  <w:r>
        <w:rPr>
          <w:rStyle w:val="Appleconvertedspace"/>
          <w:color w:val="1E1E1E"/>
        </w:rPr>
        <w:t xml:space="preserve">  </w:t>
      </w:r>
    </w:p>
    <w:p>
      <w:pPr>
        <w:pStyle w:val="Normal"/>
        <w:spacing w:lineRule="atLeast" w:line="255"/>
        <w:ind w:firstLine="1117"/>
        <w:jc w:val="both"/>
        <w:rPr/>
      </w:pPr>
      <w:r>
        <w:rPr>
          <w:color w:val="1E1E1E"/>
        </w:rPr>
        <w:t>Необходимость коо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Основным инструментом управления энергосбережением</w:t>
      </w:r>
      <w:r>
        <w:rPr>
          <w:rStyle w:val="Appleconvertedspace"/>
          <w:color w:val="1E1E1E"/>
        </w:rPr>
        <w:t> </w:t>
      </w:r>
      <w:r>
        <w:rPr>
          <w:color w:val="1E1E1E"/>
        </w:rPr>
        <w:t>является программно-целевой метод, предусматривающий разработку, принятие и исполнение муниципальных целевых программ энергосбережения</w:t>
      </w:r>
      <w:r>
        <w:rPr>
          <w:color w:val="000000"/>
        </w:rPr>
        <w:t>, в том числе по установке приборов учет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255"/>
        <w:ind w:firstLine="1117"/>
        <w:jc w:val="both"/>
        <w:rPr/>
      </w:pPr>
      <w:r>
        <w:rPr>
          <w:color w:val="1E1E1E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проведение энергетических обследований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приборный учет энергетических ресурсов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ведение энергетических паспортов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  <w:br/>
        <w:t xml:space="preserve">                Основными преимуществами решения проблемы энергосбережения программно-целевым методом являются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комплексный подход к решению задачи энергосбережения и координация действий по ее решению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эффективное планирование и мониторинг результатов реализации Программы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целевое финансирование комплекса энергосберегающих мероприятий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ind w:firstLine="1117"/>
        <w:jc w:val="both"/>
        <w:rPr/>
      </w:pPr>
      <w:r>
        <w:rPr>
          <w:color w:val="1E1E1E"/>
        </w:rPr>
        <w:t>В предстоящий период решение этих вопросов без применения программно-целевого метода не представляется возможным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ind w:firstLine="1117"/>
        <w:jc w:val="both"/>
        <w:rPr/>
      </w:pPr>
      <w:r>
        <w:rPr>
          <w:color w:val="1E1E1E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  <w:r>
        <w:rPr>
          <w:rStyle w:val="Appleconvertedspace"/>
          <w:color w:val="1E1E1E"/>
        </w:rPr>
        <w:t> </w:t>
      </w:r>
      <w:r>
        <w:rPr>
          <w:color w:val="1E1E1E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лачеевского муниципального района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ind w:firstLine="1117"/>
        <w:jc w:val="center"/>
        <w:rPr>
          <w:rStyle w:val="Appleconvertedspace"/>
          <w:color w:val="1E1E1E"/>
          <w:sz w:val="16"/>
          <w:szCs w:val="16"/>
        </w:rPr>
      </w:pPr>
      <w:r>
        <w:rPr/>
      </w:r>
    </w:p>
    <w:p>
      <w:pPr>
        <w:pStyle w:val="Normal"/>
        <w:spacing w:lineRule="atLeast" w:line="255"/>
        <w:ind w:firstLine="111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2. Цели Программы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  <w:br/>
        <w:t xml:space="preserve">                  Для осуществления поставленной цели необходимо решение следующих задач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уменьшение потребления энергии и связанных с этим затрат в среднем на 3 % в год (2013-2015 годы, без учета 2012 года);</w:t>
        <w:br/>
        <w:t>- совершенствование системы учета потребляемых энергетических ресурсов муниципальными учреждениями;</w:t>
        <w:br/>
        <w:t>- внедрение энергоэффективных устройств (оборудования) в муниципальных зданиях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3. Задачи Программы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/>
      </w:pPr>
      <w:r>
        <w:rPr>
          <w:color w:val="1E1E1E"/>
        </w:rPr>
        <w:t xml:space="preserve">     </w:t>
      </w:r>
      <w:r>
        <w:rPr>
          <w:color w:val="1E1E1E"/>
        </w:rPr>
        <w:t>Для достижения поставленных целей в ходе реализации Программы необходимо решить следующие задачи:</w:t>
        <w:br/>
        <w:t>2.2.1. Проведение комплекса организационно-правовых мероприятий по управлению энергосбережением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2.2. Расширение практики применения энергосберегающих технологий при модернизации, реконструкции и капитальном ремонте основных фондов. 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  <w:br/>
        <w:t>2.2.3. Проведение энергоаудита, энергетических обследований, ведение энергетических паспортов. Для выполнения данной задачи необходимо организовать работу по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, осуществляемых с участием бюджетных средств.</w:t>
        <w:br/>
        <w:t>2.2.4. Обеспечение учета всего объема потребляемых энергетических ресурсов. 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<w:br/>
        <w:t>2.2.6. Нормирование и установление обоснованных лимитов потребления энергетических ресурсов. Для выполнения данной задачи необходимо:</w:t>
        <w:b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/>
      </w:pPr>
      <w:r>
        <w:rPr>
          <w:color w:val="1E1E1E"/>
        </w:rPr>
        <w:t xml:space="preserve">          </w:t>
      </w:r>
      <w:r>
        <w:rPr>
          <w:color w:val="1E1E1E"/>
        </w:rPr>
        <w:t>Финансовое обеспечение мероприятий Программы планируется осуществить за счет средств бюджета поселения.</w:t>
        <w:br/>
        <w:t xml:space="preserve">         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  <w:r>
        <w:rPr>
          <w:rStyle w:val="Appleconvertedspace"/>
          <w:color w:val="1E1E1E"/>
        </w:rPr>
        <w:t xml:space="preserve"> </w:t>
      </w:r>
      <w:r>
        <w:rPr>
          <w:color w:val="1E1E1E"/>
        </w:rPr>
        <w:br/>
        <w:t xml:space="preserve">          Общий объем финансирования Программы из бюджета поселения составляет:</w:t>
        <w:br/>
        <w:t>2013 год – 250 тыс. руб.,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  <w:t>2014 год – 100 тыс. руб.,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  <w:t>2015 год – 100 тыс. руб.,</w:t>
        <w:br/>
        <w:t xml:space="preserve">        Финансирование энергосберегающих мероприятий за счет средств местного бюджета осуществляется в соответствии с решением Совета народных депутатов Подгоренского сельского поселения о бюджете на соответствующий финансовый год.</w:t>
        <w:br/>
        <w:t xml:space="preserve">    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5. Сроки реализации Программы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  <w:t xml:space="preserve">       </w:t>
      </w:r>
      <w:r>
        <w:rPr>
          <w:color w:val="1E1E1E"/>
        </w:rPr>
        <w:t>Реализация мероприятий Программы предусмотрена в период с 2013 по 2015 годы.</w:t>
        <w:br/>
        <w:t xml:space="preserve">       На данном этапе предусматриваются:</w:t>
        <w:br/>
        <w:t>- проведение энергоаудита муниципальных административных зданий;</w:t>
        <w:br/>
        <w:t>- обучение сотрудников муниципальных учреждений по системе энергомониторинга зданий;</w:t>
        <w:br/>
        <w:t>- проведение ремонта административного здания с учетом результатов энергоаудита.</w:t>
        <w:br/>
        <w:t xml:space="preserve">      На данном этапе предполагается до 2015 года обеспечить снижение среднего удельного потребления энергии в муниципальных зданиях на 12 % к уровню 2012 года.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center"/>
        <w:rPr/>
      </w:pPr>
      <w:r>
        <w:rPr>
          <w:b/>
          <w:bCs/>
          <w:color w:val="1E1E1E"/>
        </w:rPr>
        <w:t>6. Механизм реализации и порядок</w:t>
      </w:r>
      <w:r>
        <w:rPr>
          <w:rStyle w:val="Appleconvertedspace"/>
          <w:b/>
          <w:bCs/>
          <w:color w:val="1E1E1E"/>
        </w:rPr>
        <w:t> </w:t>
      </w:r>
      <w:r>
        <w:rPr>
          <w:b/>
          <w:bCs/>
          <w:color w:val="1E1E1E"/>
        </w:rPr>
        <w:t>контроля за ходом реализации Программы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/>
      </w:pPr>
      <w:r>
        <w:rPr>
          <w:color w:val="1E1E1E"/>
        </w:rPr>
        <w:t xml:space="preserve">    </w:t>
      </w:r>
      <w:r>
        <w:rPr>
          <w:color w:val="1E1E1E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Основание для финансирования программных мероприятий:</w:t>
        <w:br/>
        <w:t>- заключенный заказчиком договор на выполнение поставок оборудования и (или) подрядных работ;</w:t>
        <w:br/>
        <w:t>- сметные расчеты по конкретным объектам и видам работ согласно графику финансирования, утвержденных заказчиком работ.</w:t>
        <w:br/>
        <w:t xml:space="preserve">   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/>
      </w:pPr>
      <w:r>
        <w:rPr>
          <w:rStyle w:val="Appleconvertedspace"/>
          <w:color w:val="1E1E1E"/>
        </w:rPr>
        <w:t xml:space="preserve">      </w:t>
      </w:r>
      <w:r>
        <w:rPr>
          <w:color w:val="1E1E1E"/>
        </w:rPr>
        <w:t>Объемы финансирования мероприятий Программы из местного бюджета подлежат уточнению при формировании бюджета на соответствующий финансовый год. Финансирование энергосберегающих мероприятий за счет средств местного бюджета осуществляется в соответствии с решением Совета народных депутатов Подгоренского сельского поселения о бюджете Подгоренского сельского поселения Калачеевского муниципального района на соответствующий финансовый год.</w:t>
        <w:br/>
        <w:t xml:space="preserve">       Периодичность рассмотрения вопросов о выполнении программных мероприятий в муниципальных учреждениях – один раз в квартал.</w:t>
        <w:br/>
        <w:t xml:space="preserve">         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Подгоренского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</w:t>
        <w:br/>
        <w:t xml:space="preserve">         Отчёт должен содержать:</w:t>
        <w:br/>
        <w:t>- сведения о результатах реализации программных мероприятий за отчетный период;</w:t>
        <w:br/>
        <w:t>- данные о целевом использовании и объемах привлеченных бюджетных средств;</w:t>
        <w:br/>
        <w:t>- сведения о соответствии фактических показателей реализации Программы (подпрограммы) утвержденным показателям;</w:t>
        <w:br/>
        <w:t>- информацию о ходе и полноте выполнения программных мероприятий;</w:t>
        <w:br/>
        <w:t>- сведения о наличии, объемах и состоянии незавершенных мероприятий;</w:t>
        <w:br/>
        <w:t>- сведения о внедрении и эффективности инновационных проектов в сфере энергосбережения;</w:t>
        <w:br/>
        <w:t>- оценку эффективности результатов реализации Программы.</w:t>
        <w:br/>
        <w:t xml:space="preserve">     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jc w:val="both"/>
        <w:rPr/>
      </w:pPr>
      <w:r>
        <w:rPr>
          <w:rStyle w:val="Appleconvertedspace"/>
          <w:color w:val="1E1E1E"/>
        </w:rPr>
        <w:t xml:space="preserve">      </w:t>
      </w:r>
      <w:r>
        <w:rPr>
          <w:color w:val="1E1E1E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  <w:br/>
        <w:t>- экономия энергоресурсов и средств бюджета поселения по административным зданиям 3%;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- обеспечение нормальных климатических условий во всех муниципальных зданиях;</w:t>
        <w:br/>
        <w:t>- сокращение вредных выбросов в атмосферу;</w:t>
        <w:br/>
        <w:t>- сокращение бюджетных расходов на тепло- и энергоснабжение муниципальных учреждений;</w:t>
        <w:br/>
        <w:t>- повышение заинтересованности в энергосбережении;</w:t>
        <w:br/>
        <w:t>- сокращение расходов тепловой и электрической энергии в муниципальных учреждениях.</w:t>
        <w:br/>
        <w:t xml:space="preserve">        Основным целевым показателем (индикатором) по оценке эффективности реализации Программы является удельное потребление энергии в муниципальных учреждениях.</w:t>
        <w:br/>
        <w:t xml:space="preserve">     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. Методика оценки эффективности Программы приведены в приложении №1</w:t>
      </w:r>
      <w:r>
        <w:rPr>
          <w:rStyle w:val="Appleconvertedspace"/>
          <w:color w:val="1E1E1E"/>
        </w:rPr>
        <w:t>.</w:t>
      </w:r>
      <w:r>
        <w:rPr>
          <w:color w:val="1E1E1E"/>
        </w:rPr>
        <w:br/>
      </w:r>
      <w:r>
        <w:br w:type="page"/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ind w:left="4333" w:hanging="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  <w:t>Приложение №1</w:t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ind w:left="4333" w:hanging="0"/>
        <w:jc w:val="both"/>
        <w:rPr>
          <w:color w:val="1E1E1E"/>
        </w:rPr>
      </w:pPr>
      <w:r>
        <w:rPr>
          <w:color w:val="1E1E1E"/>
        </w:rPr>
        <w:t>к муниципальной целевой программе «Энергосбережение и повышение энергетической эффективности на территории Подгоренского сельского поселения на 2013–2015 годы»</w:t>
        <w:br/>
        <w:br/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ind w:left="4333" w:hanging="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255"/>
        <w:ind w:left="4333" w:hanging="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  <w:t>МЕТОДИКА</w:t>
      </w:r>
    </w:p>
    <w:p>
      <w:pPr>
        <w:pStyle w:val="Normal"/>
        <w:spacing w:lineRule="atLeast" w:line="255"/>
        <w:ind w:firstLine="110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и критерии оценки эффективности муниципальной целевой программы «Энергосбережение и повышение энергетической эффективности»</w:t>
      </w:r>
    </w:p>
    <w:p>
      <w:pPr>
        <w:pStyle w:val="Normal"/>
        <w:spacing w:lineRule="atLeast" w:line="255"/>
        <w:ind w:firstLine="110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на территории Подгоренского сельского поселения на 2013–2015 годы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ind w:firstLine="110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ind w:firstLine="1100"/>
        <w:jc w:val="both"/>
        <w:rPr/>
      </w:pPr>
      <w:r>
        <w:rPr>
          <w:color w:val="1E1E1E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  <w:br/>
        <w:t xml:space="preserve">             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  <w:br/>
        <w:t xml:space="preserve">             Эффективность реализации Программы оценивается как степень фактического достижения целевого индикатора по формуле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  <w:t>Е = Иф / Ин* 100%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br/>
        <w:t>где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Е – эффективность реализации Программы (в процентах)</w:t>
      </w:r>
      <w:r>
        <w:rPr>
          <w:rStyle w:val="Appleconvertedspace"/>
          <w:color w:val="1E1E1E"/>
        </w:rPr>
        <w:t>;</w:t>
      </w:r>
      <w:r>
        <w:rPr>
          <w:color w:val="1E1E1E"/>
        </w:rPr>
        <w:br/>
        <w:t>Иф - фактический индикатор, достигнутый в ходе реализации Программы;</w:t>
        <w:br/>
        <w:t>Ин – нормативный индикатор, утвержденный Программой.</w:t>
        <w:br/>
        <w:br/>
        <w:t xml:space="preserve">          Критерии оценки эффективности реализации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jc w:val="both"/>
        <w:rPr/>
      </w:pPr>
      <w:r>
        <w:rPr>
          <w:color w:val="1E1E1E"/>
        </w:rPr>
        <w:t xml:space="preserve">       </w:t>
      </w:r>
      <w:r>
        <w:rPr>
          <w:color w:val="1E1E1E"/>
        </w:rPr>
        <w:t>Программа реализуется эффективно (за отчетный год, за весь период реализации), если ее эффективность составляет 80 % и более.</w:t>
        <w:br/>
        <w:t xml:space="preserve">          Программа нуждается в корректировке и доработке, если эффективность реализации Программы составляет 60-80 %.</w:t>
        <w:br/>
        <w:t xml:space="preserve">      Программа считается неэффективной, если мероприятия Программы выполнены с эффективностью менее 60 %.</w:t>
      </w:r>
      <w:r>
        <w:rPr>
          <w:rStyle w:val="Appleconvertedspace"/>
          <w:color w:val="1E1E1E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rPr>
          <w:rStyle w:val="Appleconvertedspace"/>
          <w:color w:val="1E1E1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4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9:00Z</dcterms:created>
  <dc:creator>Admin</dc:creator>
  <dc:description/>
  <cp:keywords/>
  <dc:language>en-US</dc:language>
  <cp:lastModifiedBy>user</cp:lastModifiedBy>
  <cp:lastPrinted>2013-03-11T11:53:00Z</cp:lastPrinted>
  <dcterms:modified xsi:type="dcterms:W3CDTF">2013-08-05T05:30:00Z</dcterms:modified>
  <cp:revision>3</cp:revision>
  <dc:subject/>
  <dc:title/>
</cp:coreProperties>
</file>