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26 февраля 2021 г. № 13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Подгорно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Подгоренского сельского поселения Калачеевского муниципального района Воронежской области от 12.02.2016 г. № 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от 26.04.2016г №46, от 14.06.2018г №30, от 19.04.2019 г. №47)</w:t>
      </w:r>
    </w:p>
    <w:p>
      <w:pPr>
        <w:pStyle w:val="Normal"/>
        <w:spacing w:lineRule="atLeast" w:line="255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1E1E1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30.12.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ассмотрев протест прокуратуры Калачеевского района от 08.02.2021 г. № 2-1-2021, в целях приведения нормативных правовых актов Подгоренского сельского поселения Калачеевского муниципального района Воронежской области в соответствие действующему законодательству, администрация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Внести в постановление администрации Подгоренского сельского поселения Калачеевского муниципального района от 12.02.2016 г. № 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rFonts w:eastAsia="Calibri" w:cs="Arial" w:ascii="Arial" w:hAnsi="Arial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>1.1.1. Подпункт 2.6.1. пункта 2.6. раздела 2 регламента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заявление </w:t>
      </w:r>
      <w:r>
        <w:rPr>
          <w:sz w:val="24"/>
          <w:szCs w:val="24"/>
          <w:lang w:eastAsia="en-US"/>
        </w:rPr>
        <w:t>о предоставлении земельного участка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о предоставлении земельного участка без проведения торгов указыв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 номер испрашиваемого земельного участ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использования земельного участк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 либо его законного представите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Воронежской области в сети Интернет или </w:t>
      </w:r>
      <w:r>
        <w:rPr>
          <w:sz w:val="24"/>
          <w:szCs w:val="24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, а так 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 статьи 39.5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6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, на основании которого образован испрашиваемый земельный участок, принятое до 1 марта 2015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3 пункта 2 статьи 39.6.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договор о комплексном развитии территории в соответствии с Градостроительным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73276/b7c37bc66ae87a24a6d573fa52ebbc061d275c9f/" \l "dst3467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Российской Федерации, либо договор с юридическим лицом, созданным Российской Федерацией или Воронежской областью и обеспечивающим в соответствии с Градостроительным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73276/" \l "dst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реализацию решения о комплексном развитии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4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цессионное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ей 39.9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говор безвозмездного пользования зданием, сооружением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указанных документов не требуется в случае, если указанные документы направлялись в администрацию Подгорен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Раздел 5 регламента изложить в ново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судебный (внесудебный) порядок обжалования решений и действий (бездействия)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Информация, указанная в данном разделе, подлежит обязательному размещению на Едином портале, Портале Воронежской области в сети Интернет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обжалование решений и действий (бездействия)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(или) действия (бездействие), принятые в ходе предоставления муниципальной услуги может быть направлена главе администрации пос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работника МФЦ подается руководителю этого МФЦ. Жалоба на решения и действия (бездействие) МФЦ подается в департамент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rPr>
          <w:rFonts w:cs="Arial" w:ascii="Arial" w:hAnsi="Arial"/>
          <w:shd w:fill="FFFFFF" w:val="clear"/>
        </w:rPr>
        <w:t>частью 2 статьи 6</w:t>
      </w:r>
      <w:r>
        <w:rPr>
          <w:rFonts w:cs="Arial" w:ascii="Arial" w:hAnsi="Arial"/>
          <w:color w:val="333333"/>
          <w:shd w:fill="FFFFFF" w:val="clear"/>
        </w:rPr>
        <w:t xml:space="preserve"> Градостроительного кодекса Российской Федерации, может быть подана такими лицами в порядке, установленном частью 3.2. статьи 11.2 Федерального закона № 210-ФЗ, либо в порядке, установленном антимонопольным </w:t>
      </w:r>
      <w:r>
        <w:rPr>
          <w:rFonts w:cs="Arial" w:ascii="Arial" w:hAnsi="Arial"/>
          <w:shd w:fill="FFFFFF" w:val="clear"/>
        </w:rPr>
        <w:t>законодательством</w:t>
      </w:r>
      <w:r>
        <w:rPr>
          <w:rFonts w:cs="Arial" w:ascii="Arial" w:hAnsi="Arial"/>
          <w:color w:val="333333"/>
          <w:shd w:fill="FFFFFF" w:val="clear"/>
        </w:rPr>
        <w:t xml:space="preserve"> Российской Федерации, в антимонопольный орган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особы информирования заявителей о порядке подачи и рассмотрения жалобы, в том числе с использованием Единого портала, Портала Воронежской области в сети Интернет,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порядке подачи и рассмотрения жалобы осуществляет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личном приеме заявителей в администрации, МФЦ, с использованием телефонной связи, в письменной форме, по электронной почте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информации на официальном сайте администрации, а также на Едином портале, Портале Воронежской области в сети Интернет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-1.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рассмотрения жалобы принимается одно из следующих решений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000235"/>
      <w:bookmarkEnd w:id="0"/>
      <w:r>
        <w:rPr>
          <w:rFonts w:cs="Arial" w:ascii="Arial" w:hAnsi="Arial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000236"/>
      <w:bookmarkEnd w:id="1"/>
      <w:r>
        <w:rPr>
          <w:rFonts w:cs="Arial" w:ascii="Arial" w:hAnsi="Arial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должностных лиц администрац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администрации, а также должностных лиц администрации регулируется следующими нормативными правовыми актам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Подгоренского сельского поселения Калачеевского муниципального района Воронежской области и разместить на официальном сайте администрации Подгорен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дгоренского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С. Разбо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6:00Z</dcterms:created>
  <dc:creator>Admin</dc:creator>
  <dc:description/>
  <cp:keywords/>
  <dc:language>en-US</dc:language>
  <cp:lastModifiedBy>Admin</cp:lastModifiedBy>
  <cp:lastPrinted>2018-12-18T09:35:00Z</cp:lastPrinted>
  <dcterms:modified xsi:type="dcterms:W3CDTF">2021-02-25T12:48:00Z</dcterms:modified>
  <cp:revision>24</cp:revision>
  <dc:subject/>
  <dc:title/>
</cp:coreProperties>
</file>