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Times New Roman" w:ascii="Times New Roman" w:hAnsi="Times New Roman"/>
          <w:sz w:val="24"/>
        </w:rPr>
        <w:t>Подгоренского сельского поселения</w:t>
      </w:r>
    </w:p>
    <w:p>
      <w:pPr>
        <w:pStyle w:val="Normal"/>
        <w:autoSpaceDE w:val="false"/>
        <w:ind w:left="5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февраля 2013 г.      № 1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 xml:space="preserve">администрации Подгоре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1.2. Получателями  муниципальной услуги (далее - заявитель)  могут выступать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граждан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ностранные граждане и лица без гражданств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оссийские и иностранные юридические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рес (место нахождение) администрации Подгоренского сельского поселения Калачеевского муниципального района Воронежской области: 397612, Воронежская область, Калачеевский район, село Подгорное, ул. Больничная, 14. Исполнение муниципальной услуги </w:t>
      </w:r>
      <w:r>
        <w:rPr>
          <w:rFonts w:cs="Times New Roman" w:ascii="Times New Roman" w:hAnsi="Times New Roman"/>
          <w:sz w:val="24"/>
        </w:rPr>
        <w:t xml:space="preserve">осуществляется администрацией  Подгоренского сельского поселения Калачеевского муниципального района. </w:t>
      </w:r>
      <w:r>
        <w:rPr>
          <w:rFonts w:cs="Times New Roman" w:ascii="Times New Roman" w:hAnsi="Times New Roman"/>
          <w:color w:val="000000"/>
          <w:sz w:val="24"/>
        </w:rPr>
        <w:t>Контактный телефон/факс: (47363) 59-1-43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ициальный сайт администрации Подгоренского сельского поселения Калачеев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adm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dgornoe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dgorno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Понедельник</w:t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торник</w:t>
        <w:tab/>
        <w:tab/>
        <w:tab/>
        <w:t>-08.00-17.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Среда</w:t>
        <w:tab/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тверг</w:t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ятница</w:t>
        <w:tab/>
        <w:tab/>
        <w:tab/>
        <w:t>-08.00-16.00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рыв</w:t>
        <w:tab/>
        <w:tab/>
        <w:tab/>
        <w:t>-12.00-</w:t>
      </w:r>
      <w:r>
        <w:rPr>
          <w:rFonts w:cs="Times New Roman" w:ascii="Times New Roman" w:hAnsi="Times New Roman"/>
          <w:color w:val="000000"/>
          <w:sz w:val="24"/>
          <w:lang w:val="en-US"/>
        </w:rPr>
        <w:t>14</w:t>
      </w:r>
      <w:r>
        <w:rPr>
          <w:rFonts w:cs="Times New Roman" w:ascii="Times New Roman" w:hAnsi="Times New Roman"/>
          <w:color w:val="000000"/>
          <w:sz w:val="24"/>
        </w:rPr>
        <w:t>.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- непосредственно на личном приеме у главы Подгорен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казанные средства также размещаются на официальном сайте Подгоренского сельского поселения Калачеевского муниципального район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adm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dgornoe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Наименование муниципальной услуги</w:t>
      </w:r>
    </w:p>
    <w:p>
      <w:pPr>
        <w:pStyle w:val="ConsPlusNormal1"/>
        <w:ind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именование муниципальной услуги – «Признание жилых помещений муниципального жилищного фонда непригодными для прожи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– муниципальная услуга)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, предоставляющий муниципальную услугу: администрация Подгоре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2. При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Принятие решения о переводе  жилого помещения   в  нежилое помещение или нежилого  помещения в жилое помещение</w:t>
      </w:r>
      <w:r>
        <w:rPr>
          <w:rStyle w:val="StrongEmphasis"/>
          <w:iCs/>
          <w:sz w:val="24"/>
        </w:rPr>
        <w:t xml:space="preserve">» </w:t>
      </w:r>
      <w:r>
        <w:rPr>
          <w:rFonts w:eastAsia="DejaVu Sans"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ый  решением Совета народных депутатов Подгоренского сельского поселения Калачеевского  муниципального района Воронеж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65"/>
        <w:rPr/>
      </w:pPr>
      <w:r>
        <w:rPr>
          <w:rFonts w:cs="Times New Roman" w:ascii="Times New Roman" w:hAnsi="Times New Roman"/>
          <w:sz w:val="24"/>
        </w:rPr>
        <w:t xml:space="preserve">2.3.1.Результатом предоставления муниципальной услуги является принятие решения: </w:t>
      </w:r>
    </w:p>
    <w:p>
      <w:pPr>
        <w:pStyle w:val="Normal"/>
        <w:shd w:fill="FFFFFF" w:val="clear"/>
        <w:ind w:firstLine="7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соответствии помещения требованиям, предъявляемым к жилому помещению, и его пригодности для проживания;                                        </w:t>
      </w:r>
    </w:p>
    <w:p>
      <w:pPr>
        <w:pStyle w:val="Normal"/>
        <w:shd w:fill="FFFFFF" w:val="clear"/>
        <w:ind w:firstLine="7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                                                                                              </w:t>
      </w:r>
    </w:p>
    <w:p>
      <w:pPr>
        <w:pStyle w:val="Normal"/>
        <w:shd w:fill="FFFFFF" w:val="clear"/>
        <w:ind w:firstLine="7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 несоответствии помещения требованиям, предъявляемым к жилому помещению, с указанием оснований,  по  которым помещение признается  непригодным  для  прожива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б отказе  в предоставлении  муниципальной услуги.</w:t>
      </w:r>
    </w:p>
    <w:p>
      <w:pPr>
        <w:pStyle w:val="Normal"/>
        <w:shd w:fill="FFFFFF" w:val="clear"/>
        <w:ind w:firstLine="7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Процедура предоставления услуги завершается путем направления (выдачи) заявителю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sz w:val="24"/>
        </w:rPr>
        <w:t>- постановления администрации Подгоренского сельского поселения   о  признании  помещения  муниципального жилищного  фонда пригодным (непригодным) для проживания и заключения  межведомственной комиссии   (далее – Комиссии)  о признании жилого помещения пригодным  (не пригодным) для прожи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ообщения об отказе в предоставлении  муниципальной 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рок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5. Правовые основания для предоставления муниципальной услуги.   Предоставление муниципальной услуги  по </w:t>
      </w:r>
      <w:r>
        <w:rPr>
          <w:rFonts w:eastAsia="DejaVu Sans" w:cs="Times New Roman" w:ascii="Times New Roman" w:hAnsi="Times New Roman"/>
          <w:b/>
          <w:color w:val="000000"/>
          <w:sz w:val="24"/>
          <w:lang w:bidi="ru-RU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lang w:bidi="ru-RU"/>
        </w:rPr>
        <w:t>редоставлению градостроительного плана земельного участка</w:t>
      </w:r>
      <w:r>
        <w:rPr>
          <w:rFonts w:cs="Times New Roman" w:ascii="Times New Roman" w:hAnsi="Times New Roman"/>
          <w:b/>
          <w:sz w:val="24"/>
        </w:rPr>
        <w:t xml:space="preserve"> осуществляется в соответствии с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</w:rPr>
        <w:t>-Жилищным кодексом Российской Федерации от 29.12.2004г. №188-ФЗ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Федеральным 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Федеральным  Законом от 02.05.2006г. №59-ФЗ  «О  порядке  рассмотрения обращений  граждан  Российской  Федерации»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Постановлением Правительства РФ от 28.01.2006 г. №47  «Об утверждении положения о признании помещения жилым помещением, жилого  помещения  непригодным  для   проживания  и 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став</w:t>
        </w:r>
      </w:hyperlink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color w:val="000000"/>
          <w:sz w:val="24"/>
        </w:rPr>
        <w:t xml:space="preserve">  Подгоренского сельского поселения Калачеевского  муниципального района  Воронежской обла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ыми правовыми актами Российской Федерации и Воронежской области, регламентирующими правоотношения в сфере предоставления  муниципальной услуг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 документов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  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</w:t>
      </w:r>
      <w:r>
        <w:rPr>
          <w:rStyle w:val="FontStyle47"/>
          <w:b w:val="false"/>
          <w:sz w:val="24"/>
          <w:szCs w:val="24"/>
        </w:rPr>
        <w:t>1) письменное  заявление  на имя  главы администрации, подписанное нанимателем  жилого  помещения (с   указанием   Ф.И.О.)     по форме,  приведенной в приложении №1 или № 2 к  настоящему  Регламенту  (далее – заявление);</w:t>
      </w:r>
    </w:p>
    <w:p>
      <w:pPr>
        <w:pStyle w:val="Style16"/>
        <w:jc w:val="both"/>
        <w:rPr/>
      </w:pPr>
      <w:r>
        <w:rPr>
          <w:rStyle w:val="FontStyle47"/>
          <w:b w:val="false"/>
          <w:sz w:val="24"/>
          <w:szCs w:val="24"/>
        </w:rPr>
        <w:t>2) подлинники или нотариально заверенные копии правоустанавливающих документов на жилое помещение;</w:t>
      </w:r>
    </w:p>
    <w:p>
      <w:pPr>
        <w:pStyle w:val="Style16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        </w:t>
      </w:r>
      <w:r>
        <w:rPr>
          <w:rStyle w:val="FontStyle47"/>
          <w:b w:val="false"/>
          <w:sz w:val="24"/>
          <w:szCs w:val="24"/>
        </w:rPr>
        <w:t>3) по   усмотрению   заявителя    также    могут   быть      представлены заявления,  письма,  жалобы  на  неудовлетворительные условия проживания;</w:t>
      </w:r>
    </w:p>
    <w:p>
      <w:pPr>
        <w:pStyle w:val="Style16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        </w:t>
      </w:r>
      <w:r>
        <w:rPr>
          <w:rStyle w:val="FontStyle47"/>
          <w:b w:val="false"/>
          <w:sz w:val="24"/>
          <w:szCs w:val="24"/>
        </w:rPr>
        <w:t>4) план жилого помещения с его техническим паспортом;</w:t>
      </w:r>
    </w:p>
    <w:p>
      <w:pPr>
        <w:pStyle w:val="Style16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           </w:t>
      </w:r>
      <w:r>
        <w:rPr>
          <w:rStyle w:val="FontStyle47"/>
          <w:b w:val="false"/>
          <w:sz w:val="24"/>
          <w:szCs w:val="24"/>
        </w:rPr>
        <w:t xml:space="preserve">По  желанию  заявителя  дополнительно  могут  представляться  иные документы,   которые,    по  его  мнению,   имеют  значение   для   получения муниципальной  услуги.     </w:t>
      </w:r>
    </w:p>
    <w:p>
      <w:pPr>
        <w:pStyle w:val="Style16"/>
        <w:jc w:val="both"/>
        <w:rPr/>
      </w:pPr>
      <w:r>
        <w:rPr>
          <w:rStyle w:val="FontStyle47"/>
          <w:b w:val="false"/>
          <w:sz w:val="24"/>
          <w:szCs w:val="24"/>
        </w:rPr>
        <w:t>В случае, если заявителем выступает орган, уполномоченный на проведение государственного контроля и надзора, межведомственная комиссия запрашивает заключение этого органа.</w:t>
      </w:r>
    </w:p>
    <w:p>
      <w:pPr>
        <w:pStyle w:val="Style16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</w:t>
      </w:r>
      <w:r>
        <w:rPr>
          <w:rStyle w:val="FontStyle47"/>
          <w:b w:val="false"/>
          <w:sz w:val="24"/>
          <w:szCs w:val="24"/>
        </w:rPr>
        <w:t>Заявление и документы для получения муниципальной услуги предоставляются:</w:t>
      </w:r>
    </w:p>
    <w:p>
      <w:pPr>
        <w:pStyle w:val="Style16"/>
        <w:jc w:val="both"/>
        <w:rPr/>
      </w:pPr>
      <w:r>
        <w:rPr>
          <w:rStyle w:val="FontStyle47"/>
          <w:b w:val="false"/>
          <w:sz w:val="24"/>
          <w:szCs w:val="24"/>
        </w:rPr>
        <w:t xml:space="preserve">-в письменном виде почтой; </w:t>
      </w:r>
    </w:p>
    <w:p>
      <w:pPr>
        <w:pStyle w:val="Style16"/>
        <w:jc w:val="both"/>
        <w:rPr/>
      </w:pPr>
      <w:r>
        <w:rPr>
          <w:rStyle w:val="FontStyle47"/>
          <w:rFonts w:eastAsia="Calibri"/>
          <w:b w:val="false"/>
          <w:sz w:val="24"/>
          <w:szCs w:val="24"/>
        </w:rPr>
        <w:t xml:space="preserve">          </w:t>
      </w:r>
      <w:r>
        <w:rPr>
          <w:rStyle w:val="FontStyle47"/>
          <w:b w:val="false"/>
          <w:sz w:val="24"/>
          <w:szCs w:val="24"/>
        </w:rPr>
        <w:t>-лично гражданином, либо уполномоченным в установленном порядке лицом.</w:t>
      </w:r>
    </w:p>
    <w:p>
      <w:pPr>
        <w:pStyle w:val="Style16"/>
        <w:jc w:val="both"/>
        <w:rPr/>
      </w:pPr>
      <w:r>
        <w:rPr>
          <w:rStyle w:val="FontStyle47"/>
          <w:b w:val="false"/>
          <w:sz w:val="24"/>
          <w:szCs w:val="24"/>
        </w:rPr>
        <w:t>Данные сведения используются при принятии решения  о признании жилых помещений муниципального жилищного фонда непригодными для проживания.</w:t>
      </w:r>
    </w:p>
    <w:p>
      <w:pPr>
        <w:pStyle w:val="Style16"/>
        <w:jc w:val="both"/>
        <w:rPr/>
      </w:pPr>
      <w:r>
        <w:rPr>
          <w:rStyle w:val="FontStyle47"/>
          <w:b w:val="false"/>
          <w:sz w:val="24"/>
          <w:szCs w:val="24"/>
        </w:rPr>
        <w:t xml:space="preserve">Вышеназванные документы представляются заявителем самостоятельн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7.  Исчерпывающий перечень оснований для отказа в прие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отсутствие документов, предусмотренных п. 2.6 настоящего административного регламента,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предоставление заявителем документов, содержащих ошибки или ис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ли отказа в предоставлении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4"/>
        </w:rPr>
        <w:t>-</w:t>
        <w:tab/>
        <w:t>представленные документы не соответствуют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принятие судом соответствующего определения или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б отказе в предоставлении муниципальной услуги принимается до направления заявления на рассмотрение Комисс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</w:rPr>
        <w:t>2.9. Порядок, размер и основания взимания платы 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едоставление муниципальной услуги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2.10. Максимальный срок ожидания в очереди при подаче запроса 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 и при получении результа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Максимальный срок ожидания в очереди при подаче запроса о предоставлении муниципальной услуги 30 мину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Максимальный срок ожидания при получении результата предоставления муниципальной услуги 30 минут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</w:rPr>
        <w:t>2.11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2.11.1. 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2.11.2. Поступившее в администрацию Подгоренского сельского поселения Калачеевского муниципального района заявление подлежит обязательной регистрации в течение  1 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2.11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Подгоренского сельского поселения Калачеев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к месту ожидания и приема заявителе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информации о поряд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такой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 Требования к местам предоставления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в помещениях Администрации Подгоренского сельского поселения Калачеевского муниципального района Воронежской обла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одержат места для информирования, ожидания и приема гражд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При возможности около здания организуются парковочные места для автотранспорта.  Доступ заявителей к парковочным местам является бесплатны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Центральный вход в здание,  Администрации Подгоренского сельского поселения Калачеев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Места ожидания оборудованы стульями. В местах ожидания имеются средства для оказания первой помощ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, на которых размещается визуальная и текстовая информац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 и столами для оформления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обеспечена возможность свободного доступа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Подгоренского сельского поселения Калачеевского муниципального района Воронежской обла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2.13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Количество взаимодействий заявителя с должностными лицами Администрации Подгоре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ое минимальное значение количества взаимодействий заявителя с должностными лицами Администрации Подгоренского сельского поселения Калачеев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разделом 2.6.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Показатели доступности муниципальной услуг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4. 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оставления муниципальной услуги в электронной фор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через законного представителя при посещении органа или организац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способом, позволяющим передать в электронном виде заявления и иные документ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прием и регистрация документов на предоставление муниципальной услуги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работа комиссии по оценке непригодности муниципальных жилых помещений для постоянного проживания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- выезд комиссии на объект для обследования муниципальных помещений и составление акта обследования (Приложение №3);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 (Приложение № 4)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выдача заявителю Заключения и постановления администрации об утверждении данного Заключения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3.2.</w:t>
        <w:tab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3.2.1.</w:t>
        <w:tab/>
        <w:t>Прием и регистрация документов на предоставление муниципальной услуги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ar-SA"/>
        </w:rPr>
        <w:t>Основанием для приема документов является обращение заявителя с заявлением и комплектом требуемых документов, согласно п. 2.6. настоящего  административного регламента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ar-SA"/>
        </w:rPr>
        <w:t>В момент регистрации заявления специалист администрации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Срок исполнения административной процедуры – 20 минут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3.2.2.</w:t>
        <w:tab/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Основанием для начала проверки документов является резолюция главы администрации. Комплект документов, предоставленный заявителем, передается специалисту, ответственному за предоставление муниципальной услуги (далее- специалист)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Специалист проверяет правильность оформления документов и их наличие, осуществляет их обработку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Проверка документов заключается  в оценке документов на предмет наличия в них сведений необходимых и достаточных для решения вопроса о признании жилого помещения  муниципального  жилищного  фонда  непригодным  для  проживания.  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lang w:eastAsia="ar-SA"/>
        </w:rPr>
        <w:t>Результатом административного действия является, сформированный специалистом, пакет документов необходимый для работы Комиссии по оценке пригодности (непригодности) жилых  помещений для постоянного проживания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Способом фиксации результата административного действия является регистрация документов в журнале входящей документации 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ar-SA"/>
        </w:rPr>
        <w:t>3.3.</w:t>
        <w:tab/>
        <w:t>Работа комиссии по оценке пригодности (непригодности) муниципальных жилых помещений для постоянного проживания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3.3.1. В целях признания входящих в состав муниципального жилого фонда нежилых помещений, пригодными для проживания и жилых помещений непригодными для проживания, создаётся межведомственная комиссия  о признании жилого помещения пригодным  (не пригодным) для проживания. В состав Комиссии включаются представители администрации, а также, по согласованию,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.  Председателем Комиссии назначается должностное лицо администрации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ar-SA"/>
        </w:rPr>
        <w:t>3.3.2. Комиссия, в назначенный день, рассматривает заявление нанимателя, либо уполномоченного им в установленном законом порядке лица,  приложенные к заявлению документы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ab/>
        <w:t xml:space="preserve">На заседании  члены комиссии:        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ab/>
        <w:t>-могут определить перечень недостающих документов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определяют состав привлекаемых экспертов проектно-изыскательских организаций исходя из причин, по которым жилое помещение может быть признано нежилым, 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Срок исполнения административной процедуры – 10 календарных дней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ar-SA"/>
        </w:rPr>
        <w:t>3.3.3. Результатом административного действия является решение Комиссии  о необходимости проведения обследования помещения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Способом фиксации результата административного действия является назначение и указание в протоколе Комиссии   дня  выезда Комиссии, для проведения обследования помещения. 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3.3.4.</w:t>
        <w:tab/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По результатам работы комиссия принимает одно из следующих решений: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о признании многоквартирного дома муниципального жилищного фонда аварийным и подлежащим сносу;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- 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Специалист, отвечающий за исполнение муниципальной услуги, 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Специалист, отвечающий за исполнение муниципальной услуги, в течение 2 рабочих дней, на основании  подписанного членами комиссии заключения, подготавливает проект постановления администрации городского поселения город Калач  об утверждении заключения с указанием 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Срок исполнения  15 рабочих дней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ar-SA"/>
        </w:rPr>
        <w:t>3.3.5.</w:t>
        <w:tab/>
        <w:t xml:space="preserve">Выдача заявителю заключения комиссии и постановления администрации Подгоренского сельского поселения об утверждении данного Заключения.  </w:t>
      </w:r>
    </w:p>
    <w:p>
      <w:pPr>
        <w:pStyle w:val="Normal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Специалист, отвечающий за исполнение муниципальной услуги, в течение трех рабочих дней со дня утверждения постановления администрации Подгоренского сельского поселения выдает заявителю (его уполномоченному представителю) постановление и заключение комиссии лично по месту обращения или направляет по адресу, указанному в заявлении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 предоставлению муниципальной услуги, а также принятия ими ре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 Проведение текущего контроля должно осуществляться не реже двух раз в год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1. Порядок и периодичность проверок может носить плановый характер (осуществляться на основании квартальных и годовых планов работы Администрации) и внеплановый характер (проводиться по конкретному обращению заявителя или иных заинтересованных лиц)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Контроль полноты и качества осущест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главе Подгоренского сельского поселения  Калачеевского муниципального района по адресу: Воронежская область, Калачеевский район, село Подгорное, ул. Больничная, 12, телефон: 8(47363) 59-1-4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2. Предметом досудебного (внесудебного) обжалования является решение или действие (бездействие) должностного лица Администрации Подгоренского сель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3. Основанием для начала досудебного (внесудебного) обжалования является поступление жалобы (обращения) в Администрацию Подгорен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 Жалоба должна содержа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bookmarkStart w:id="0" w:name="sub_11026"/>
      <w:r>
        <w:rPr>
          <w:rFonts w:cs="Times New Roman" w:ascii="Times New Roman" w:hAnsi="Times New Roman"/>
          <w:sz w:val="24"/>
        </w:rPr>
        <w:t xml:space="preserve">5.5. 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5.6.  По результатам рассмотрения жалобы глава Подгоренского сельского поселения принимает одно из следующих решений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Подгоренского сельского поселения, а также в иных форм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ывает в удовлетворении жалобы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bookmarkStart w:id="2" w:name="sub_11028"/>
      <w:bookmarkEnd w:id="2"/>
      <w:r>
        <w:rPr>
          <w:rFonts w:cs="Times New Roman" w:ascii="Times New Roman" w:hAnsi="Times New Roman"/>
          <w:sz w:val="24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3" w:name="sub_11028"/>
      <w:bookmarkStart w:id="4" w:name="sub_11029"/>
      <w:bookmarkEnd w:id="3"/>
      <w:bookmarkEnd w:id="4"/>
      <w:r>
        <w:rPr>
          <w:rFonts w:cs="Times New Roman" w:ascii="Times New Roman" w:hAnsi="Times New Roman"/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енского сельского поселения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828" w:leader="none"/>
        </w:tabs>
        <w:autoSpaceDE w:val="false"/>
        <w:ind w:left="5245" w:hanging="0"/>
        <w:jc w:val="left"/>
        <w:rPr>
          <w:rFonts w:ascii="Times New Roman" w:hAnsi="Times New Roman" w:cs="Times New Roman"/>
          <w:bCs/>
          <w:sz w:val="24"/>
        </w:rPr>
      </w:pPr>
      <w:bookmarkStart w:id="5" w:name="sub_11029"/>
      <w:bookmarkEnd w:id="5"/>
      <w:r>
        <w:rPr>
          <w:rFonts w:cs="Times New Roman" w:ascii="Times New Roman" w:hAnsi="Times New Roman"/>
          <w:bCs/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900" w:leader="none"/>
          <w:tab w:val="left" w:pos="3828" w:leader="none"/>
        </w:tabs>
        <w:autoSpaceDE w:val="false"/>
        <w:ind w:left="524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 </w:t>
      </w:r>
      <w:r>
        <w:rPr>
          <w:rFonts w:cs="Times New Roman" w:ascii="Times New Roman" w:hAnsi="Times New Roman"/>
          <w:sz w:val="24"/>
        </w:rPr>
        <w:t xml:space="preserve">административному регламенту    </w:t>
      </w:r>
    </w:p>
    <w:p>
      <w:pPr>
        <w:pStyle w:val="ConsPlusNormal1"/>
        <w:tabs>
          <w:tab w:val="clear" w:pos="708"/>
          <w:tab w:val="left" w:pos="3828" w:leader="none"/>
          <w:tab w:val="left" w:pos="594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594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Подгоренского сельского поселения Калачеевского муниципального района Воронежской области 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(Ф.И.О. физ. лица), 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ерия, №, кем, когда выдан)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одным (непригодным) для проживания 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заявлению прилагаю следующие документы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ли уполномоченного  лица)</w:t>
      </w:r>
    </w:p>
    <w:p>
      <w:pPr>
        <w:pStyle w:val="ConsPlusTitle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ConsPlusTitle"/>
        <w:ind w:left="4536" w:hanging="0"/>
        <w:rPr/>
      </w:pPr>
      <w:r>
        <w:rPr>
          <w:b w:val="false"/>
          <w:bCs w:val="false"/>
        </w:rPr>
        <w:t xml:space="preserve">Приложение №2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 административному регламенту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ения муниципальной услуги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е Подгоренского сельского поселения Калачеевского муниципального района Воронежской области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____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(Ф.И.О.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(Ф.И.О. физ. лица),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(серия, №, кем, когда выдан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живающего (ей) по адресу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контактный телефон 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/>
      </w:pPr>
      <w:r>
        <w:rPr>
          <w:b w:val="false"/>
          <w:bCs w:val="false"/>
        </w:rPr>
        <w:t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___________________________________ аварийным и подлежащим сносу (реконструкции)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К заявлению прилагаю следующие документы: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ли уполномоченного  лица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536" w:hanging="0"/>
        <w:rPr/>
      </w:pPr>
      <w:r>
        <w:rPr>
          <w:b w:val="false"/>
          <w:bCs w:val="false"/>
        </w:rPr>
        <w:t xml:space="preserve"> </w:t>
      </w:r>
      <w:r>
        <w:rPr/>
        <w:t xml:space="preserve">        </w:t>
      </w:r>
      <w:r>
        <w:br w:type="page"/>
      </w:r>
    </w:p>
    <w:p>
      <w:pPr>
        <w:pStyle w:val="ConsPlusTitle"/>
        <w:ind w:left="4536" w:hanging="0"/>
        <w:rPr/>
      </w:pPr>
      <w:r>
        <w:rPr>
          <w:b w:val="false"/>
          <w:bCs w:val="false"/>
        </w:rPr>
        <w:t>Приложение №3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nsPlusTitle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nsPlusTitle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КТ</w:t>
      </w:r>
    </w:p>
    <w:p>
      <w:pPr>
        <w:pStyle w:val="ConsPlusTitle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обследования помещения</w:t>
      </w:r>
    </w:p>
    <w:p>
      <w:pPr>
        <w:pStyle w:val="ConsPlusTitle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№</w:t>
      </w:r>
      <w:r>
        <w:rPr>
          <w:b w:val="false"/>
          <w:bCs w:val="false"/>
          <w:lang w:eastAsia="ar-SA"/>
        </w:rPr>
        <w:t>______________</w:t>
        <w:tab/>
        <w:tab/>
        <w:tab/>
        <w:tab/>
        <w:tab/>
        <w:tab/>
        <w:t>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</w:t>
      </w:r>
      <w:r>
        <w:rPr>
          <w:b w:val="false"/>
          <w:bCs w:val="false"/>
          <w:lang w:eastAsia="ar-SA"/>
        </w:rPr>
        <w:t>(дата)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___________________________________ 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Межведомственная комиссия, назначенная ____________________________________________________________________________ ,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ставе   председателя 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</w:t>
      </w:r>
      <w:r>
        <w:rPr>
          <w:b w:val="false"/>
          <w:bCs w:val="false"/>
          <w:lang w:eastAsia="ar-SA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Заместителя председателя комиссии: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   </w:t>
      </w:r>
      <w:r>
        <w:rPr>
          <w:b w:val="false"/>
          <w:bCs w:val="false"/>
          <w:lang w:eastAsia="ar-SA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и членов комиссии 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</w:t>
      </w:r>
      <w:r>
        <w:rPr>
          <w:b w:val="false"/>
          <w:bCs w:val="false"/>
          <w:lang w:eastAsia="ar-SA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и приглашенного собственника (нанимателя) помещения или уполномоченного им лица 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</w:t>
      </w:r>
      <w:r>
        <w:rPr>
          <w:b w:val="false"/>
          <w:bCs w:val="false"/>
          <w:lang w:eastAsia="ar-SA"/>
        </w:rPr>
        <w:t xml:space="preserve">(Ф.И.О., занимаемая должность и место работы)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роизвела обследование помещения по заявлению _________________________________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и составила настоящий акт обследования помещения _______________________________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(адрес, принадлежность помещения, кадастровый номер, год ввода в эксплуатацию)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____________________________________.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Заключение межведомственной комиссии по результатам обследования помещения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редседатель межведомственной комиссии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                     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 xml:space="preserve">(подпись)                                                                                 (ф.и.о.)            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Члены межведомственной комиссии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                    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 xml:space="preserve">(подпись)                                                                                (ф.и.о.)       </w:t>
      </w:r>
    </w:p>
    <w:p>
      <w:pPr>
        <w:pStyle w:val="ConsPlusTitl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_____________________                    ________________________________________                    (подпись)                                                                                  (ф.и.о.) </w:t>
      </w:r>
      <w:r>
        <w:br w:type="page"/>
      </w:r>
    </w:p>
    <w:p>
      <w:pPr>
        <w:pStyle w:val="ConsPlusTitle"/>
        <w:widowControl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>Приложение №4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ЗАКЛЮЧЕНИЕ</w:t>
      </w:r>
    </w:p>
    <w:p>
      <w:pPr>
        <w:pStyle w:val="ConsPlusTitle"/>
        <w:jc w:val="center"/>
        <w:rPr/>
      </w:pPr>
      <w:r>
        <w:rPr/>
        <w:t>о признании жилого помещения пригодным (непригодным) для постоянного прожи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№</w:t>
        <w:tab/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         (дата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ежведомственная комиссия, назначенная 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составе   председателя 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аместителя председателя комиссии: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членов комиссии 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 участии приглашенных экспертов 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приглашенного собственника (нанимателя) помещения или уполномоченного им лица _____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 xml:space="preserve">(Ф.И.О., занимаемая должность и место работы)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 результатам рассмотренных документов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основании   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(приводится перечень документов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няла заключение:  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ложение к заключени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) перечень рассмотренных документов;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) акт обследования помещения ( в случае проведения обследования)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) перечень других материалов, запрошенных межведомственной комиссией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) особое мнение членов межведомственной комиссии.</w:t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седатель межведомственной коми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 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(подпись) (ф.и.о.)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Члены межведомственной коми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(подпись) (ф.и.о.)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________________________________________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(подпись) (ф.и.о.)</w:t>
      </w:r>
      <w:r>
        <w:br w:type="page"/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>Приложение №5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, регистрация документо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4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, регистрация докумен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762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0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9461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9461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690</wp:posOffset>
                </wp:positionH>
                <wp:positionV relativeFrom="paragraph">
                  <wp:posOffset>16002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7pt;margin-top:12.6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6365</wp:posOffset>
                </wp:positionH>
                <wp:positionV relativeFrom="paragraph">
                  <wp:posOffset>16002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12.6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0.0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5490</wp:posOffset>
                </wp:positionH>
                <wp:positionV relativeFrom="paragraph">
                  <wp:posOffset>635</wp:posOffset>
                </wp:positionV>
                <wp:extent cx="13335" cy="360680"/>
                <wp:effectExtent l="2794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0.05pt;width:1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39700</wp:posOffset>
                </wp:positionV>
                <wp:extent cx="1879600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1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седание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151130</wp:posOffset>
                </wp:positionV>
                <wp:extent cx="1270" cy="378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1.9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0</wp:posOffset>
                </wp:positionH>
                <wp:positionV relativeFrom="paragraph">
                  <wp:posOffset>154940</wp:posOffset>
                </wp:positionV>
                <wp:extent cx="10160" cy="374650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2.2pt;width:0.7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0</wp:posOffset>
                </wp:positionH>
                <wp:positionV relativeFrom="paragraph">
                  <wp:posOffset>3810</wp:posOffset>
                </wp:positionV>
                <wp:extent cx="1514475" cy="876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0.3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5080</wp:posOffset>
                </wp:positionH>
                <wp:positionV relativeFrom="paragraph">
                  <wp:posOffset>3810</wp:posOffset>
                </wp:positionV>
                <wp:extent cx="158813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0.3pt;width:12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10795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.2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0</wp:posOffset>
                </wp:positionH>
                <wp:positionV relativeFrom="paragraph">
                  <wp:posOffset>3810</wp:posOffset>
                </wp:positionV>
                <wp:extent cx="1270" cy="3340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0.3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075</wp:posOffset>
                </wp:positionH>
                <wp:positionV relativeFrom="paragraph">
                  <wp:posOffset>152400</wp:posOffset>
                </wp:positionV>
                <wp:extent cx="4834890" cy="15652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1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30810</wp:posOffset>
                </wp:positionV>
                <wp:extent cx="1270" cy="3124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3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82550</wp:posOffset>
                </wp:positionV>
                <wp:extent cx="3133725" cy="990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6.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2490</wp:posOffset>
                </wp:positionH>
                <wp:positionV relativeFrom="paragraph">
                  <wp:posOffset>139065</wp:posOffset>
                </wp:positionV>
                <wp:extent cx="1270" cy="2241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0.9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left="297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297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21640</wp:posOffset>
                </wp:positionV>
                <wp:extent cx="1270" cy="2101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3.2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200" cy="4286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270" cy="2857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867275" cy="5721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готовка проекта постановления администрации Подгоренского сельского поселения 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5.0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готовка проекта постановления администрации Подгоренского сельского поселения об утверждении  заключ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270" cy="3302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2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4053840" cy="419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jc w:val="lef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Style12">
    <w:name w:val="Верхний колонтитул Знак"/>
    <w:qFormat/>
    <w:rPr>
      <w:rFonts w:cs="Calibri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pacing w:before="120" w:after="0"/>
      <w:ind w:hanging="0"/>
      <w:jc w:val="center"/>
    </w:pPr>
    <w:rPr>
      <w:rFonts w:ascii="Times New Roman" w:hAnsi="Times New Roman" w:cs="Times New Roman"/>
      <w:b/>
      <w:spacing w:val="40"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3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Times New Roman" w:hAnsi="Times New Roman" w:cs="Calibri"/>
      <w:sz w:val="24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64"/>
      <w:ind w:firstLine="720"/>
    </w:pPr>
    <w:rPr>
      <w:rFonts w:ascii="Times New Roman" w:hAnsi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rFonts w:ascii="Courier New" w:hAnsi="Courier New" w:cs="Courier New"/>
      <w:sz w:val="32"/>
      <w:szCs w:val="32"/>
    </w:rPr>
  </w:style>
  <w:style w:type="paragraph" w:styleId="13">
    <w:name w:val="Текст1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25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91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0"/>
      <w:jc w:val="left"/>
    </w:pPr>
    <w:rPr>
      <w:rFonts w:ascii="Times New Roman" w:hAnsi="Times New Roman" w:cs="Times New Roman"/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Times New Roman" w:hAnsi="Times New Roman" w:cs="Times New Roman"/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/>
      <w:ind w:firstLine="600"/>
    </w:pPr>
    <w:rPr>
      <w:rFonts w:ascii="Times New Roman" w:hAnsi="Times New Roman" w:cs="Times New Roman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odgornoe.ru/" TargetMode="External"/><Relationship Id="rId3" Type="http://schemas.openxmlformats.org/officeDocument/2006/relationships/hyperlink" Target="mailto:adm_podgornoe@mail.ru" TargetMode="External"/><Relationship Id="rId4" Type="http://schemas.openxmlformats.org/officeDocument/2006/relationships/hyperlink" Target="http://admpodgornoe.ru/" TargetMode="External"/><Relationship Id="rId5" Type="http://schemas.openxmlformats.org/officeDocument/2006/relationships/hyperlink" Target="consultantplus://offline/main?base=RLAW181;n=40428;fld=134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hyperlink" Target="consultantplus://offline/main?base=LAW;n=116783;fld=134;dst=1" TargetMode="External"/><Relationship Id="rId8" Type="http://schemas.openxmlformats.org/officeDocument/2006/relationships/hyperlink" Target="consultantplus://offline/main?base=LAW;n=116783;fld=134;dst=4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0:00Z</dcterms:created>
  <dc:creator>Admin</dc:creator>
  <dc:description/>
  <cp:keywords/>
  <dc:language>en-US</dc:language>
  <cp:lastModifiedBy>Татьяна</cp:lastModifiedBy>
  <cp:lastPrinted>2013-02-27T15:40:00Z</cp:lastPrinted>
  <dcterms:modified xsi:type="dcterms:W3CDTF">2013-03-17T08:28:00Z</dcterms:modified>
  <cp:revision>21</cp:revision>
  <dc:subject/>
  <dc:title/>
</cp:coreProperties>
</file>