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 февраля  2015 г.                                                                                         №  1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дгор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53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 по пропуску весенних паводковых вод в 2015 году</w:t>
      </w:r>
    </w:p>
    <w:p>
      <w:pPr>
        <w:pStyle w:val="ConsPlusTitle"/>
        <w:widowControl/>
        <w:ind w:right="5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на основании Постановления администрации Калачеевского муниципального района от 16.02.15 г. №109 «Об организации работ по пропуску весенних паводковых вод в 2015 году», в целях предотвращения возникновения чрезвычайных ситуаций в период весеннего половодья, своевременной подготовки гидротехнических сооружений, мостов, автомобильных дорог к безаварийному пропуску паводковых вод на территории Подгор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рганизации безаварийного пропуска паводковых вод на территории Подгорен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ротивопаводковую комиссию  в состав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рова С.Н.- глава администрации - председатель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ацев Ю.В.- директор ЗАО «Подгорное» - зам. пред.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Териченко Г.В.- директор ООО «Альянс»- зам. пред.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Климова В.Н.- директор МКОУ Подгоренская СОШ - член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анилова Т.Н.- учитель МКОУ Заброденская СОШ - член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лушков С.И. - член КФХ «Дубрава» - член комиссии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клад Т.Н.- медсестра Подгоренской врачебной амбулатории - член комисс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уководителям предприятий разработать план противопаводковых мероприятий в целях сохранения посевов, скота, имущества, водоёмов, находящихся на территории хозяй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Начальников штабов ГОЧС ЗАО «Подгорное» Нестеренко С.А., ООО «Альянс» Солодовникову В.С., члену КФХ «Дубрава» Глушкову С.И. сформировать спасательные команды на период половодья и подготовить имеющиеся плавсредства. Обеспечить достаточным количеством горюче-смазочных материалов и фондом оплаты тру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4. Зав. производственным участком ЗАО «Подгорное» Хвостикову А.П. и Писклюкову М.П. принять необходимые меры по очистке отводных каналов на прудах и местам складирования строительных материалов, необходимых для ликвидации ЧС, вызванных прохождением весеннего половодья,  подготовить специальную технику для ликвидации ЧС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5. Директорам МКОУ Подгоренская и Заброденская СОШ  Климовой В.Н. и Шиловой Г.И. провести разъяснительную работу среди учащихся по технике безопасности вблизи водоёмов во время половодь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спектору администрации Подгоренского сельского поселения Самсоновой Л.М. до 01.03.2015 года организовать разъяснительную работу с населением и руководителями хозяйств и предприятий по страхованию их имущества на случай затопления (подтопл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6. Пацевой В.Н – зам. главы администрации по финансовым вопросам предусмотреть денежные средства в сумме 10 тыс. руб. для ликвидации ЧС, возникшей во время  половодь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дгоренского</w:t>
      </w:r>
    </w:p>
    <w:p>
      <w:pPr>
        <w:pStyle w:val="Normal"/>
        <w:ind w:left="360" w:firstLine="6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</w:t>
        <w:tab/>
        <w:tab/>
        <w:tab/>
        <w:t xml:space="preserve"> С.Н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right="0" w:hanging="432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5:00Z</dcterms:created>
  <dc:creator>ConsultantPlus</dc:creator>
  <dc:description/>
  <cp:keywords/>
  <dc:language>en-US</dc:language>
  <cp:lastModifiedBy>Admin</cp:lastModifiedBy>
  <cp:lastPrinted>2015-02-27T10:50:00Z</cp:lastPrinted>
  <dcterms:modified xsi:type="dcterms:W3CDTF">2015-02-27T08:54:00Z</dcterms:modified>
  <cp:revision>9</cp:revision>
  <dc:subject/>
  <dc:title>РЕШЕНИЕ</dc:title>
</cp:coreProperties>
</file>